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val="en-US" w:eastAsia="en-US"/>
        </w:rPr>
        <mc:AlternateContent>
          <mc:Choice Requires="wpg">
            <w:drawing>
              <wp:inline distT="0" distB="0" distL="0" distR="0">
                <wp:extent cx="7242175" cy="9481820"/>
                <wp:effectExtent l="0" t="0" r="0" b="0"/>
                <wp:docPr id="1" name=""/>
                <a:graphic xmlns:a="http://schemas.openxmlformats.org/drawingml/2006/main">
                  <a:graphicData uri="http://schemas.microsoft.com/office/word/2010/wordprocessingGroup">
                    <wpg:wgp>
                      <wpg:cNvGrpSpPr/>
                      <wpg:grpSpPr>
                        <a:xfrm>
                          <a:off x="0" y="0"/>
                          <a:ext cx="7242120" cy="9481680"/>
                          <a:chOff x="0" y="0"/>
                          <a:chExt cx="7242120" cy="9481680"/>
                        </a:xfrm>
                      </wpg:grpSpPr>
                      <wps:wsp>
                        <wps:cNvSpPr/>
                        <wps:nvSpPr>
                          <wps:cNvPr id="0" name=""/>
                          <wps:cNvSpPr/>
                        </wps:nvSpPr>
                        <wps:spPr>
                          <a:xfrm>
                            <a:off x="0" y="0"/>
                            <a:ext cx="7242120" cy="9481680"/>
                          </a:xfrm>
                          <a:prstGeom prst="rect">
                            <a:avLst/>
                          </a:prstGeom>
                          <a:blipFill rotWithShape="0">
                            <a:blip r:embed="rId2">
                              <a:alphaModFix amt="98000"/>
                            </a:blip>
                            <a:tile tx="0" ty="0" sx="100000" sy="100000" algn="ctr"/>
                          </a:blipFill>
                          <a:ln w="0">
                            <a:noFill/>
                          </a:ln>
                        </wps:spPr>
                        <wps:bodyPr/>
                      </wps:wsp>
                      <wps:wsp>
                        <wps:cNvSpPr txBox="1"/>
                        <wps:spPr>
                          <a:xfrm>
                            <a:off x="569520" y="1369080"/>
                            <a:ext cx="6055920" cy="776808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Memo writing exercises are intended to help you strengthen your written communication skills while applying what you have learned to issues of managerial concern. The following memo provides information on writing good memos. Use it as a guid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mericanTypewriter-Bold" w:hAnsi="AmericanTypewriter-Bold" w:eastAsia="Times New Roman" w:cs="AmericanTypewriter-Bold"/>
                                  <w:color w:val="000000"/>
                                  <w:lang w:val="en-US" w:bidi="ar-SA"/>
                                </w:rPr>
                                <w:t>MEMORANDUM</w:t>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To: Students using this book</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From: W. Stevenson</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Date: April 4, 2011</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Subject: Memo writing exercis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The purpose of this memo is to introduce you to an important mode of business</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communication, and to provide you with information on how to write a memo. Memos are often used to convey information within an organization, but they are also used to communicate with people outside the organization, such as suppliers, distributors, and, sometimes, custom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Memos tend to be less formal than letters. Memos should communicate business</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information in an organized, concise format. Even so, their length and degree of formality depend in part on the purpose of the memo, the amount of information to convey, and the intended audience. Thus, a memo reporting financial information to the chief executive officer would be more formal and probably longer than a memo to employees about the company picnic. A variety of memo styles can be used. One style is illustrated by this memo, which is information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1. Use the first paragraph to state the purpose of the memo.</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2. Use the second paragraph to provide major details of a proposal or major reasons for a decision or suggestion, or to indicate why you agree or disagree with a proposal or idea.</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3. Use the third paragraph for minor details.</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4. In a long memo, you may want to end by again stating your position on the subje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1. Suppose that your boss, Tony Roman, who is the operations manager of your company, sends you a memo asking for your input on holding joint planning sessions with people from marketing and finance. A portion of that memo follows:</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ail in Marketing and Jim in Finance have been bugging me lately about holding joint</w:t>
                              </w:r>
                            </w:p>
                            <w:p>
                              <w:pPr>
                                <w:overflowPunct w:val="false"/>
                                <w:autoSpaceDE w:val="false"/>
                                <w:bidi w:val="0"/>
                                <w:rPr/>
                              </w:pPr>
                              <w:r>
                                <w:rPr>
                                  <w:kern w:val="2"/>
                                  <w:sz w:val="24"/>
                                  <w:szCs w:val="24"/>
                                  <w:rFonts w:ascii="Times-Roman" w:hAnsi="Times-Roman" w:eastAsia="Times New Roman" w:cs="Times-Roman"/>
                                  <w:color w:val="000000"/>
                                  <w:lang w:val="en-US" w:bidi="ar-SA"/>
                                </w:rPr>
                                <w:t>meetings. They’re real gung-ho on this. But I’m a little concerned about agreeing to it. I</w:t>
                              </w:r>
                            </w:p>
                            <w:p>
                              <w:pPr>
                                <w:overflowPunct w:val="false"/>
                                <w:autoSpaceDE w:val="false"/>
                                <w:bidi w:val="0"/>
                                <w:rPr/>
                              </w:pPr>
                              <w:r>
                                <w:rPr>
                                  <w:kern w:val="2"/>
                                  <w:sz w:val="24"/>
                                  <w:szCs w:val="24"/>
                                  <w:rFonts w:ascii="Times-Roman" w:hAnsi="Times-Roman" w:eastAsia="Times New Roman" w:cs="Times-Roman"/>
                                  <w:color w:val="000000"/>
                                  <w:lang w:val="en-US" w:bidi="ar-SA"/>
                                </w:rPr>
                                <w:t>don’t want them to get the impression that they can come in here and tell us what to do.</w:t>
                              </w:r>
                            </w:p>
                            <w:p>
                              <w:pPr>
                                <w:overflowPunct w:val="false"/>
                                <w:autoSpaceDE w:val="false"/>
                                <w:bidi w:val="0"/>
                                <w:rPr/>
                              </w:pPr>
                              <w:r>
                                <w:rPr>
                                  <w:kern w:val="2"/>
                                  <w:sz w:val="24"/>
                                  <w:szCs w:val="24"/>
                                  <w:rFonts w:ascii="Times-Roman" w:hAnsi="Times-Roman" w:eastAsia="Times New Roman" w:cs="Times-Roman"/>
                                  <w:color w:val="000000"/>
                                  <w:lang w:val="en-US" w:bidi="ar-SA"/>
                                </w:rPr>
                                <w:t>They don’t really understand what it is we do or the kinds of problems we have. I’m sure</w:t>
                              </w:r>
                            </w:p>
                            <w:p>
                              <w:pPr>
                                <w:overflowPunct w:val="false"/>
                                <w:autoSpaceDE w:val="false"/>
                                <w:bidi w:val="0"/>
                                <w:rPr/>
                              </w:pPr>
                              <w:r>
                                <w:rPr>
                                  <w:kern w:val="2"/>
                                  <w:sz w:val="24"/>
                                  <w:szCs w:val="24"/>
                                  <w:rFonts w:ascii="Times-Roman" w:hAnsi="Times-Roman" w:eastAsia="Times New Roman" w:cs="Times-Roman"/>
                                  <w:color w:val="000000"/>
                                  <w:lang w:val="en-US" w:bidi="ar-SA"/>
                                </w:rPr>
                                <w:t>they think we aren’t doing as well as we could, but that’s not any of their concern. I don’t</w:t>
                              </w:r>
                            </w:p>
                            <w:p>
                              <w:pPr>
                                <w:overflowPunct w:val="false"/>
                                <w:bidi w:val="0"/>
                                <w:rPr/>
                              </w:pPr>
                              <w:r>
                                <w:rPr>
                                  <w:kern w:val="2"/>
                                  <w:sz w:val="24"/>
                                  <w:szCs w:val="24"/>
                                  <w:rFonts w:ascii="Times-Roman" w:hAnsi="Times-Roman" w:eastAsia="Times New Roman" w:cs="Times-Roman"/>
                                  <w:color w:val="000000"/>
                                  <w:lang w:val="en-US" w:bidi="ar-SA"/>
                                </w:rPr>
                                <w:t>know why they just don’t concentrate on what they do, and leave operations to us.  Write a one-page memo that summarizes the potential benefits of holding joint planning meetings with Marketing and Fin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0.25pt;height:746.6pt" coordorigin="0,0" coordsize="11405,14932">
                <v:rect id="shape_0" stroked="f" o:allowincell="f" style="position:absolute;left:0;top:0;width:11404;height:14931;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897;top:2156;width:9536;height:1223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Memo writing exercises are intended to help you strengthen your written communication skills while applying what you have learned to issues of managerial concern. The following memo provides information on writing good memos. Use it as a guid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mericanTypewriter-Bold" w:hAnsi="AmericanTypewriter-Bold" w:eastAsia="Times New Roman" w:cs="AmericanTypewriter-Bold"/>
                            <w:color w:val="000000"/>
                            <w:lang w:val="en-US" w:bidi="ar-SA"/>
                          </w:rPr>
                          <w:t>MEMORANDUM</w:t>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r>
                          <w:rPr>
                            <w:kern w:val="2"/>
                            <w:sz w:val="24"/>
                            <w:b/>
                            <w:szCs w:val="24"/>
                            <w:bCs/>
                            <w:rFonts w:ascii="AmericanTypewriter-Bold" w:hAnsi="AmericanTypewriter-Bold" w:eastAsia="Times New Roman" w:cs="AmericanTypewriter-Bold"/>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To: Students using this book</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From: W. Stevenson</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Date: April 4, 2011</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Subject: Memo writing exercis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The purpose of this memo is to introduce you to an important mode of business</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communication, and to provide you with information on how to write a memo. Memos are often used to convey information within an organization, but they are also used to communicate with people outside the organization, such as suppliers, distributors, and, sometimes, custom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Memos tend to be less formal than letters. Memos should communicate business</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information in an organized, concise format. Even so, their length and degree of formality depend in part on the purpose of the memo, the amount of information to convey, and the intended audience. Thus, a memo reporting financial information to the chief executive officer would be more formal and probably longer than a memo to employees about the company picnic. A variety of memo styles can be used. One style is illustrated by this memo, which is information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1. Use the first paragraph to state the purpose of the memo.</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2. Use the second paragraph to provide major details of a proposal or major reasons for a decision or suggestion, or to indicate why you agree or disagree with a proposal or idea.</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3. Use the third paragraph for minor details.</w:t>
                        </w:r>
                      </w:p>
                      <w:p>
                        <w:pPr>
                          <w:overflowPunct w:val="false"/>
                          <w:autoSpaceDE w:val="false"/>
                          <w:bidi w:val="0"/>
                          <w:rPr/>
                        </w:pPr>
                        <w:r>
                          <w:rPr>
                            <w:kern w:val="2"/>
                            <w:sz w:val="24"/>
                            <w:szCs w:val="24"/>
                            <w:rFonts w:ascii="AmericanTypewriter-Medium" w:hAnsi="AmericanTypewriter-Medium" w:eastAsia="Times New Roman" w:cs="AmericanTypewriter-Medium"/>
                            <w:color w:val="000000"/>
                            <w:lang w:val="en-US" w:bidi="ar-SA"/>
                          </w:rPr>
                          <w:t>4. In a long memo, you may want to end by again stating your position on the subje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1. Suppose that your boss, Tony Roman, who is the operations manager of your company, sends you a memo asking for your input on holding joint planning sessions with people from marketing and finance. A portion of that memo follows:</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ail in Marketing and Jim in Finance have been bugging me lately about holding joint</w:t>
                        </w:r>
                      </w:p>
                      <w:p>
                        <w:pPr>
                          <w:overflowPunct w:val="false"/>
                          <w:autoSpaceDE w:val="false"/>
                          <w:bidi w:val="0"/>
                          <w:rPr/>
                        </w:pPr>
                        <w:r>
                          <w:rPr>
                            <w:kern w:val="2"/>
                            <w:sz w:val="24"/>
                            <w:szCs w:val="24"/>
                            <w:rFonts w:ascii="Times-Roman" w:hAnsi="Times-Roman" w:eastAsia="Times New Roman" w:cs="Times-Roman"/>
                            <w:color w:val="000000"/>
                            <w:lang w:val="en-US" w:bidi="ar-SA"/>
                          </w:rPr>
                          <w:t>meetings. They’re real gung-ho on this. But I’m a little concerned about agreeing to it. I</w:t>
                        </w:r>
                      </w:p>
                      <w:p>
                        <w:pPr>
                          <w:overflowPunct w:val="false"/>
                          <w:autoSpaceDE w:val="false"/>
                          <w:bidi w:val="0"/>
                          <w:rPr/>
                        </w:pPr>
                        <w:r>
                          <w:rPr>
                            <w:kern w:val="2"/>
                            <w:sz w:val="24"/>
                            <w:szCs w:val="24"/>
                            <w:rFonts w:ascii="Times-Roman" w:hAnsi="Times-Roman" w:eastAsia="Times New Roman" w:cs="Times-Roman"/>
                            <w:color w:val="000000"/>
                            <w:lang w:val="en-US" w:bidi="ar-SA"/>
                          </w:rPr>
                          <w:t>don’t want them to get the impression that they can come in here and tell us what to do.</w:t>
                        </w:r>
                      </w:p>
                      <w:p>
                        <w:pPr>
                          <w:overflowPunct w:val="false"/>
                          <w:autoSpaceDE w:val="false"/>
                          <w:bidi w:val="0"/>
                          <w:rPr/>
                        </w:pPr>
                        <w:r>
                          <w:rPr>
                            <w:kern w:val="2"/>
                            <w:sz w:val="24"/>
                            <w:szCs w:val="24"/>
                            <w:rFonts w:ascii="Times-Roman" w:hAnsi="Times-Roman" w:eastAsia="Times New Roman" w:cs="Times-Roman"/>
                            <w:color w:val="000000"/>
                            <w:lang w:val="en-US" w:bidi="ar-SA"/>
                          </w:rPr>
                          <w:t>They don’t really understand what it is we do or the kinds of problems we have. I’m sure</w:t>
                        </w:r>
                      </w:p>
                      <w:p>
                        <w:pPr>
                          <w:overflowPunct w:val="false"/>
                          <w:autoSpaceDE w:val="false"/>
                          <w:bidi w:val="0"/>
                          <w:rPr/>
                        </w:pPr>
                        <w:r>
                          <w:rPr>
                            <w:kern w:val="2"/>
                            <w:sz w:val="24"/>
                            <w:szCs w:val="24"/>
                            <w:rFonts w:ascii="Times-Roman" w:hAnsi="Times-Roman" w:eastAsia="Times New Roman" w:cs="Times-Roman"/>
                            <w:color w:val="000000"/>
                            <w:lang w:val="en-US" w:bidi="ar-SA"/>
                          </w:rPr>
                          <w:t>they think we aren’t doing as well as we could, but that’s not any of their concern. I don’t</w:t>
                        </w:r>
                      </w:p>
                      <w:p>
                        <w:pPr>
                          <w:overflowPunct w:val="false"/>
                          <w:bidi w:val="0"/>
                          <w:rPr/>
                        </w:pPr>
                        <w:r>
                          <w:rPr>
                            <w:kern w:val="2"/>
                            <w:sz w:val="24"/>
                            <w:szCs w:val="24"/>
                            <w:rFonts w:ascii="Times-Roman" w:hAnsi="Times-Roman" w:eastAsia="Times New Roman" w:cs="Times-Roman"/>
                            <w:color w:val="000000"/>
                            <w:lang w:val="en-US" w:bidi="ar-SA"/>
                          </w:rPr>
                          <w:t>know why they just don’t concentrate on what they do, and leave operations to us.  Write a one-page memo that summarizes the potential benefits of holding joint planning meetings with Marketing and Fin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w:rPr>
          <w:lang w:val="en-US" w:eastAsia="en-US"/>
        </w:rPr>
        <mc:AlternateContent>
          <mc:Choice Requires="wpg">
            <w:drawing>
              <wp:inline distT="0" distB="0" distL="0" distR="0">
                <wp:extent cx="7324090" cy="9482455"/>
                <wp:effectExtent l="0" t="0" r="0" b="0"/>
                <wp:docPr id="2"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1" name=""/>
                          <wps:cNvSpPr/>
                        </wps:nvSpPr>
                        <wps:spPr>
                          <a:xfrm>
                            <a:off x="0" y="0"/>
                            <a:ext cx="7324200" cy="9482400"/>
                          </a:xfrm>
                          <a:prstGeom prst="rect">
                            <a:avLst/>
                          </a:prstGeom>
                          <a:blipFill rotWithShape="0">
                            <a:blip r:embed="rId4">
                              <a:alphaModFix amt="98000"/>
                            </a:blip>
                            <a:tile tx="0" ty="0" sx="100000" sy="100000" algn="ctr"/>
                          </a:blipFill>
                          <a:ln w="0">
                            <a:noFill/>
                          </a:ln>
                        </wps:spPr>
                        <wps:bodyPr/>
                      </wps:wsp>
                      <wps:wsp>
                        <wps:cNvSpPr txBox="1"/>
                        <wps:spPr>
                          <a:xfrm>
                            <a:off x="455760" y="1370160"/>
                            <a:ext cx="6056640" cy="685656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2. Assume the role of a mid-level manager of a small company. The CEO, Rachael Barker, wants your views on a new computer network she is considering. The current network is adequate, but the new one will provide much greater capabilities for managing files, word processing, and accessing the databa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Write a one-page memo in which you list (1) the key factors that you believe must be taken into account in making the decision, and (2) the trade-offs that must be considered.</w:t>
                              </w:r>
                            </w:p>
                            <w:p>
                              <w:pPr>
                                <w:overflowPunct w:val="false"/>
                                <w:autoSpaceDE w:val="false"/>
                                <w:bidi w:val="0"/>
                                <w:rPr/>
                              </w:pPr>
                              <w:r>
                                <w:rPr>
                                  <w:kern w:val="2"/>
                                  <w:sz w:val="24"/>
                                  <w:szCs w:val="24"/>
                                  <w:rFonts w:ascii="Times-Roman" w:hAnsi="Times-Roman" w:eastAsia="Times New Roman" w:cs="Times-Roman"/>
                                  <w:color w:val="000000"/>
                                  <w:lang w:val="en-US" w:bidi="ar-SA"/>
                                </w:rPr>
                                <w:t>3. Write a brief memo, responding to this on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mericanTypewriter-Bold" w:hAnsi="AmericanTypewriter-Bold" w:eastAsia="Times New Roman" w:cs="AmericanTypewriter-Bold"/>
                                  <w:color w:val="auto"/>
                                  <w:lang w:val="en-US" w:bidi="ar-SA"/>
                                </w:rPr>
                                <w:t>MEMORANDU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To: (Your name), V.P. of Manufacturing</w:t>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From: Deiter Smith, Production Supervisor, second shift</w:t>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Date: Monday</w:t>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Re: Accidental spil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We recently experienced an accidental discharge of mildly toxic chemicals into the creek that runs past one of our plants. Although there have been a few complaints of contamination from downstream property owners, I don’t think that the spill can be traced back to our plant. Besides, other nearby companies have been getting away with more serious abuses for years, so let them take the hea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I am confident that this is a one-time occurrence, so let’s not blow the whole thing out of proportion. If we were to have to pay for a cleanup, this would have a big impact on quarterly profits, and our stockholders wouldn’t like that one bit. Furthermore, in light of our recent efforts to promote an image of an environmental-friendly company, I say we should definitely keep quiet about this and let things die down.  What do you thin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auto"/>
                                  <w:lang w:val="en-US" w:bidi="ar-SA"/>
                                </w:rPr>
                                <w:t>4. Using your computer, load and then open the DVD for this book. Click on the assets menu.  Write a half-page memo to your instructor on which of the items on the list you feel will be most helpful to you in this cour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5" o:detectmouseclick="t"/>
                  <v:stroke color="#3465a4" joinstyle="round" endcap="flat"/>
                  <w10:wrap type="none"/>
                </v:rect>
                <v:shape id="shape_0" fillcolor="#f0fcc8" stroked="f" o:allowincell="f" style="position:absolute;left:718;top:2158;width:9537;height:10797;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2. Assume the role of a mid-level manager of a small company. The CEO, Rachael Barker, wants your views on a new computer network she is considering. The current network is adequate, but the new one will provide much greater capabilities for managing files, word processing, and accessing the databa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Write a one-page memo in which you list (1) the key factors that you believe must be taken into account in making the decision, and (2) the trade-offs that must be considered.</w:t>
                        </w:r>
                      </w:p>
                      <w:p>
                        <w:pPr>
                          <w:overflowPunct w:val="false"/>
                          <w:autoSpaceDE w:val="false"/>
                          <w:bidi w:val="0"/>
                          <w:rPr/>
                        </w:pPr>
                        <w:r>
                          <w:rPr>
                            <w:kern w:val="2"/>
                            <w:sz w:val="24"/>
                            <w:szCs w:val="24"/>
                            <w:rFonts w:ascii="Times-Roman" w:hAnsi="Times-Roman" w:eastAsia="Times New Roman" w:cs="Times-Roman"/>
                            <w:color w:val="000000"/>
                            <w:lang w:val="en-US" w:bidi="ar-SA"/>
                          </w:rPr>
                          <w:t>3. Write a brief memo, responding to this on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mericanTypewriter-Bold" w:hAnsi="AmericanTypewriter-Bold" w:eastAsia="Times New Roman" w:cs="AmericanTypewriter-Bold"/>
                            <w:color w:val="auto"/>
                            <w:lang w:val="en-US" w:bidi="ar-SA"/>
                          </w:rPr>
                          <w:t>MEMORANDU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To: (Your name), V.P. of Manufacturing</w:t>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From: Deiter Smith, Production Supervisor, second shift</w:t>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Date: Monday</w:t>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Re: Accidental spil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We recently experienced an accidental discharge of mildly toxic chemicals into the creek that runs past one of our plants. Although there have been a few complaints of contamination from downstream property owners, I don’t think that the spill can be traced back to our plant. Besides, other nearby companies have been getting away with more serious abuses for years, so let them take the hea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mericanTypewriter-Medium" w:hAnsi="AmericanTypewriter-Medium" w:eastAsia="Times New Roman" w:cs="AmericanTypewriter-Medium"/>
                            <w:color w:val="auto"/>
                            <w:lang w:val="en-US" w:bidi="ar-SA"/>
                          </w:rPr>
                          <w:t>I am confident that this is a one-time occurrence, so let’s not blow the whole thing out of proportion. If we were to have to pay for a cleanup, this would have a big impact on quarterly profits, and our stockholders wouldn’t like that one bit. Furthermore, in light of our recent efforts to promote an image of an environmental-friendly company, I say we should definitely keep quiet about this and let things die down.  What do you thin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Roman" w:hAnsi="Times-Roman" w:eastAsia="Times New Roman" w:cs="Times-Roman"/>
                            <w:color w:val="auto"/>
                            <w:lang w:val="en-US" w:bidi="ar-SA"/>
                          </w:rPr>
                          <w:t>4. Using your computer, load and then open the DVD for this book. Click on the assets menu.  Write a half-page memo to your instructor on which of the items on the list you feel will be most helpful to you in this cour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914400" cy="9486900"/>
                <wp:effectExtent l="0" t="0" r="0" b="0"/>
                <wp:wrapNone/>
                <wp:docPr id="3" name="Frame2"/>
                <a:graphic xmlns:a="http://schemas.openxmlformats.org/drawingml/2006/main">
                  <a:graphicData uri="http://schemas.microsoft.com/office/word/2010/wordprocessingShape">
                    <wps:wsp>
                      <wps:cNvSpPr txBox="1"/>
                      <wps:spPr>
                        <a:xfrm>
                          <a:off x="0" y="0"/>
                          <a:ext cx="9144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72pt;height:747pt;mso-wrap-distance-left:9.05pt;mso-wrap-distance-right:9.05pt;mso-wrap-distance-top:0pt;mso-wrap-distance-bottom:0pt;margin-top:0pt;mso-position-vertical-relative:text;margin-left:-72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7086600" cy="915670"/>
                <wp:effectExtent l="0" t="0" r="0" b="0"/>
                <wp:wrapNone/>
                <wp:docPr id="4" name="Frame1"/>
                <a:graphic xmlns:a="http://schemas.openxmlformats.org/drawingml/2006/main">
                  <a:graphicData uri="http://schemas.microsoft.com/office/word/2010/wordprocessingShape">
                    <wps:wsp>
                      <wps:cNvSpPr txBox="1"/>
                      <wps:spPr>
                        <a:xfrm>
                          <a:off x="0" y="0"/>
                          <a:ext cx="708660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58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0" cy="9486900"/>
                <wp:effectExtent l="0" t="0" r="0" b="0"/>
                <wp:wrapNone/>
                <wp:docPr id="5" name="Frame3"/>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7132320" cy="915670"/>
                <wp:effectExtent l="0" t="0" r="0" b="0"/>
                <wp:wrapNone/>
                <wp:docPr id="6" name="Frame4"/>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AmericanTypewriter-Bold">
    <w:charset w:val="00"/>
    <w:family w:val="roman"/>
    <w:pitch w:val="default"/>
  </w:font>
  <w:font w:name="AmericanTypewriter-Medium">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8:00Z</dcterms:created>
  <dc:creator>MHE</dc:creator>
  <dc:description/>
  <cp:keywords/>
  <dc:language>en-US</dc:language>
  <cp:lastModifiedBy>gunveen.kaur</cp:lastModifiedBy>
  <dcterms:modified xsi:type="dcterms:W3CDTF">2011-02-09T06:01:00Z</dcterms:modified>
  <cp:revision>3</cp:revision>
  <dc:subject/>
  <dc:title>Chapter 3—Memo Writing Exercise</dc:title>
</cp:coreProperties>
</file>