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4090" cy="948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9482400"/>
                          <a:chOff x="0" y="0"/>
                          <a:chExt cx="7324200" cy="94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4200" cy="948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6056640" cy="2625840"/>
                          </a:xfrm>
                          <a:prstGeom prst="rect">
                            <a:avLst/>
                          </a:prstGeom>
                          <a:solidFill>
                            <a:srgbClr val="f0fcc8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1. Write a short memo to your boss, Al Thomas, outlining the general impact on break-even quantities of an increase in the proportion of automation in a proces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2. Write a one-page memo to Don Jones, a production supervisor. Don has questioned your practice of sometimes scheduling production that is below capacity, resulting in less than full utilization of personnel and equip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7pt;height:746.65pt" coordorigin="0,0" coordsize="11534,14933">
                <v:rect id="shape_0" stroked="f" o:allowincell="f" style="position:absolute;left:0;top:0;width:11533;height:1493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cc8" stroked="f" o:allowincell="f" style="position:absolute;left:718;top:2519;width:9537;height:4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1. Write a short memo to your boss, Al Thomas, outlining the general impact on break-even quantities of an increase in the proportion of automation in a proces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2. Write a one-page memo to Don Jones, a production supervisor. Don has questioned your practice of sometimes scheduling production that is below capacity, resulting in less than full utilization of personnel and equip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337" opacity="0.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gradFill rotWithShape="0">
                          <a:gsLst>
                            <a:gs pos="0">
                              <a:srgbClr val="33cc33">
                                <a:alpha val="64313"/>
                              </a:srgbClr>
                            </a:gs>
                            <a:gs pos="100000">
                              <a:srgbClr val="acd3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90pt;height:747pt;mso-wrap-distance-left:9.05pt;mso-wrap-distance-right:9.05pt;mso-wrap-distance-top:0pt;mso-wrap-distance-bottom:0pt;margin-top:0pt;mso-position-vertical-relative:text;margin-left:-90pt;mso-position-horizontal-relative:text">
                <v:fill type="gradient" angle="135" color2="#ACD3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13232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1567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Memo Writing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561.6pt;height:72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Chapter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Memo Writing Exercises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80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31:00Z</dcterms:created>
  <dc:creator>MHE</dc:creator>
  <dc:description/>
  <cp:keywords/>
  <dc:language>en-US</dc:language>
  <cp:lastModifiedBy>The McGraw-Hill Companies</cp:lastModifiedBy>
  <dcterms:modified xsi:type="dcterms:W3CDTF">2011-01-14T21:31:00Z</dcterms:modified>
  <cp:revision>2</cp:revision>
  <dc:subject/>
  <dc:title>Chapter 3—Memo Writing Exercise</dc:title>
</cp:coreProperties>
</file>