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600200"/>
                            <a:ext cx="6056640" cy="354060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Write a one-page memo to your subordinate, Joe Brown, about self-directed work teams. Explain what self-directed teams are, and their potential benefits and ris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Your supervisor, the production manager of a company that recently shifted operations from a traditional manufacturing mode to a lean production mode, has asked you to write a memo to H. Penny, the chief financial officer of the company, explaining knowledge-based pay systems. Penny is particularly interested in the rationale for adopting this pay system. In your memo, be sure to include the three categories of knowledge or skills that are covered in this sys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20;width:9537;height:557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Write a one-page memo to your subordinate, Joe Brown, about self-directed work teams. Explain what self-directed teams are, and their potential benefits and ris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Your supervisor, the production manager of a company that recently shifted operations from a traditional manufacturing mode to a lean production mode, has asked you to write a memo to H. Penny, the chief financial officer of the company, explaining knowledge-based pay systems. Penny is particularly interested in the rationale for adopting this pay system. In your memo, be sure to include the three categories of knowledge or skills that are covered in this system.</w:t>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7</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7</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4:00Z</dcterms:created>
  <dc:creator>MHE</dc:creator>
  <dc:description/>
  <cp:keywords/>
  <dc:language>en-US</dc:language>
  <cp:lastModifiedBy>The McGraw-Hill Companies</cp:lastModifiedBy>
  <dcterms:modified xsi:type="dcterms:W3CDTF">2011-01-14T21:34:00Z</dcterms:modified>
  <cp:revision>2</cp:revision>
  <dc:subject/>
  <dc:title>Chapter 3—Memo Writing Exercise</dc:title>
</cp:coreProperties>
</file>