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4090" cy="9482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9482400"/>
                          <a:chOff x="0" y="0"/>
                          <a:chExt cx="7324200" cy="948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4200" cy="9482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8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600200"/>
                            <a:ext cx="6056640" cy="3540600"/>
                          </a:xfrm>
                          <a:prstGeom prst="rect">
                            <a:avLst/>
                          </a:prstGeom>
                          <a:solidFill>
                            <a:srgbClr val="f0fcc8">
                              <a:alpha val="8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>1. You must decide which of several sites will be best for the location of a third restaurant in the company’s chain in a suburb of a medium-sized city. Write a one-page memo to your employee, Jim Watson, outlining the information you will need from him before you can analyze the location alternativ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NewRomanPS" w:hAnsi="TimesNewRomanPS" w:eastAsia="Times New Roman" w:cs="TimesNewRomanPS"/>
                                  <w:color w:val="000000"/>
                                  <w:lang w:val="en-US" w:bidi="ar-SA"/>
                                </w:rPr>
                                <w:t>2. You have been asked to provide a location analysis on whether your company should expand an existing manufacturing plant or close the plant and move to a larger plant recently vacated by a bankrupt firm. Write a one-page memo to your supervisor, Karen Saunders, outlining the factors you will consider in your analys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7pt;height:746.65pt" coordorigin="0,0" coordsize="11534,14933">
                <v:rect id="shape_0" stroked="f" o:allowincell="f" style="position:absolute;left:0;top:0;width:11533;height:14932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fcc8" stroked="f" o:allowincell="f" style="position:absolute;left:718;top:2520;width:9537;height:5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>1. You must decide which of several sites will be best for the location of a third restaurant in the company’s chain in a suburb of a medium-sized city. Write a one-page memo to your employee, Jim Watson, outlining the information you will need from him before you can analyze the location alternativ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NewRomanPS" w:hAnsi="TimesNewRomanPS" w:eastAsia="Times New Roman" w:cs="TimesNewRomanPS"/>
                            <w:color w:val="000000"/>
                            <w:lang w:val="en-US" w:bidi="ar-SA"/>
                          </w:rPr>
                          <w:t>2. You have been asked to provide a location analysis on whether your company should expand an existing manufacturing plant or close the plant and move to a larger plant recently vacated by a bankrupt firm. Write a one-page memo to your supervisor, Karen Saunders, outlining the factors you will consider in your analys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f0337" opacity="0.8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11430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86900"/>
                        </a:xfrm>
                        <a:prstGeom prst="rect"/>
                        <a:gradFill rotWithShape="0">
                          <a:gsLst>
                            <a:gs pos="0">
                              <a:srgbClr val="33cc33">
                                <a:alpha val="64313"/>
                              </a:srgbClr>
                            </a:gs>
                            <a:gs pos="100000">
                              <a:srgbClr val="acd3f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90pt;height:747pt;mso-wrap-distance-left:9.05pt;mso-wrap-distance-right:9.05pt;mso-wrap-distance-top:0pt;mso-wrap-distance-bottom:0pt;margin-top:0pt;mso-position-vertical-relative:text;margin-left:-90pt;mso-position-horizontal-relative:text">
                <v:fill type="gradient" angle="135" color2="#ACD3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132320" cy="915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15670"/>
                        </a:xfrm>
                        <a:prstGeom prst="rect"/>
                        <a:solidFill>
                          <a:srgbClr val="FF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t>Chapter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t>Memo Writing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" w:hAnsi="TimesNewRomanPS" w:cs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" w:ascii="TimesNewRomanPS" w:hAnsi="TimesNewRomanPS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561.6pt;height:72.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  <w:t>Chapter 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  <w:t>Memo Writing Exercises</w:t>
                      </w:r>
                    </w:p>
                    <w:p>
                      <w:pPr>
                        <w:pStyle w:val="Normal"/>
                        <w:rPr>
                          <w:rFonts w:ascii="TimesNewRomanPS" w:hAnsi="TimesNewRomanPS" w:cs="TimesNewRomanPS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NewRomanPS" w:ascii="TimesNewRomanPS" w:hAnsi="TimesNewRomanPS"/>
                          <w:shadow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40" w:right="1800" w:gutter="0" w:header="0" w:top="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34:00Z</dcterms:created>
  <dc:creator>MHE</dc:creator>
  <dc:description/>
  <cp:keywords/>
  <dc:language>en-US</dc:language>
  <cp:lastModifiedBy>The McGraw-Hill Companies</cp:lastModifiedBy>
  <dcterms:modified xsi:type="dcterms:W3CDTF">2011-01-14T21:34:00Z</dcterms:modified>
  <cp:revision>2</cp:revision>
  <dc:subject/>
  <dc:title>Chapter 3—Memo Writing Exercise</dc:title>
</cp:coreProperties>
</file>