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inline distT="0" distB="0" distL="0" distR="0">
                <wp:extent cx="7324090" cy="9482455"/>
                <wp:effectExtent l="0" t="0" r="0" b="0"/>
                <wp:docPr id="1" name=""/>
                <a:graphic xmlns:a="http://schemas.openxmlformats.org/drawingml/2006/main">
                  <a:graphicData uri="http://schemas.microsoft.com/office/word/2010/wordprocessingGroup">
                    <wpg:wgp>
                      <wpg:cNvGrpSpPr/>
                      <wpg:grpSpPr>
                        <a:xfrm>
                          <a:off x="0" y="0"/>
                          <a:ext cx="7324200" cy="9482400"/>
                          <a:chOff x="0" y="0"/>
                          <a:chExt cx="7324200" cy="9482400"/>
                        </a:xfrm>
                      </wpg:grpSpPr>
                      <wps:wsp>
                        <wps:cNvSpPr/>
                        <wps:nvSpPr>
                          <wps:cNvPr id="0" name=""/>
                          <wps:cNvSpPr/>
                        </wps:nvSpPr>
                        <wps:spPr>
                          <a:xfrm>
                            <a:off x="0" y="0"/>
                            <a:ext cx="7324200" cy="9482400"/>
                          </a:xfrm>
                          <a:prstGeom prst="rect">
                            <a:avLst/>
                          </a:prstGeom>
                          <a:blipFill rotWithShape="0">
                            <a:blip r:embed="rId2">
                              <a:alphaModFix amt="98000"/>
                            </a:blip>
                            <a:tile tx="0" ty="0" sx="100000" sy="100000" algn="ctr"/>
                          </a:blipFill>
                          <a:ln w="0">
                            <a:noFill/>
                          </a:ln>
                        </wps:spPr>
                        <wps:bodyPr/>
                      </wps:wsp>
                      <wps:wsp>
                        <wps:cNvSpPr txBox="1"/>
                        <wps:spPr>
                          <a:xfrm>
                            <a:off x="455760" y="1600200"/>
                            <a:ext cx="6056640" cy="548136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The vice president of manufacturing of your company, June Seymour, has asked you to write her a memo that lists the key elements of a total quality management approach and outlines the benefits and risks of adopting a TQM approach for the company. Write a one- to two-page memo to h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You are an assistant to the production manager of a large company. The company wants to give worker teams in several departments additional authority and responsibility to see whether quality and productivity in those areas are increased. However, the proposal has met with resistance from both managers and worker teams. Write a one-page memo to Jeff Rogers, the production manager, discussing the probable causes of the resistance and potential solutions for overcoming i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3. Select a task that you do on a regular basis, such as taking notes in class, doing a homework assignment, grocery shopping, or another task. Write a one-page, quality-at-the-source memo on the difficulties you might encounter by not doing it correctly the first ti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 xml:space="preserve">4. Write a one-page memo to your supervisor, Penny Lane, summarizing the benefits of doing a task right the first tim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5. Suppose that your company is considering entering the competition for a Baldrige Award. Prepare a one-page memo outlining both the pros and cons of doing so to the head of operations, Tom Cartwrigh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7pt;height:746.65pt" coordorigin="0,0" coordsize="11534,14933">
                <v:rect id="shape_0" stroked="f" o:allowincell="f" style="position:absolute;left:0;top:0;width:11533;height:14932;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f0fcc8" stroked="f" o:allowincell="f" style="position:absolute;left:718;top:2520;width:9537;height:863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The vice president of manufacturing of your company, June Seymour, has asked you to write her a memo that lists the key elements of a total quality management approach and outlines the benefits and risks of adopting a TQM approach for the company. Write a one- to two-page memo to h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You are an assistant to the production manager of a large company. The company wants to give worker teams in several departments additional authority and responsibility to see whether quality and productivity in those areas are increased. However, the proposal has met with resistance from both managers and worker teams. Write a one-page memo to Jeff Rogers, the production manager, discussing the probable causes of the resistance and potential solutions for overcoming i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3. Select a task that you do on a regular basis, such as taking notes in class, doing a homework assignment, grocery shopping, or another task. Write a one-page, quality-at-the-source memo on the difficulties you might encounter by not doing it correctly the first ti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 xml:space="preserve">4. Write a one-page memo to your supervisor, Penny Lane, summarizing the benefits of doing a task right the first tim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5. Suppose that your company is considering entering the competition for a Baldrige Award. Prepare a one-page memo outlining both the pros and cons of doing so to the head of operations, Tom Cartwrigh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43000" cy="9486900"/>
                <wp:effectExtent l="0" t="0" r="0" b="0"/>
                <wp:wrapNone/>
                <wp:docPr id="2" name="Frame1"/>
                <a:graphic xmlns:a="http://schemas.openxmlformats.org/drawingml/2006/main">
                  <a:graphicData uri="http://schemas.microsoft.com/office/word/2010/wordprocessingShape">
                    <wps:wsp>
                      <wps:cNvSpPr txBox="1"/>
                      <wps:spPr>
                        <a:xfrm>
                          <a:off x="0" y="0"/>
                          <a:ext cx="11430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90pt;height:747pt;mso-wrap-distance-left:9.05pt;mso-wrap-distance-right:9.05pt;mso-wrap-distance-top:0pt;mso-wrap-distance-bottom:0pt;margin-top:0pt;mso-position-vertical-relative:text;margin-left:-90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132320" cy="915670"/>
                <wp:effectExtent l="0" t="0" r="0" b="0"/>
                <wp:wrapNone/>
                <wp:docPr id="3" name="Frame2"/>
                <a:graphic xmlns:a="http://schemas.openxmlformats.org/drawingml/2006/main">
                  <a:graphicData uri="http://schemas.microsoft.com/office/word/2010/wordprocessingShape">
                    <wps:wsp>
                      <wps:cNvSpPr txBox="1"/>
                      <wps:spPr>
                        <a:xfrm>
                          <a:off x="0" y="0"/>
                          <a:ext cx="7132320" cy="915670"/>
                        </a:xfrm>
                        <a:prstGeom prst="rect"/>
                        <a:solidFill>
                          <a:srgbClr val="FF9966"/>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9</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wps:txbx>
                      <wps:bodyPr anchor="t" lIns="92075" tIns="46355" rIns="92075" bIns="46355">
                        <a:noAutofit/>
                      </wps:bodyPr>
                    </wps:wsp>
                  </a:graphicData>
                </a:graphic>
              </wp:anchor>
            </w:drawing>
          </mc:Choice>
          <mc:Fallback>
            <w:pict>
              <v:rect fillcolor="#FF9966" style="position:absolute;rotation:-0;width:561.6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9</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v:textbox>
                <w10:wrap type="none"/>
              </v:rect>
            </w:pict>
          </mc:Fallback>
        </mc:AlternateContent>
      </w:r>
    </w:p>
    <w:sectPr>
      <w:type w:val="nextPage"/>
      <w:pgSz w:w="12240" w:h="15840"/>
      <w:pgMar w:left="1240" w:right="180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35:00Z</dcterms:created>
  <dc:creator>MHE</dc:creator>
  <dc:description/>
  <cp:keywords/>
  <dc:language>en-US</dc:language>
  <cp:lastModifiedBy>The McGraw-Hill Companies</cp:lastModifiedBy>
  <dcterms:modified xsi:type="dcterms:W3CDTF">2011-01-14T21:35:00Z</dcterms:modified>
  <cp:revision>2</cp:revision>
  <dc:subject/>
  <dc:title>Chapter 3—Memo Writing Exercise</dc:title>
</cp:coreProperties>
</file>