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INSTRUCTIONS FOR EXCEL TEMPLATE WORKBOOK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la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ext web site contains 20 template workbooks (or files), each workbook corresponds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r chapter supplement in the text (e.g. ch04s.xlt is the template workbook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 to chapter 4). The workbooks include a total of 65 templates - see the list of tem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templates include both the "standard" version of the template and a "basic" ver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is provided as a starting point for students wanting to build their own spreadsheet solu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nstructions below for using both standard and basic tem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oria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ext web site contains eight screen-cam tutorials which demonstrate the use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ates - see the list of tutorials.  The tutorials are video files with audio and can be played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player. When viewing the tutorials you may be able to toggle the media player in/out of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mode by pressing Alt-Enter. Also there are three volume controls, one on the media play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in your computer settings, and a volume knob on your spea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 Requirem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ates are programmed to be fully functional in Excel 2010 and 2007, the templates can also be saved in a format to be used with earlier versions of Excel by using File Sale As and selecting an Excel 97-2003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lay Resolu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se templates were created for a display resolution setting of 1280 x 960 pixels but can be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ther settings.  Use View/Zoom in Excel to fit a template to the screen s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cros and Setting Macro Secur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templates include buttons and spinner controls which are programmed with mac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, these buttons and controls are described below.  With the exception of the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ing template (chapter 16) and the PERT/CPM templates (chapter 17) the template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used with the macros disabled, but you would lose the convenience of the programmed contr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low the macro instructions to be run you must first set the macro security in Excel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enable macros whenever a template file is o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rocedure to set macro security in Excel 2010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File menu (extreme upper left-hand corner of scre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Options (bottom left panel of dialog bo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rust Center (bottom left panel of dialog bo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rust Center Settings... (right side of dialog bo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Message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ect the option to "Show Message Bar in all applications when active content … has been blocked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Macro Set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elect the option to "Disable all macros with notification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cedure to set macro security in Excel 2003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ools/Macro/Secu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 Medi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en you load a template containing macros you will be notified with a Security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Options and select the option to "Enable this content" (Excel 2010 and 2007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Select the option to "Enable Macros" (Excel 200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ing a Template Work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open a template workbook either by running the start-up application on the student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lecting an individual workbook or by first using Windows Explorer to copy the templ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to your hard drive or flash drive and then opening the workbook from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ts of the Template Workbook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late workbook is made up of worksheets (or pages), each worksheet has a nam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s on the tab at the bottom of the Excel screen.  The first worksheet is the table of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the templates, each on a separate worksheet. The student workbooks contain cop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mples and solved problems in the text, these copies show the data and results but do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 formulas, buttons, or graphs,  In order to manipulate these examples or sol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in a template, the input data must be copied from the shaded cells in the cop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sted (using Paste Special/Values) into the appropriate template. The instructor temp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books contain the examples and solved problems as separate "live" template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-end problems are included as copies of the templ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move from one worksheet to another either by clicking on a worksheet tab at the botto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cel screen or by clicking on a hyperlink like the one to the left, this hyperlink will tak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top of this s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sic Templa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individual templates contain both the "standard" version of the template at he to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eet and the "basic" version below it.  There are hyperlinks to move back and forth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ndard and basic ver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ic templates are simpler and do not have any cell protection, absolute address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d controls, and are not as "general purpose" in solving problem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version of the template. Rather, the basic templates show all formulas and calc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e intended to be a starting point for students wanting to build their own spread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s.  The basic templates can be copied with the entire worksheet as described below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d separately by selecting just the basic template, copying it, and pasting it in a bl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eet. Note that the basic templates do not contain absolute addressing to facilitat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ing, but in some cases you may want to use absolute addressing as you expand on it. 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at if you select and copy a basic template with a graph, it will be necessary to correc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references for the graph to refer to the ranges in the worksheet you are pasting it i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ring D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data only in cells which are shaded cells. You can enter formulas and cell references 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 sign (e.g. =5*.243/12 or =H3) and you can link one template with another worksheet by u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ll reference to the other worksheet (e.g.  =Sheet1!H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ting Data into a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copy data from another worksheet and paste that data into the input (i.e. shaded) area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late, you should use Paste Special/Values to avoid changing the formatting in the temp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ting D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 templates have a clear button which will enable you to delete all input data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d cells.  For templates without a clear button or to delete selected data from shaded cel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cell(s) and press delete, do not enter a space or zero because many templates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 between a blank cell and a cell containing the space character or zer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ed Butt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d buttons will allow you to clear the data from a template or to solve the current probl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ed in a template - just click on it to press it. Spinner buttons allow convenient increment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ain parameters and may appear without a variable increment or with a variable incr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ng the spinner button will increment or decrement the parameter either by a fixed amount 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y a variable amount (e.g.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x = .1).  You must enter your desired value for a vari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rement. You may also enter data into the parameter directly without using the spinner butt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ter pressing a programmed button, you may have to select any cell in the worksheet to re-activate the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e templates have notes for using the template.  The notes are at the bottom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ate and there may be a hyperlink to take you down to the no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ing a copy of a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copy an entire template (i.e. the entire worksheet) by right-clicking on the worksheet t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lecting Move or Copy....  You can put the copy into the same workbook or a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book.  You should check "Create a copy" to copy rather than move the template. 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ing copy will function exactly the same as the original template, inclu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d butt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rting a Blank Workshe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insert a blank worksheet into a template workbook by right-clicking on the worksheet t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emplate and selecting Insert....  The blank worksheet can be used, for example, to p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diate calculations or to link templates.  You can also enter formulas (e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diate calculations) in the template worksheet itself, using cells to the righ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template calc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ing a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print a template by simply pressing the Office Button (extreme upper left-hand corner)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either Quick Print, or Print (to select part of the template to print), or Print Preview (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ore option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ving a Template Workbook (or Fi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you open a template workbook (in other than Read-Only mode) a digit is appended to the fil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.g. ch02 becomes ch021) to indicate that it is a copy of a template file.  When you s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book you can either use the supplied name or you can simply use Save As to re-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file to any name you choos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file type for saving a file is the Excel 2003 format (with an .xls extension) which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rve the functioning of the macros and can be used in both Excel 2007 and Excel 2003. 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save your workbook in Excel 2007 format you should use the macro-enabled form (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.xlsm) to preserve the functioning of the macros. If you save the file as a normal Exc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file (with an .xlsx extension) the programmed controls will not function but everything el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all cell values, formats, and formulas, will be p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ing Trial and Error or Goal Se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roblems may require trial and error (e.g. changing the smoothing constant to achie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st MAD), spinner buttons are provided to facilitate such trial and erro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blems are solved "backwards" (e.g. what service level results from a reorder point of 12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rial and error will work, using Goal Seek in Excel will often get a more accurate 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r. To use Goal Seek, first enter values for all input parameters in the template (includ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guess for the unknown e.g. service level), and then use Goal Seek to set the goal (e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der point to 125) by changing the changing cell (e.g. service level).  In Excel 2007, Goal Seek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What-If Analysis on the Data ribb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ing Solv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portation Method (in ch08s and in ch14), and the Assignment Method (in ch17) u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 Add-In Solver.  Notes are provided in each of these templates for adding 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ol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und of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types of round off.  First, a digital computer represents number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numbers of fixed length, and may introduce a computer round off error, b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is extremely small and it would be extremely unlikely to notice it in these templates.  Seco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ver Add-In has a set precision which also results in an extremely small round off error (e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34E-10) and these numbers may be treated as zero.  Third, the templates do not roun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, but the textbook does (e.g. probabilities for the normal distribution are rounded off to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), this will result in small but noticeable differences between results in template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bo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8:00Z</dcterms:created>
  <dc:creator>Lee Tangedahl</dc:creator>
  <dc:description/>
  <cp:keywords/>
  <dc:language>en-US</dc:language>
  <cp:lastModifiedBy>The McGraw-Hill Companies</cp:lastModifiedBy>
  <dcterms:modified xsi:type="dcterms:W3CDTF">2011-02-09T02:38:00Z</dcterms:modified>
  <cp:revision>2</cp:revision>
  <dc:subject/>
  <dc:title>DESCRIPTION AND INSTRUCTIONS FOR EXCEL TEMPLATE WORKBOOKS</dc:title>
</cp:coreProperties>
</file>