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szCs w:val="28"/>
        </w:rPr>
        <w:t>Domande di ripasso</w:t>
      </w:r>
    </w:p>
    <w:p>
      <w:pPr>
        <w:pStyle w:val="Normal"/>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rPr/>
      </w:pPr>
      <w:r>
        <w:rPr>
          <w:rFonts w:cs="Times-Roman" w:ascii="Times New Roman" w:hAnsi="Times New Roman"/>
          <w:sz w:val="24"/>
          <w:szCs w:val="21"/>
        </w:rPr>
        <w:t>La risposta a questa domanda è soggettiva. L’intervento pubblico può attenuare le fluttuazioni temporanee dei tassi di cambio, tuttavia spesso diventa problematico perché, quando la valuta nazionale si apprezza, le autorità monetarie non sono in grado di stabilire con certezza se la perturbazione è passeggera o più persistente e dovuta a cause strutturali. Se la presenza di aspettative mutevoli riguardo ai tassi di cambio determina flussi di capitale che a loro volta provocano fluttuazioni dei cambi e variazioni indesiderate del prodotto interno, l’intervento della Banca Centrale sembra essere giustificato. Tuttavia le autorità monetarie spesso intervengono nel mercato valutario anche per cercare di ridurre l’inflazione, facendo in modo che i prezzi delle importazioni non aumentino. Il costo di un’operazione di questo tipo è una continua perdita di competitività, da cui può perfino scaturire una crisi valutaria. Alla fine, per contenere l’inflazione, è necessario adottare una politica monetaria restrittiva. Le banche centrali possono intervenire anche per influenzare i flussi commerciali e far variare il volume della produzione interna nella misura desiderata. Nel lungo periodo, però, è preferibile che il governo non si opponga a importanti forze di mercato intervenendo nei mercati valutari; qualora fosse realmente intenzionato ad apportare cambiamenti nel sistema economico, esso dovrebbe agire a livello nazionale mediante la politica fiscale e monetaria,</w:t>
      </w:r>
    </w:p>
    <w:p>
      <w:pPr>
        <w:pStyle w:val="Normal"/>
        <w:autoSpaceDE w:val="false"/>
        <w:spacing w:lineRule="auto" w:line="240" w:before="0" w:after="0"/>
        <w:rPr/>
      </w:pPr>
      <w:r>
        <w:rPr>
          <w:rFonts w:cs="Times-Roman" w:ascii="Times New Roman" w:hAnsi="Times New Roman"/>
          <w:sz w:val="24"/>
          <w:szCs w:val="21"/>
        </w:rPr>
        <w:t>eventualmente integrandola con un intervento nel mercato valutario per sottolineare il proprio obiettivo. L’intervento delle autorità monetarie è più efficace se accompagnato da politiche credibili. I dati empirici indicano che gli interventi non sterilizzati hanno maggiore efficacia nell’influenzare i tassi di cambio, poiché l’offerta di moneta nazionale varia in misura pari all’entità dell’intervento stesso. Se invece quest’ultimo è sterilizzato, lo stock di moneta nazionale rimane invariato e anche un massiccio intervento può non influire sul tasso di cambio nella misura desiderata.</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2.</w:t>
      </w:r>
    </w:p>
    <w:p>
      <w:pPr>
        <w:pStyle w:val="Normal"/>
        <w:rPr>
          <w:rFonts w:ascii="Times New Roman" w:hAnsi="Times New Roman" w:cs="Times-Roman"/>
          <w:sz w:val="24"/>
          <w:szCs w:val="21"/>
        </w:rPr>
      </w:pPr>
      <w:r>
        <w:rPr>
          <w:rFonts w:cs="Times-Roman" w:ascii="Times New Roman" w:hAnsi="Times New Roman"/>
          <w:sz w:val="24"/>
          <w:szCs w:val="21"/>
        </w:rPr>
        <w:t>Risposta non disponibile.</w:t>
      </w:r>
    </w:p>
    <w:p>
      <w:pPr>
        <w:pStyle w:val="Normal"/>
        <w:rPr>
          <w:rFonts w:ascii="Times New Roman" w:hAnsi="Times New Roman" w:cs="Times-Roman"/>
          <w:sz w:val="24"/>
          <w:szCs w:val="21"/>
        </w:rPr>
      </w:pPr>
      <w:r>
        <w:rPr>
          <w:rFonts w:cs="Times-Roman" w:ascii="Times New Roman" w:hAnsi="Times New Roman"/>
          <w:sz w:val="24"/>
          <w:szCs w:val="21"/>
        </w:rPr>
        <w:t>3.</w:t>
      </w:r>
    </w:p>
    <w:p>
      <w:pPr>
        <w:pStyle w:val="Normal"/>
        <w:autoSpaceDE w:val="false"/>
        <w:spacing w:lineRule="auto" w:line="240" w:before="0" w:after="0"/>
        <w:rPr/>
      </w:pPr>
      <w:r>
        <w:rPr>
          <w:rFonts w:cs="Times-Roman" w:ascii="Times New Roman" w:hAnsi="Times New Roman"/>
          <w:sz w:val="24"/>
          <w:szCs w:val="21"/>
        </w:rPr>
        <w:t>Una spirale salari-prezzi si manifesta quando un aumento dei prezzi provoca un incremento dei salari e i maggiori costi di produzione che ne derivano vengono trasferiti sui consumatori attraverso un’ulteriore crescita dei prezzi. Una svalutazione, per esempio, fa salire i prezzi delle importazioni e quindi il livello generale dei prezzi; per compensare la perdita di potere d’acquisto i sindacati possono contrattare un aumento dei salari nominali, mentre le imprese scaricano sui consumatori l’incremento del costo del lavoro, aumentando i prezzi. Un processo di questo tipo, però, può continuare solo se il governo lo permette. In assenza di qualsiasi intervento pubblico, un aumento dei salari provocherebbe licenziamenti e quindi disoccupazione, pertanto si creerebbero pressioni per una riduzione dei salari e dei prezzi. Se, tuttavia, il governo vuole mantenere la piena occupazione e la Banca Centrale continua ad accrescere l’offerta di moneta, la spirale salari-prezzi non si arresta. Per evitare tale fenomeno le autorità monetarie non devono reagire all’aumento dei prezzi nominali con una politica monetaria accomodante, bensì accettare che il tasso di disoccupazione salga. In caso contrario si registrerà un’inflazione elevata, i prezzi relativi rimarranno invariati e la svalutazione nominale non avrà alcun effetto sul tasso di cambio real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4.</w:t>
      </w:r>
    </w:p>
    <w:p>
      <w:pPr>
        <w:pStyle w:val="Normal"/>
        <w:autoSpaceDE w:val="false"/>
        <w:spacing w:lineRule="auto" w:line="240" w:before="0" w:after="0"/>
        <w:rPr/>
      </w:pPr>
      <w:r>
        <w:rPr>
          <w:rFonts w:cs="Times-Roman" w:ascii="Times New Roman" w:hAnsi="Times New Roman"/>
          <w:sz w:val="24"/>
          <w:szCs w:val="21"/>
        </w:rPr>
        <w:t>Un accordo per la fissazione di fasce obiettivo prevede che le banche centrali limitino le fluttuazioni dei tassi di cambio e rende necessario il coordinamento delle politiche fiscali e monetarie dei vari Paesi.</w:t>
      </w:r>
    </w:p>
    <w:p>
      <w:pPr>
        <w:pStyle w:val="Normal"/>
        <w:autoSpaceDE w:val="false"/>
        <w:spacing w:lineRule="auto" w:line="240" w:before="0" w:after="0"/>
        <w:rPr/>
      </w:pPr>
      <w:r>
        <w:rPr>
          <w:rFonts w:cs="Times-Roman" w:ascii="Times New Roman" w:hAnsi="Times New Roman"/>
          <w:sz w:val="24"/>
          <w:szCs w:val="21"/>
        </w:rPr>
        <w:t>Quest’ultimo punto può risultare problematico perché alcuni Stati potrebbero essere riluttanti a rinunciare alla propria sovranità nel campo della politica economica per perseguire altri scopi. D’altra parte, la fissazione di fasce obiettivo è una proposta allettante in quanto assicura alle imprese che i prezzi in valuta estera non avranno fluttuazioni significative, il che semplifica gli scambi commerciali fra i vari Paes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5.</w:t>
      </w:r>
    </w:p>
    <w:p>
      <w:pPr>
        <w:pStyle w:val="Normal"/>
        <w:rPr/>
      </w:pPr>
      <w:r>
        <w:rPr>
          <w:rFonts w:cs="Times-Roman" w:ascii="Times New Roman" w:hAnsi="Times New Roman"/>
          <w:sz w:val="24"/>
          <w:szCs w:val="21"/>
        </w:rPr>
        <w:t>Il nostro modello di determinazione dei tassi di cambio si basa sull’ipotesi che i capitali siano perfettamente mobili, ovvero che i mercati dei capitali siano sufficientemente integrati. Ciò implica che i tassi d’interesse dei diversi Paesi tendono a coincidere, altrimenti i capitali si sposterebbero a livello internazionale attratti dai differenziali fra i tassi d’interesse. Questa ipotesi, tuttavia, non è corretta, poiché i flussi di capitali di fatto incidono sui tassi di cambio; il nostro modello pertanto deve essere ampliato in modo da tenere conto delle aspettative riguardo alle variazioni dei cambi. Inoltre è necessario considerare le differenze relative ai sistemi tributari dei diversi Paesi, le limitazioni poste da alcuni Stati riguardo al trasferimento di attività e la possibilità che si sviluppino situazioni di instabilità politica. Questi fattori possono spiegare l’esistenza di differenziali fra i tassi d’interesse e i motivi per cui i mercati dei capitali non sono sufficientemente integrati.</w:t>
      </w:r>
    </w:p>
    <w:p>
      <w:pPr>
        <w:pStyle w:val="Normal"/>
        <w:rPr>
          <w:rFonts w:ascii="Times New Roman" w:hAnsi="Times New Roman" w:cs="Times-Roman"/>
          <w:sz w:val="24"/>
          <w:szCs w:val="21"/>
        </w:rPr>
      </w:pPr>
      <w:r>
        <w:rPr>
          <w:rFonts w:cs="Times-Roman" w:ascii="Times New Roman" w:hAnsi="Times New Roman"/>
          <w:sz w:val="24"/>
          <w:szCs w:val="21"/>
        </w:rPr>
        <w:t>6.</w:t>
      </w:r>
    </w:p>
    <w:p>
      <w:pPr>
        <w:pStyle w:val="Normal"/>
        <w:rPr/>
      </w:pPr>
      <w:r>
        <w:rPr>
          <w:rFonts w:cs="Times-Roman" w:ascii="Times New Roman" w:hAnsi="Times New Roman"/>
          <w:sz w:val="24"/>
          <w:szCs w:val="21"/>
        </w:rPr>
        <w:t>Risposta non disponibile.</w:t>
      </w:r>
    </w:p>
    <w:p>
      <w:pPr>
        <w:pStyle w:val="Normal"/>
        <w:rPr>
          <w:rFonts w:ascii="Times New Roman" w:hAnsi="Times New Roman" w:cs="Times-Roman"/>
          <w:sz w:val="24"/>
          <w:szCs w:val="21"/>
        </w:rPr>
      </w:pPr>
      <w:r>
        <w:rPr>
          <w:rFonts w:cs="Times-Roman" w:ascii="Times New Roman" w:hAnsi="Times New Roman"/>
          <w:sz w:val="24"/>
          <w:szCs w:val="21"/>
        </w:rPr>
        <w:t>7.</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Equazione (7) del manuale di teoria indica la seguente relazione:</w:t>
      </w:r>
    </w:p>
    <w:p>
      <w:pPr>
        <w:pStyle w:val="Normal"/>
        <w:autoSpaceDE w:val="false"/>
        <w:spacing w:lineRule="auto" w:line="240" w:before="0" w:after="0"/>
        <w:rPr/>
      </w:pPr>
      <w:r>
        <w:rPr>
          <w:rFonts w:cs="Times-Roman" w:ascii="Times New Roman" w:hAnsi="Times New Roman"/>
          <w:sz w:val="24"/>
          <w:szCs w:val="21"/>
        </w:rPr>
        <w:t xml:space="preserve">differenziale d’inflazione </w:t>
      </w:r>
      <w:r>
        <w:rPr>
          <w:rFonts w:cs="Times-Roman" w:ascii="Times New Roman" w:hAnsi="Times New Roman"/>
          <w:sz w:val="24"/>
          <w:szCs w:val="21"/>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rFonts w:cs="Symbol" w:ascii="Times New Roman" w:hAnsi="Times New Roman"/>
          <w:sz w:val="24"/>
          <w:szCs w:val="21"/>
          <w:lang w:val="en-US"/>
        </w:rPr>
        <w:t></w:t>
      </w:r>
      <w:r>
        <w:rPr>
          <w:rFonts w:cs="Times-Roman" w:ascii="Times New Roman" w:hAnsi="Times New Roman"/>
          <w:sz w:val="24"/>
          <w:szCs w:val="21"/>
        </w:rPr>
        <w:t xml:space="preserve">differenziale d’interesse </w:t>
      </w:r>
      <w:r>
        <w:rPr>
          <w:rFonts w:cs="Times-Roman" w:ascii="Times New Roman" w:hAnsi="Times New Roman"/>
          <w:sz w:val="24"/>
          <w:szCs w:val="21"/>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rFonts w:cs="Symbol" w:ascii="Times New Roman" w:hAnsi="Times New Roman"/>
          <w:sz w:val="24"/>
          <w:szCs w:val="21"/>
          <w:lang w:val="en-US"/>
        </w:rPr>
        <w:t></w:t>
      </w:r>
      <w:r>
        <w:rPr>
          <w:rFonts w:cs="Times-Roman" w:ascii="Times New Roman" w:hAnsi="Times New Roman"/>
          <w:sz w:val="24"/>
          <w:szCs w:val="21"/>
        </w:rPr>
        <w:t>tasso di deprezzament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1"/>
        </w:rPr>
        <w:t>Essa è valida per il lungo periodo ed è solo approssimativa perché i tassi di cambio possono variare indipendentemente dai prezzi. Inoltre gli ostacoli alla circolazione del capitale a livello internazionale possono dare origine a differenziali fra i tassi d’interess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8.</w:t>
      </w:r>
    </w:p>
    <w:p>
      <w:pPr>
        <w:pStyle w:val="Normal"/>
        <w:autoSpaceDE w:val="false"/>
        <w:spacing w:lineRule="auto" w:line="240" w:before="0" w:after="0"/>
        <w:rPr/>
      </w:pPr>
      <w:r>
        <w:rPr>
          <w:rFonts w:cs="Times-Roman" w:ascii="Times New Roman" w:hAnsi="Times New Roman"/>
          <w:sz w:val="24"/>
          <w:szCs w:val="21"/>
        </w:rPr>
        <w:t>In un sistema di cambi fluttuanti, la politica monetaria a livello nazionale può essere utilizzata con efficacia, mentre quando i tassi di cambio sono fissi essa è del tutto inefficace. Poiché i tassi di cambio sono determinati soltanto dalle forze di mercato, un sistema di cambi fluttuanti è meno soggetto a crisi, pertanto assicura maggiore stabilità macroeconomica. Tuttavia, data l’interdipendenza dei sistemi economici, in regime di cambi flessibili è più difficile attuare politiche di stabilizzazione: uno dei problemi dovuti all’interdipendenza è, per esempio, la perdita di competitività. Esistono quindi validi motivi perché i vari Paesi coordinino le proprie politiche economich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9.</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e Banche Centrali non di rado intervengono per modificare i tassi di cambio nella convinzione di poter influenzare i flussi commerciali o impedire un aumento dei prezzi delle importazioni.</w:t>
      </w:r>
    </w:p>
    <w:p>
      <w:pPr>
        <w:pStyle w:val="Normal"/>
        <w:autoSpaceDE w:val="false"/>
        <w:spacing w:lineRule="auto" w:line="240" w:before="0" w:after="0"/>
        <w:rPr/>
      </w:pPr>
      <w:r>
        <w:rPr>
          <w:rFonts w:cs="Times-Roman" w:ascii="Times New Roman" w:hAnsi="Times New Roman"/>
          <w:sz w:val="24"/>
          <w:szCs w:val="21"/>
        </w:rPr>
        <w:t>Le autorità monetarie possono anche attribuire la responsabilità delle fluttuazioni dei tassi di cambio a semplici cambiamenti occasionali delle aspettative. Spesso, tuttavia, non è noto con certezza se le variazioni dei tassi di cambio siano transitorie o rappresentino l’inizio di un movimento tendenziale dovuto all’azione di importanti forze di mercato.</w:t>
      </w:r>
    </w:p>
    <w:p>
      <w:pPr>
        <w:pStyle w:val="Normal"/>
        <w:autoSpaceDE w:val="false"/>
        <w:spacing w:lineRule="auto" w:line="240" w:before="0" w:after="0"/>
        <w:rPr>
          <w:rFonts w:ascii="Times New Roman" w:hAnsi="Times New Roman" w:cs="Times New Roman"/>
          <w:b/>
          <w:b/>
          <w:sz w:val="24"/>
        </w:rPr>
      </w:pPr>
      <w:r>
        <w:rPr>
          <w:rFonts w:cs="Times-Roman" w:ascii="Times New Roman" w:hAnsi="Times New Roman"/>
          <w:sz w:val="24"/>
          <w:szCs w:val="21"/>
        </w:rPr>
        <w:t>Per questo motivo l’intervento nel mercato valutario è molto problematico. Mentre un intervento non sterilizzato influisce sui tassi di cambio perché fa variare l’offerta di moneta nazionale, non è sicuro che un intervento sterilizzato abbia gli effetti desiderati.</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Problemi</w:t>
      </w:r>
    </w:p>
    <w:p>
      <w:pPr>
        <w:pStyle w:val="Normal"/>
        <w:rPr>
          <w:rFonts w:ascii="Times New Roman" w:hAnsi="Times New Roman" w:cs="Times New Roman"/>
          <w:sz w:val="24"/>
        </w:rPr>
      </w:pPr>
      <w:r>
        <w:rPr>
          <w:rFonts w:cs="Times New Roman" w:ascii="Times New Roman" w:hAnsi="Times New Roman"/>
          <w:sz w:val="24"/>
        </w:rPr>
        <w:t>15.1</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introduzione di una tariffa doganale fa salire il prezzo relativo delle importazioni e accresce la domanda di beni nazionali. Ne consegue un incremento del prodotto interno, che a sua volta fa aumentare i tassi d’interesse. Tassi d’interesse più elevati determineranno un afflusso di capitali, cosicché la moneta nazionale inizierà ad apprezzarsi; pertanto il prezzo relativo delle importazioni scenderà nuovamente. In condizioni di perfetta mobilità dei capitali, l’apprezzamento della valuta continuerà fino al punto in cui la variazione complessiva delle esportazioni nette sarà pari a zero. Alla fine del processo di aggiustamento,il livello del prodotto e il tasso d’interesse saranno ritornati ai valori inizial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 New Roman"/>
          <w:sz w:val="24"/>
        </w:rPr>
      </w:pPr>
      <w:r>
        <w:rPr>
          <w:rFonts w:cs="Times-Roman" w:ascii="Times New Roman" w:hAnsi="Times New Roman"/>
          <w:sz w:val="24"/>
          <w:szCs w:val="21"/>
        </w:rPr>
        <w:t>15.2</w:t>
      </w:r>
      <w:r>
        <w:rPr>
          <w:rFonts w:cs="Times New Roman" w:ascii="Times New Roman" w:hAnsi="Times New Roman"/>
          <w:sz w:val="24"/>
        </w:rPr>
        <w:drawing>
          <wp:inline distT="0" distB="0" distL="0" distR="0">
            <wp:extent cx="6115050" cy="118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115050" cy="118808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6391275" cy="633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91275" cy="6334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187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111875" cy="1251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8225" cy="579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225" cy="5794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1875"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6111875" cy="17068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5.3</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Un Paese in cui si verifica un aumento permanente delle esportazioni registrerà un avanzo della bilancia commerciale. Ipotizzando che la Banca Centrale non effettui interventi di sterilizzazione, l’incremento delle esportazioni nette associato all’espansione dell’offerta di moneta determinerà un incremento della domanda aggregata. Quest’ultimo si tradurrà in un aumento dei prezzi interni, che renderà i beni d’importazione relativamente meno costosi e quelli d’esportazione relativamente più cari, cosicché alla fine le esportazioni nette diminuiranno. Dato il persistere dell’avanzo della bilancia commerciale, i prezzi interni continueranno a salire finché non verrà ristabilito l’equilibrio interno ed estern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Nel lungo periodo la sovraoccupazione genererà pressioni per un aumento di salari e prezzi, provocando lo spostamento della curva di offerta aggregata verso sinistr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15.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251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12510" cy="21824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5685" cy="576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15685" cy="57645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15.5</w:t>
      </w:r>
    </w:p>
    <w:p>
      <w:pPr>
        <w:pStyle w:val="Normal"/>
        <w:rPr>
          <w:rFonts w:ascii="Times New Roman" w:hAnsi="Times New Roman" w:cs="Times New Roman"/>
          <w:sz w:val="24"/>
        </w:rPr>
      </w:pPr>
      <w:r>
        <w:rPr>
          <w:rFonts w:cs="Times New Roman" w:ascii="Times New Roman" w:hAnsi="Times New Roman"/>
          <w:sz w:val="24"/>
        </w:rPr>
        <w:t xml:space="preserve">Per capire quale alternativa sceglierà l’investitore italiano, occorre confrontare i due rendimenti attesi. </w:t>
      </w:r>
    </w:p>
    <w:p>
      <w:pPr>
        <w:pStyle w:val="ListParagraph"/>
        <w:numPr>
          <w:ilvl w:val="0"/>
          <w:numId w:val="1"/>
        </w:numPr>
        <w:rPr>
          <w:rFonts w:ascii="Times New Roman" w:hAnsi="Times New Roman" w:cs="Times New Roman"/>
          <w:sz w:val="24"/>
        </w:rPr>
      </w:pPr>
      <w:r>
        <w:rPr>
          <w:rFonts w:cs="Times New Roman" w:ascii="Times New Roman" w:hAnsi="Times New Roman"/>
          <w:sz w:val="24"/>
        </w:rPr>
        <w:t>Nel caso del BOT il rendimento alla scadenza sarà del 3%; ad esempio investendo 1000 euro, dopo un anno lo stato italiano restituirebbe 1030 euro.</w:t>
      </w:r>
    </w:p>
    <w:p>
      <w:pPr>
        <w:pStyle w:val="ListParagraph"/>
        <w:numPr>
          <w:ilvl w:val="0"/>
          <w:numId w:val="1"/>
        </w:numPr>
        <w:rPr/>
      </w:pPr>
      <w:r>
        <w:rPr>
          <w:rFonts w:cs="Times New Roman" w:ascii="Times New Roman" w:hAnsi="Times New Roman"/>
          <w:sz w:val="24"/>
        </w:rPr>
        <w:t>Nel caso del T-bill, se l’investitore volesse investire i suoi 1000 euro, dovrebbe prima cambiare gli euro in dollari in modo da poter comprare i T-bill. I 1000 euro equivarrebbero a 1000€*1,3$/€ = 1300$. Dopo un anno lo stato americano darebbe all’investitore l’1% di interessi: 1300*(1+0,01) = 1313$. A questo punto l’investitore italiano dovrebbe convertire i dollari ottenuti nuovamente in euro: 1313$*1€/1,26$ = 1042,06€.</w:t>
      </w:r>
    </w:p>
    <w:p>
      <w:pPr>
        <w:pStyle w:val="Normal"/>
        <w:rPr/>
      </w:pPr>
      <w:r>
        <w:rPr>
          <w:rFonts w:cs="Times New Roman" w:ascii="Times New Roman" w:hAnsi="Times New Roman"/>
          <w:sz w:val="24"/>
        </w:rPr>
        <w:t>Dato che investire sul T-bill porta ad un montante atteso superiore (1042€ contro i 1030€ del BOT), l’investitore sceglierà il T-bill. Infatti anche se questo offre un rendimento inferiore, l’aspettativa di rafforzamento del dollaro alza il rendimento atteso (circa 4,2% contro il 3% del BOT).</w:t>
      </w:r>
    </w:p>
    <w:p>
      <w:pPr>
        <w:pStyle w:val="Normal"/>
        <w:rPr/>
      </w:pPr>
      <w:r>
        <w:rPr>
          <w:rFonts w:cs="Times New Roman" w:ascii="Times New Roman" w:hAnsi="Times New Roman"/>
          <w:sz w:val="24"/>
        </w:rPr>
        <w:t xml:space="preserve">Il rendimento del T-bill si può calcolare nel seguente modo: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5144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9" r="-24" b="-189"/>
                    <a:stretch>
                      <a:fillRect/>
                    </a:stretch>
                  </pic:blipFill>
                  <pic:spPr bwMode="auto">
                    <a:xfrm>
                      <a:off x="0" y="0"/>
                      <a:ext cx="15144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o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476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253" r="-146" b="-253"/>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appresenta la variazione attesa del tasso di cambio. Svolgendo i calcoli si ottien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533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9" r="-14" b="-199"/>
                    <a:stretch>
                      <a:fillRect/>
                    </a:stretch>
                  </pic:blipFill>
                  <pic:spPr bwMode="auto">
                    <a:xfrm>
                      <a:off x="0" y="0"/>
                      <a:ext cx="2533650" cy="1809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Quindi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762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9" r="-20" b="-189"/>
                    <a:stretch>
                      <a:fillRect/>
                    </a:stretch>
                  </pic:blipFill>
                  <pic:spPr bwMode="auto">
                    <a:xfrm>
                      <a:off x="0" y="0"/>
                      <a:ext cx="17621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infine:</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352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9" r="-27" b="-189"/>
                    <a:stretch>
                      <a:fillRect/>
                    </a:stretch>
                  </pic:blipFill>
                  <pic:spPr bwMode="auto">
                    <a:xfrm>
                      <a:off x="0" y="0"/>
                      <a:ext cx="13525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 caso sia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476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253" r="-146" b="-253"/>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iano numeri piccoli, l’espressione precedente viene spesso semplificata in</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847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89" r="-42" b="-189"/>
                    <a:stretch>
                      <a:fillRect/>
                    </a:stretch>
                  </pic:blipFill>
                  <pic:spPr bwMode="auto">
                    <a:xfrm>
                      <a:off x="0" y="0"/>
                      <a:ext cx="8477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ascurando il termin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714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223" r="-97" b="-223"/>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pPr>
      <w:r>
        <w:rPr>
          <w:rFonts w:cs="Times New Roman" w:ascii="Times New Roman" w:hAnsi="Times New Roman"/>
          <w:sz w:val="24"/>
        </w:rPr>
        <w:t>Nel nostro esempio</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89" r="-58" b="-189"/>
                    <a:stretch>
                      <a:fillRect/>
                    </a:stretch>
                  </pic:blipFill>
                  <pic:spPr bwMode="auto">
                    <a:xfrm>
                      <a:off x="0" y="0"/>
                      <a:ext cx="6191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478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15" r="-25" b="-115"/>
                    <a:stretch>
                      <a:fillRect/>
                    </a:stretch>
                  </pic:blipFill>
                  <pic:spPr bwMode="auto">
                    <a:xfrm>
                      <a:off x="0" y="0"/>
                      <a:ext cx="1447800" cy="3143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fatti l’investimento in T-bill rende circa 1%+3,2% = 4,2%.</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6</w:t>
      </w:r>
    </w:p>
    <w:p>
      <w:pPr>
        <w:pStyle w:val="Normal"/>
        <w:rPr/>
      </w:pPr>
      <w:r>
        <w:rPr>
          <w:rFonts w:cs="Times New Roman" w:ascii="Times New Roman" w:hAnsi="Times New Roman"/>
          <w:sz w:val="24"/>
        </w:rPr>
        <w:t xml:space="preserve">Essendo un equilibrio di medio-lungo periodo occorre trovare il livello di reddito naturale </w:t>
      </w:r>
      <w:r>
        <w:rPr>
          <w:rFonts w:cs="Times New Roman" w:ascii="Times New Roman" w:hAnsi="Times New Roman"/>
          <w:i/>
          <w:sz w:val="24"/>
        </w:rPr>
        <w:t>Y</w:t>
      </w:r>
      <w:r>
        <w:rPr>
          <w:rFonts w:cs="Times New Roman" w:ascii="Times New Roman" w:hAnsi="Times New Roman"/>
          <w:sz w:val="24"/>
        </w:rPr>
        <w:t xml:space="preserve">, dato dalla curva di offerta AS (verticale). L’incrocio di questa curva con la curva di domanda AD ci permette di ottenere il livello di equilibrio sia del reddito naturale che del prezzo </w:t>
      </w:r>
      <w:r>
        <w:rPr>
          <w:rFonts w:cs="Times New Roman" w:ascii="Times New Roman" w:hAnsi="Times New Roman"/>
          <w:i/>
          <w:sz w:val="24"/>
        </w:rPr>
        <w:t>P</w:t>
      </w:r>
      <w:r>
        <w:rPr>
          <w:rFonts w:cs="Times New Roman" w:ascii="Times New Roman" w:hAnsi="Times New Roman"/>
          <w:sz w:val="24"/>
        </w:rPr>
        <w:t xml:space="preserve">. La AD, come sempre, è composta da IS, LM e BP=0. In questa economia aperta vi è perfetta mobilità dei capitali, quindi la BP=0 è orizzontale. Dato che i cambi sono flessibili l’equilibrio di reddito e tasso di interesse si ottiene dalle equazioni LM e BP=0, mentre la curva IS può essere successivamente utilizzata per calcolare il tasso di cambio reale e nominale. Iniziamo col mettere a sistema AS (indicando con </w:t>
      </w:r>
      <w:r>
        <w:rPr>
          <w:rFonts w:cs="Times New Roman" w:ascii="Times New Roman" w:hAnsi="Times New Roman"/>
          <w:i/>
          <w:sz w:val="24"/>
        </w:rPr>
        <w:t>a</w:t>
      </w:r>
      <w:r>
        <w:rPr>
          <w:rFonts w:cs="Times New Roman" w:ascii="Times New Roman" w:hAnsi="Times New Roman"/>
          <w:sz w:val="24"/>
        </w:rPr>
        <w:t xml:space="preserve"> la produttività implicita nella funzione di produzione) e LM e BP=0 per calcolare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e </w:t>
      </w:r>
      <w:r>
        <w:rPr>
          <w:rFonts w:cs="Times New Roman" w:ascii="Times New Roman" w:hAnsi="Times New Roman"/>
          <w:i/>
          <w:sz w:val="24"/>
        </w:rPr>
        <w:t>i</w:t>
      </w:r>
      <w:r>
        <w:rPr>
          <w:rFonts w:cs="Times New Roman" w:ascii="Times New Roman" w:hAnsi="Times New Roman"/>
          <w:sz w:val="24"/>
        </w:rPr>
        <w:t xml:space="preserve"> di equilibrio:</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552565"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2" r="-5" b="-42"/>
                    <a:stretch>
                      <a:fillRect/>
                    </a:stretch>
                  </pic:blipFill>
                  <pic:spPr bwMode="auto">
                    <a:xfrm>
                      <a:off x="0" y="0"/>
                      <a:ext cx="6552565" cy="8667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Ora si può utilizzare la IS per calcolare il tasso di cambio reale:</w:t>
      </w:r>
    </w:p>
    <w:p>
      <w:pPr>
        <w:pStyle w:val="Normal"/>
        <w:jc w:val="both"/>
        <w:rPr>
          <w:rFonts w:ascii="Times New Roman" w:hAnsi="Times New Roman" w:cs="Times New Roman"/>
          <w:sz w:val="24"/>
        </w:rPr>
      </w:pPr>
      <w:r>
        <w:rPr>
          <w:rFonts w:cs="Times New Roman" w:ascii="Times New Roman" w:hAnsi="Times New Roman"/>
          <w:sz w:val="24"/>
        </w:rPr>
        <w:t>Il tasso di cambio nominale si ottiene:</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6287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0" r="-22" b="-100"/>
                    <a:stretch>
                      <a:fillRect/>
                    </a:stretch>
                  </pic:blipFill>
                  <pic:spPr bwMode="auto">
                    <a:xfrm>
                      <a:off x="0" y="0"/>
                      <a:ext cx="1628775" cy="361950"/>
                    </a:xfrm>
                    <a:prstGeom prst="rect">
                      <a:avLst/>
                    </a:prstGeom>
                  </pic:spPr>
                </pic:pic>
              </a:graphicData>
            </a:graphic>
          </wp:inline>
        </w:drawing>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sz w:val="20"/>
        <w:szCs w:val="20"/>
        <w:lang w:val="de-DE"/>
      </w:rPr>
      <w:t>Macroeconomia 11/ed</w:t>
    </w:r>
  </w:p>
  <w:p>
    <w:pPr>
      <w:pStyle w:val="Header"/>
      <w:spacing w:before="0" w:after="0"/>
      <w:rPr>
        <w:sz w:val="20"/>
        <w:szCs w:val="20"/>
        <w:lang w:val="de-DE"/>
      </w:rPr>
    </w:pPr>
    <w:r>
      <w:rPr>
        <w:sz w:val="20"/>
        <w:szCs w:val="20"/>
        <w:lang w:val="de-DE"/>
      </w:rPr>
      <w:t>Rudiger Dornbusch, Stanley Fischer, Richard Startz, Giuseppe Canullo, Paolo Pettenati</w:t>
    </w:r>
  </w:p>
  <w:p>
    <w:pPr>
      <w:pStyle w:val="Header"/>
      <w:spacing w:before="0" w:after="0"/>
      <w:jc w:val="right"/>
      <w:rPr/>
    </w:pPr>
    <w:r>
      <w:rPr>
        <w:sz w:val="20"/>
        <w:szCs w:val="20"/>
        <w:lang w:val="en-US"/>
      </w:rPr>
      <w:t>Copyright © 2016 – McGraw-Hill Education (Italy)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laceholderText">
    <w:name w:val="Placeholder Text"/>
    <w:qFormat/>
    <w:rPr>
      <w:rFonts w:cs="Times New Roman"/>
      <w:color w:val="80808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1:00Z</dcterms:created>
  <dc:creator>Chiara</dc:creator>
  <dc:description/>
  <cp:keywords/>
  <dc:language>en-US</dc:language>
  <cp:lastModifiedBy>Paola Invernizzi</cp:lastModifiedBy>
  <dcterms:modified xsi:type="dcterms:W3CDTF">2016-01-20T14:44:00Z</dcterms:modified>
  <cp:revision>4</cp:revision>
  <dc:subject/>
  <dc:title>ESERCIZIO 5</dc:title>
</cp:coreProperties>
</file>