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e di ripa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4"/>
          <w:szCs w:val="24"/>
        </w:rPr>
        <w:t xml:space="preserve">Riportare la risposta al </w:t>
      </w:r>
      <w:r>
        <w:rPr>
          <w:sz w:val="24"/>
          <w:szCs w:val="24"/>
        </w:rPr>
        <w:t xml:space="preserve">Problema teorico n.1 </w:t>
      </w:r>
      <w:r>
        <w:rPr>
          <w:i/>
          <w:sz w:val="24"/>
          <w:szCs w:val="24"/>
        </w:rPr>
        <w:t>del Capitolo 5, “Domanda aggregata e offerta aggregata” della precedente edizion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4"/>
          <w:szCs w:val="24"/>
        </w:rPr>
        <w:t xml:space="preserve">Riportare la  risposta al </w:t>
      </w:r>
      <w:r>
        <w:rPr>
          <w:sz w:val="24"/>
          <w:szCs w:val="24"/>
        </w:rPr>
        <w:t xml:space="preserve">Problema teorico n.2, </w:t>
      </w:r>
      <w:r>
        <w:rPr>
          <w:i/>
          <w:sz w:val="24"/>
          <w:szCs w:val="24"/>
        </w:rPr>
        <w:t>Idem</w:t>
      </w:r>
      <w:r>
        <w:rPr>
          <w:sz w:val="24"/>
          <w:szCs w:val="24"/>
        </w:rPr>
        <w:t>, con questa correzione: nella 4a riga sostituire “…variazioni</w:t>
      </w:r>
      <w:r>
        <w:rPr>
          <w:i/>
          <w:sz w:val="24"/>
          <w:szCs w:val="24"/>
        </w:rPr>
        <w:t xml:space="preserve"> del livello dei prezzi</w:t>
      </w:r>
      <w:r>
        <w:rPr>
          <w:sz w:val="24"/>
          <w:szCs w:val="24"/>
        </w:rPr>
        <w:t xml:space="preserve">” con “…variazioni </w:t>
      </w:r>
      <w:r>
        <w:rPr>
          <w:i/>
          <w:sz w:val="24"/>
          <w:szCs w:val="24"/>
        </w:rPr>
        <w:t>della domanda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La curva di offerta aggregata keynesiana è </w:t>
      </w:r>
      <w:r>
        <w:rPr>
          <w:i/>
          <w:sz w:val="24"/>
          <w:szCs w:val="24"/>
        </w:rPr>
        <w:t>orizzontale</w:t>
      </w:r>
      <w:r>
        <w:rPr>
          <w:sz w:val="24"/>
          <w:szCs w:val="24"/>
        </w:rPr>
        <w:t xml:space="preserve"> sino al livello del prodotto potenziale (indicato da Y* nel quadrante (c) della Figura 8.1). Il livello dei prezzi è infatti </w:t>
      </w:r>
      <w:r>
        <w:rPr>
          <w:i/>
          <w:sz w:val="24"/>
          <w:szCs w:val="24"/>
        </w:rPr>
        <w:t>fisso</w:t>
      </w:r>
      <w:r>
        <w:rPr>
          <w:sz w:val="24"/>
          <w:szCs w:val="24"/>
        </w:rPr>
        <w:t>, ovvero: a) rigido verso il basso, perché i lavoratori, pur in presenza di disoccupazione, non accettano decurtazioni del salario nominale (</w:t>
      </w:r>
      <w:r>
        <w:rPr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4"/>
          <w:szCs w:val="24"/>
        </w:rPr>
        <w:t xml:space="preserve">) stabilito per contratto; b) rigido verso l’alto perché i lavoratori, essendoci disoccupazione, non sono in grado di ottenere aumenti salariali e le imprese pertanto, anche se aumentasse la domanda aggregata, non aumenterebbero i prezzi . Oltre il livello Y* la curva keynesiana diventa invece </w:t>
      </w:r>
      <w:r>
        <w:rPr>
          <w:i/>
          <w:sz w:val="24"/>
          <w:szCs w:val="24"/>
        </w:rPr>
        <w:t>verticale</w:t>
      </w:r>
      <w:r>
        <w:rPr>
          <w:sz w:val="24"/>
          <w:szCs w:val="24"/>
        </w:rPr>
        <w:t>, esattamente come la curva classica, dato che il salario nominale e quindi il livello dei prezzi, in caso di pieno impiego della forza lavoro, diventano flessibili verso l’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Come si è visto nelle due risposte precedenti, secondo la </w:t>
      </w:r>
      <w:r>
        <w:rPr>
          <w:i/>
          <w:sz w:val="24"/>
          <w:szCs w:val="24"/>
        </w:rPr>
        <w:t>teoria classica</w:t>
      </w:r>
      <w:r>
        <w:rPr>
          <w:sz w:val="24"/>
          <w:szCs w:val="24"/>
        </w:rPr>
        <w:t xml:space="preserve"> i salari e i prezzi sono sempre flessibili, non solo verso l’alto, ma anche verso il basso. Il sistema economico quindi tende sempre a gravitare verso la piena occupazione. Secondo la </w:t>
      </w:r>
      <w:r>
        <w:rPr>
          <w:i/>
          <w:sz w:val="24"/>
          <w:szCs w:val="24"/>
        </w:rPr>
        <w:t>teoria keynesiana</w:t>
      </w:r>
      <w:r>
        <w:rPr>
          <w:sz w:val="24"/>
          <w:szCs w:val="24"/>
        </w:rPr>
        <w:t xml:space="preserve"> i salari nominali e quindi i prezzi sono invece rigidi verso il basso. Quale delle due teorie è “corretta”? L’esperienza storica dei paesi industrializzati negli ultimi decenni indica che effettivamente nel </w:t>
      </w:r>
      <w:r>
        <w:rPr>
          <w:i/>
          <w:sz w:val="24"/>
          <w:szCs w:val="24"/>
        </w:rPr>
        <w:t>breve periodo</w:t>
      </w:r>
      <w:r>
        <w:rPr>
          <w:sz w:val="24"/>
          <w:szCs w:val="24"/>
        </w:rPr>
        <w:t xml:space="preserve"> i salari e i prezzi sono rigidi verso il basso e pertanto una diminuzione della domanda aggregata fa cadere la produzione e l’occupazione. Si deve però considerare che l’economia mondiale non ha più sperimentato crisi gravi, per intensità e per durata, come la Grande Depressione 1929-1933, quando effettivamente i prezzi e i salari fecero registrare forti ribassi. Si può quindi concludere che la tesi keynesiana (curva di offerta orizzontale) è valida per il breve periodo sin quando le recessioni sono di modesta portata, ma non si può escludere che, in caso di recessioni profonde e di lunga durata, i salari ed i prezzi diventino flessibili anche verso il bass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 coesistenza di inflazione e disoccupazione può avere due spiegazioni principali: la prima riguarda l’esistenza di </w:t>
      </w:r>
      <w:r>
        <w:rPr>
          <w:i/>
          <w:sz w:val="24"/>
          <w:szCs w:val="24"/>
        </w:rPr>
        <w:t>disoccupazione frizionale</w:t>
      </w:r>
      <w:r>
        <w:rPr>
          <w:sz w:val="24"/>
          <w:szCs w:val="24"/>
        </w:rPr>
        <w:t xml:space="preserve">, dovuta da un lato alle imperfezioni del mercato del lavoro e, dall’altro, ai tempi necessari per la ricerca e la copertura dei posti di lavoro. Può dunque avvenire che, anche se la domanda e l’offerta di lavoro sono </w:t>
      </w:r>
      <w:r>
        <w:rPr>
          <w:i/>
          <w:sz w:val="24"/>
          <w:szCs w:val="24"/>
        </w:rPr>
        <w:t>quantitativamente</w:t>
      </w:r>
      <w:r>
        <w:rPr>
          <w:sz w:val="24"/>
          <w:szCs w:val="24"/>
        </w:rPr>
        <w:t xml:space="preserve"> uguali e quindi il mercato del lavoro è in apparenza in equilibrio, in realtà esistano contemporaneamente persone </w:t>
      </w:r>
      <w:r>
        <w:rPr>
          <w:i/>
          <w:sz w:val="24"/>
          <w:szCs w:val="24"/>
        </w:rPr>
        <w:t>disoccupate</w:t>
      </w:r>
      <w:r>
        <w:rPr>
          <w:sz w:val="24"/>
          <w:szCs w:val="24"/>
        </w:rPr>
        <w:t xml:space="preserve"> (in cerca di lavoro) e un ugual numero di posti di lavoro </w:t>
      </w:r>
      <w:r>
        <w:rPr>
          <w:i/>
          <w:sz w:val="24"/>
          <w:szCs w:val="24"/>
        </w:rPr>
        <w:t>vacanti</w:t>
      </w:r>
      <w:r>
        <w:rPr>
          <w:sz w:val="24"/>
          <w:szCs w:val="24"/>
        </w:rPr>
        <w:t>. In tal caso, la piena occupazione non può essere raggiunta e il tentativo di scendere al di sotto del tasso di disoccupazione frizionale genera aumenti salariali e inflazione. La seconda spiegazione, che sarà affrontata più ampiamente nel Capitolo 9, ha a che fare con il conflitto distributivo tra lavoratori e imprese. Il tentativo dei primi di ottenere livelli di salario reale che le imprese non sono disposti a concedere può generare una spirale salari-prezzi-salari  che soltanto un certo tasso di disoccupazione è in grado di fermare. Tassi di disoccupazione più bassi tenderanno quindi a generare spinte inflazionis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In economia aperta bisogna distinguere il regime dei cambi </w:t>
      </w:r>
      <w:r>
        <w:rPr>
          <w:i/>
          <w:sz w:val="24"/>
          <w:szCs w:val="24"/>
        </w:rPr>
        <w:t>fissi</w:t>
      </w:r>
      <w:r>
        <w:rPr>
          <w:sz w:val="24"/>
          <w:szCs w:val="24"/>
        </w:rPr>
        <w:t xml:space="preserve"> da quello dei cambi </w:t>
      </w:r>
      <w:r>
        <w:rPr>
          <w:i/>
          <w:sz w:val="24"/>
          <w:szCs w:val="24"/>
        </w:rPr>
        <w:t>flessibili</w:t>
      </w:r>
      <w:r>
        <w:rPr>
          <w:sz w:val="24"/>
          <w:szCs w:val="24"/>
        </w:rPr>
        <w:t xml:space="preserve">. Nel primo caso la posizione nello spazio della curva di domanda aggregata, intesa come relazione inversa tra livello dei prezzi e quantità domandate, dipende dalle variabili tipiche della politica fiscale: il moltiplicatore di economia apert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e le componenti autonome della domanda aggregata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, oltre che dal tasso di cambio nominale 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>. Un aumento di tali variabili ha quindi un effetto positivo su Y per ogni dato livello dei prezzi. In regime di cambi flessibili la curva dipende invece dalla quantità nominale di mo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 cambi fissi sono efficaci, ai fini di un aumento del prodotto e dell’occupazione, la politica di bilancio (aumento della spesa pubblica e/o riduzione delle tasse), la svalutazione del tasso di cambio nominale e la flessione dei salari e dei prezzi, che farebbe aumentare il tasso di cambio reale e quindi le esportazioni nette. Con cambi flessibili sono invece efficaci la politica monetaria e di nuovo la caduta dei salari nominali e dei prezzi, che comporta un aumento della quantità reale di mone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Un aumento del tasso di interesse internazionale avrebbe un effetto contrastante nei due regimi di cambi: con cambi fissi farebbe cadere il livello di equilibrio degli investimenti e quindi del prodotto; con cambi flessibili farebbe invece diminuire la domanda di moneta a scopo speculativo (e aumentare la velocità di circolazione d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) con effetti positivi sul prodo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bl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  <w:szCs w:val="24"/>
        </w:rPr>
        <w:t>P = W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+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/ a</w:t>
      </w:r>
      <w:r>
        <w:rPr>
          <w:sz w:val="24"/>
          <w:szCs w:val="24"/>
        </w:rPr>
        <w:t xml:space="preserve">  = 36(1 + 0,25) / 9 = 5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  <w:szCs w:val="24"/>
        </w:rPr>
        <w:t>P = W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+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/ a</w:t>
      </w:r>
      <w:r>
        <w:rPr>
          <w:sz w:val="24"/>
          <w:szCs w:val="24"/>
        </w:rPr>
        <w:t xml:space="preserve">  = 40(1 + 0,5) / 5 = 12 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. Dall’Equazione [9] del paragr. 8.2.1 si ha: Y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 1,4x360 + 0,8(450/P – 0).        Dato che P = 40x1,25/5 = 10, si ottiene sostituendo nell’Equazione precedente: Y =  504 + 36 =  540 e quindi: N = 540/5 = 108. La forza lavoro è pertanto FL = N + DIS = 108+12 = 120 , per cui il tasso di disoccupazione è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= DIS/FL = 12/120 = 10% .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l prodotto potenziale è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* = 5FL = 600 e pertanto per raggiungere la piena occupazione il prodotto deve aumentare di 60 euro ovve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</w:rPr>
        <w:t>. Per raggiungere tale risultato si possono utilizzare alternativamente i seguenti strumenti di politica economica: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G</m:t>
        </m:r>
      </m:oMath>
      <w:r>
        <w:rPr>
          <w:sz w:val="24"/>
          <w:szCs w:val="24"/>
        </w:rPr>
        <w:t xml:space="preserve"> per cu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42,86 (aumento della spesa   pubblica di 42,86 euro);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  per cu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sz w:val="24"/>
          <w:szCs w:val="24"/>
        </w:rPr>
        <w:t xml:space="preserve"> (aumento della quantità di moneta di 750 euro);</w:t>
      </w:r>
    </w:p>
    <w:p>
      <w:pPr>
        <w:pStyle w:val="Normal"/>
        <w:ind w:left="1410" w:hanging="510"/>
        <w:rPr/>
      </w:pPr>
      <w:r>
        <w:rPr>
          <w:sz w:val="24"/>
          <w:szCs w:val="24"/>
        </w:rPr>
        <w:t>3)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</w:rPr>
        <w:t xml:space="preserve"> da cui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e pertant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Il livello dei prezzi dovrà quindi scendere da 10 a 3,75. Il nuovo livello del salario nominale (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si può ottenere dalla seguente formula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  <w:szCs w:val="24"/>
        </w:rPr>
        <w:t xml:space="preserve">  per cu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(il salario nominale dovrà cadere da 40  a  15  e  pertanto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ind w:left="14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4  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Seguendo la procedura di soluzione dell’esercizio precedente si ottiene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Y = 1,4x380 + 0,6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40/P</w:t>
      </w:r>
      <w:r>
        <w:rPr>
          <w:b/>
          <w:sz w:val="24"/>
          <w:szCs w:val="24"/>
        </w:rPr>
        <w:t xml:space="preserve"> . </w:t>
      </w:r>
      <w:r>
        <w:rPr>
          <w:sz w:val="24"/>
          <w:szCs w:val="24"/>
        </w:rPr>
        <w:t>Si ha inoltre  P =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40x1,25/4 =12,5  per cui: Y = 532 + 11,52 = 543,52 (approssimato a 544). L’occupazione è pertanto: N = 544/4 =136, mentre la disoccupazione è: DIS = 170 – 136 = 34. Il tasso di disoccupazione è quindi: </w:t>
      </w:r>
      <w:r>
        <w:rPr>
          <w:i/>
          <w:sz w:val="24"/>
          <w:szCs w:val="24"/>
        </w:rPr>
        <w:t xml:space="preserve">u </w:t>
      </w:r>
      <w:r>
        <w:rPr>
          <w:sz w:val="24"/>
          <w:szCs w:val="24"/>
        </w:rPr>
        <w:t>= 34 /170 = 20% 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8" w:hanging="0"/>
        <w:rPr>
          <w:sz w:val="24"/>
          <w:szCs w:val="24"/>
        </w:rPr>
      </w:pP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S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fosse pari a 0 , il prodotto sarebbe Y = 1,4x380 = 532  e l’occupazione N = 133.       Le variazioni della quantità di moneta come quelle dei salari e quindi dei prezzi non avrebbero alcun effetto sul prodotto e sull’occupazione (politica monetaria ineffica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>8.5</w:t>
      </w:r>
      <w:r>
        <w:rPr>
          <w:b/>
          <w:i/>
          <w:sz w:val="24"/>
          <w:szCs w:val="24"/>
        </w:rPr>
        <w:t xml:space="preserve">   a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Utilizzando l’Equa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A.9] del paragrafo 8.5.1  e i dati dell’esercizio otteniamo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Calcolando poi 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     e sostituendo nell’equazione precedente si ha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sz w:val="24"/>
          <w:szCs w:val="24"/>
        </w:rPr>
        <w:t>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Successivamente dalla funzione LM, ossia dall’Equazione [A.2] del modello di economia aperta del paragrafo 8.5, e dall’Equazione [A.4], che rappresenta la condizione di equilibrio della bilancia dei pagamenti in caso di perfetta mobilità dei capitali, otteniamo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Sostituendo alle lettere i valori dell’esercizio si ha, tenuto conto che il valore di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4"/>
          <w:szCs w:val="24"/>
        </w:rPr>
        <w:t xml:space="preserve">, non essendo precisato dall’esercizio, è implicitamente pari a zero:  0,1 = </w:t>
      </w:r>
      <w:r>
        <w:rPr>
          <w:sz w:val="24"/>
          <w:szCs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Risolvendo per M si ha: M = (148 – 120).15 = 420 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ppiamo che la politica monetaria è inefficace in regime di cambi fissi. Pertanto   dall’Equazione [A.9] ricaviamo le seguenti opzioni per ottenere il prodotto potenziale       Y* = 205 e quindi per fare aumentare il reddito di 20 unità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>)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ΔG</m:t>
        </m:r>
      </m:oMath>
      <w:r>
        <w:rPr>
          <w:sz w:val="24"/>
          <w:szCs w:val="24"/>
        </w:rPr>
        <w:t xml:space="preserve">= 20   da cu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 (aumento della spesa   pubblica di 10)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 xml:space="preserve">  da cu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</m:oMath>
      <w:r>
        <w:rPr>
          <w:sz w:val="24"/>
          <w:szCs w:val="24"/>
        </w:rPr>
        <w:t xml:space="preserve">. Il tasso di cambio nominale deve quindi salire da 1,625  a 1,903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)  Utilizzando la funzione AD</w:t>
      </w:r>
      <w:r>
        <w:rPr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>di un’economia aperta con cambi fissi, ossia l’Equazione [A.9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] del paragrafo 8.5.1, considerati i dati del problema, possiamo scrivere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Il prezzo deve quindi scendere da 15 a 12,81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Affinché ciò avvenga è necessario che il salario scenda da 120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 xml:space="preserve"> (quind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8.6  </w:t>
      </w:r>
      <w:r>
        <w:rPr>
          <w:b/>
          <w:i/>
          <w:sz w:val="24"/>
          <w:szCs w:val="24"/>
        </w:rPr>
        <w:t xml:space="preserve">a. </w:t>
        <w:tab/>
      </w:r>
      <w:r>
        <w:rPr>
          <w:sz w:val="24"/>
          <w:szCs w:val="24"/>
        </w:rPr>
        <w:t>Essendo il tasso di cambio nominale (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) un’incognita ed essendo invece data la quantità di moneta, utilizziamo l’Equazione [A.10] del paragrafo 8.5.2 per trovare Y: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 w:val="24"/>
          <w:szCs w:val="24"/>
        </w:rPr>
        <w:t xml:space="preserve"> .  </w:t>
      </w:r>
      <w:r>
        <w:rPr>
          <w:sz w:val="24"/>
          <w:szCs w:val="24"/>
        </w:rPr>
        <w:t>Sape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otteniamo: 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Y = 200 + 48 = 248. Per trovare 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>sostituiamo i valori ottenuti di P e Y nella funzione IS (Equazione [A.1] del modello all’inizio del paragrafo 8.5) per cui, date le Equazioni [A.3] e [A.4], avremo: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Pertanto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la quantità nominale di moneta aumenta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50), si ha dall’Equazione [A.10]: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 pertanto Y sale da 248 a 268. La politica monetaria è quindi efficace. Lo stesso risultato si potrebbe ottenere con una riduzione di P . Infatti dall’Equazione [A.10] riportata nel precedente punto </w:t>
      </w:r>
      <w:r>
        <w:rPr>
          <w:b/>
          <w:i/>
          <w:sz w:val="24"/>
          <w:szCs w:val="24"/>
        </w:rPr>
        <w:t xml:space="preserve">a  </w:t>
      </w:r>
      <w:r>
        <w:rPr>
          <w:sz w:val="24"/>
          <w:szCs w:val="24"/>
        </w:rPr>
        <w:t xml:space="preserve">abbiamo: 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da cui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= 720:68 = 10,59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Per ottenere tale risultato il salario dovrebbe scendere da W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100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 Con ambedue le manovre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la moneta reale (M/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 sale da 24 a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tilizzando il procedimento del problema 8.5 </w:t>
      </w:r>
      <w:r>
        <w:rPr>
          <w:b/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si ottiene: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240,  </w:t>
      </w:r>
      <w:r>
        <w:rPr>
          <w:i/>
          <w:sz w:val="24"/>
          <w:szCs w:val="24"/>
        </w:rPr>
        <w:t xml:space="preserve">M </w:t>
      </w:r>
      <w:r>
        <w:rPr>
          <w:sz w:val="24"/>
          <w:szCs w:val="24"/>
        </w:rPr>
        <w:t>= 360 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Utilizzando il procedimento del problema 8.6 </w:t>
      </w:r>
      <w:r>
        <w:rPr>
          <w:b/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si ottiene: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200 ,   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>= 5,4 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de-DE"/>
      </w:rPr>
      <w:t>Macroeconomia 11/ed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Rudiger Dornbusch, Stanley Fischer, Richard Startz, Giuseppe Canullo</w:t>
    </w:r>
  </w:p>
  <w:p>
    <w:pPr>
      <w:pStyle w:val="Header"/>
      <w:jc w:val="right"/>
      <w:rPr/>
    </w:pPr>
    <w:r>
      <w:rPr>
        <w:sz w:val="20"/>
        <w:szCs w:val="20"/>
        <w:lang w:val="en-US"/>
      </w:rPr>
      <w:t>Copyright © 2016 – McGraw-Hill Education (Italy) srl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1320"/>
        </w:tabs>
        <w:ind w:left="132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203"/>
        </w:tabs>
        <w:ind w:left="1203" w:hanging="495"/>
      </w:pPr>
      <w:rPr>
        <w:i/>
        <w:b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7:00Z</dcterms:created>
  <dc:creator>utente</dc:creator>
  <dc:description/>
  <cp:keywords/>
  <dc:language>en-US</dc:language>
  <cp:lastModifiedBy>Paola Invernizzi</cp:lastModifiedBy>
  <dcterms:modified xsi:type="dcterms:W3CDTF">2016-01-20T14:48:00Z</dcterms:modified>
  <cp:revision>5</cp:revision>
  <dc:subject/>
  <dc:title/>
</cp:coreProperties>
</file>