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 xml:space="preserve">Answers to Chapter 11 </w:t>
      </w:r>
    </w:p>
    <w:p>
      <w:pPr>
        <w:pStyle w:val="NoSpacing"/>
        <w:rPr>
          <w:rFonts w:ascii="Times New Roman" w:hAnsi="Times New Roman" w:cs="Times New Roman"/>
          <w:b/>
          <w:b/>
          <w:sz w:val="20"/>
          <w:szCs w:val="20"/>
        </w:rPr>
      </w:pPr>
      <w:r>
        <w:rPr>
          <w:rFonts w:cs="Times New Roman" w:ascii="Times New Roman" w:hAnsi="Times New Roman"/>
          <w:b/>
          <w:sz w:val="20"/>
          <w:szCs w:val="20"/>
        </w:rPr>
        <w:t>Quest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   A depository institution is a financial intermediary that obtains a significant proportion of its funds from customer deposits. Industrial corporations tend to obtain a greater proportion of their funds from stockholders, bondholders, and other types of credito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  The major sources of funds for commercial banks in the U.S. are reported on the liability side of the balance shee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eposits:  Transaction accounts (demand deposit and NOW accounts); and time deposits (small savings accounts and time deposits over $100,000).</w:t>
      </w:r>
    </w:p>
    <w:p>
      <w:pPr>
        <w:pStyle w:val="NoSpacing"/>
        <w:rPr>
          <w:rFonts w:ascii="Times New Roman" w:hAnsi="Times New Roman" w:cs="Times New Roman"/>
          <w:sz w:val="20"/>
          <w:szCs w:val="20"/>
        </w:rPr>
      </w:pPr>
      <w:r>
        <w:rPr>
          <w:rFonts w:cs="Times New Roman" w:ascii="Times New Roman" w:hAnsi="Times New Roman"/>
          <w:sz w:val="20"/>
          <w:szCs w:val="20"/>
        </w:rPr>
        <w:t>Borrowed funds:</w:t>
        <w:tab/>
        <w:t>Federal funds; notes; long-term bonds.</w:t>
      </w:r>
    </w:p>
    <w:p>
      <w:pPr>
        <w:pStyle w:val="NoSpacing"/>
        <w:rPr>
          <w:rFonts w:ascii="Times New Roman" w:hAnsi="Times New Roman" w:cs="Times New Roman"/>
          <w:sz w:val="20"/>
          <w:szCs w:val="20"/>
        </w:rPr>
      </w:pPr>
      <w:r>
        <w:rPr>
          <w:rFonts w:cs="Times New Roman" w:ascii="Times New Roman" w:hAnsi="Times New Roman"/>
          <w:sz w:val="20"/>
          <w:szCs w:val="20"/>
        </w:rPr>
        <w:t xml:space="preserve">Equity: </w:t>
        <w:tab/>
        <w:t>Common stoc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major uses of funds for commercial banks in the U.S. are reported on the asset side of the balance shee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oans:  Commercial and industrial, real estate, and consumer.</w:t>
      </w:r>
    </w:p>
    <w:p>
      <w:pPr>
        <w:pStyle w:val="NoSpacing"/>
        <w:rPr>
          <w:rFonts w:ascii="Times New Roman" w:hAnsi="Times New Roman" w:cs="Times New Roman"/>
          <w:sz w:val="20"/>
          <w:szCs w:val="20"/>
        </w:rPr>
      </w:pPr>
      <w:r>
        <w:rPr>
          <w:rFonts w:cs="Times New Roman" w:ascii="Times New Roman" w:hAnsi="Times New Roman"/>
          <w:sz w:val="20"/>
          <w:szCs w:val="20"/>
        </w:rPr>
        <w:t xml:space="preserve">Securities:  Government (Federal and municipal) securities. </w:t>
      </w:r>
    </w:p>
    <w:p>
      <w:pPr>
        <w:pStyle w:val="NoSpacing"/>
        <w:rPr>
          <w:rFonts w:ascii="Times New Roman" w:hAnsi="Times New Roman" w:cs="Times New Roman"/>
          <w:sz w:val="20"/>
          <w:szCs w:val="20"/>
        </w:rPr>
      </w:pPr>
      <w:r>
        <w:rPr>
          <w:rFonts w:cs="Times New Roman" w:ascii="Times New Roman" w:hAnsi="Times New Roman"/>
          <w:sz w:val="20"/>
          <w:szCs w:val="20"/>
        </w:rPr>
        <w:t>Cash:  Vault cash; reserves at the Federal Reserve Ban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  Loans and investment securities continue to be the primary assets of the banking industry. Commercial loans are relatively more important for the larger banks, while consumer, small business loans, and residential mortgages are more important for small banks. Each of these types of loans creates credit, and to varying extents, liquidity risks for the banks. The security portfolio normally is a source of liquidity and interest rate risk, especially with the increased use of various types of mortgage-backed securities and structured notes. In certain environments, each of these risks can create operational and performance problems for a bank. Over the last several decades, the four principal earning asset areas of commercial banks: business loans (or commercial and industrial loans, C&amp;I), securities, mortgages, and consumer loans. Although business loans were the major asset on bank balance sheets between 1965 and 1987, they have dropped in importance (as a proportion of the balance sheet) since 1987. The major reason for this has been the rise in nonbank loan substitutes, especially commercial paper. As discussed in Chapter 5, commercial paper is a short-term debt instrument issued by corporations either directly or via an underwriter to institutional investors in the financial markets, such as money market mutual funds. By using commercial paper, a corporation can sidestep banks and the loan market to raise funds, often at rates below those that banks charge. Moreover, since only the largest corporations can access the commercial paper market, banks are often left with a pool of increasingly smaller and riskier borrowers in the commercial and industrial (C&amp;I) loan market. This makes credit risk evaluation more important today than ever befor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4.  Investment securities consist of items such as interest-bearing deposits purchased from other FIs, federal funds sold to other banks, repurchase agreements, U.S. Treasury and agency securities, municipal securities issued by states and political subdivisions, mortgage-backed securities, and other debt and equity securities. Investment securities generate interest income for the bank and are also used for trading and liquidity management purposes. Many investment securities held by banks are highly liquid, have low default risk, and can usually be traded in secondary marke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  According to Table 11-1, the principal sources were deposits, borrowings, and other liabilities. Of these, deposits comprised 76.1% of total assets. Of the total stock of deposits, transaction accounts represented 15.5 percent of total deposits (and 11.8 percent of total assets), or $1,797.2 billion. Transaction accounts are checkable deposits that are either demand deposits or NOW accounts (negotiable order of withdrawal accounts). Since their introduction in 1980, NOW accounts have dominated the transaction accounts of banks. Nevertheless, since limitations are imposed on the ability of corporations to hold such accounts, demand deposits are still held. NOW accounts may only be held by individuals, sole proprietorships, nonprofit organizations, governmental units, and pension funds. Historically,</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demand deposits were prohibited from paying interest. Thus, businesses could not earn interest on their bank demand deposits. However, as of July 2011, the federal prohibition against the payment of interest on demand deposits, including business checking accounts, was repea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second major segment of deposits is retail or household savings and time deposits, normally individual account holdings of less than $100,000. Important components of bank retail savings accounts are small nontransaction accounts, which include passbook savings accounts and retail time deposits. Small nontransaction accounts compose 76.7 percent of total deposits (and 58.4 percent of total assets). However, this disguises an important trend in the supply of these deposits to banks. Specifically, the amount held of retail savings and time deposits has been falling in recent years, largely as a result of competition from money market mutual funds. These funds pay a competitive rate of interest based on wholesale money market rates by pooling and investing funds while requiring relatively small-denomination investm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hird major segment of deposit funds is large time deposits ($100,000 or more); these deposits amounted to $895.0 billion, or approximately 7.7 percent of total deposits (and 5.9 percent of total assets) in 2016. These are primarily negotiable certificates of deposit (deposit claims with promised interest rates and fixed maturities of at least 14 days) that can be resold to outside investors in an organized secondary market. As such, they are usually distinguished from retail time depos</w:t>
      </w:r>
      <w:bookmarkStart w:id="0" w:name="_GoBack"/>
      <w:bookmarkEnd w:id="0"/>
      <w:r>
        <w:rPr>
          <w:rFonts w:cs="Times New Roman" w:ascii="Times New Roman" w:hAnsi="Times New Roman"/>
          <w:sz w:val="20"/>
          <w:szCs w:val="20"/>
        </w:rPr>
        <w:t>its by their negotiability and secondary market liquid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ondeposit liabilities comprise borrowings and other liabilities that total 12.6 percent of total assets, or $1,914.3 billion. These categories include a broad array of instruments, such as purchases of federal funds (bank reserves) on the interbank market and repurchase agreements (temporary swaps of securities for federal funds) at the short end of the maturity spectrum, to the issuance of notes and bonds at the longer en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verall, the liability structure of banks’ balance sheets tends to reflect a shorter maturity structure than that of their asset portfolio. Further, relatively more liquid instruments such as deposits and interbank borrowings are used to fund relatively less liquid assets such as loans. Thus, interest rate risk—or maturity mismatch risk—and liquidity risk are key exposure concerns for bank manage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6.  Transaction accounts are checkable deposits that are either demand deposits or NOW accounts (negotiable order of withdrawal accounts). Since their introduction in 1980, NOW accounts have dominated the transaction accounts of banks. Nevertheless, since limitations are imposed on the ability of corporations to hold such accounts, demand deposits are still held. NOW accounts may only be held by individuals, sole proprietorships, nonprofit organizations, governmental units, and pension funds. Historically, demand deposits were prohibited from paying interest. Thus, businesses could not earn interest on their bank demand deposits. However, as of July 2011, the federal prohibition against the payment of interest on demand deposits, including business checking accounts, was repea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7. Of the total stock of deposits, transaction accounts represented 15.5 percent of total deposits (and 11.8 percent of total assets), or $1,797.2 billion. Transaction accounts are checkable deposits that are either demand deposits or NOW accounts (negotiable order of withdrawal accounts). Since their introduction in 1980, NOW accounts have dominated the transaction accounts of banks. Nevertheless, since limitations are imposed on the ability of corporations to hold such accounts, demand deposits are still held. NOW accounts may only be held by individuals, sole proprietorships, nonprofit organizations, governmental units, and pension funds. Historically, demand deposits were prohibited from paying interest. Thus, businesses could not earn interest on their bank demand deposits. However, as of July 2011, the federal prohibition against the payment of interest on demand deposits, including business checking accounts, was repea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second major segment of deposits is retail or household savings and time deposits, normally individual account holdings of less than $100,000. Important components of bank retail savings accounts are small nontransaction accounts, which include passbook savings accounts and retail time deposits. Small nontransaction accounts compose 76.7 percent of total deposits (and 58.4 percent of total assets). However, this disguises an important trend in the supply of these deposits to banks. Specifically, the amount held of retail savings and time deposits has been falling in recent years, largely as a result of competition from money market mutual funds. These funds pay a competitive rate of interest based on wholesale money market rates by pooling and investing funds while requiring relatively small-denomination investm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hird major segment of deposit funds is large time deposits ($100,000 or more); these deposits amounted to $895.0 billion, or approximately 7.7 percent of total deposits (and 5.9 percent of total assets) in 2016. These are primarily negotiable certificates of deposit (deposit claims with promised interest rates and fixed maturities of at least 14 days) that can be resold to outside investors in an organized secondary market. As such, they are usually distinguished from retail time deposits by their negotiability and secondary market liquid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  Overall, the liability structure of banks’ balance sheets tends to reflect a shorter maturity structure than that of their asset portfolio. Further, relatively more liquid instruments such as deposits and interbank borrowings are used to fund relatively less liquid assets such as loans. Thus, interest rate risk—or maturity mismatch risk—and liquidity risk are key exposure concerns for bank manage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  An off-balance-sheet activity is a transaction, contract, or commitment that a bank enters into but is not directly accounted for on the bank’s balance sheet. An item or activity is an off-balance-sheet asset if, when a contingent event occurs, the item or activity moves onto the asset side of the balance sheet or an income item is realized on the income statement. Conversely, an item or activity is an off-balance-sheet liability if, when a contingent event occurs, the item or activity moves onto the liability side of the balance sheet or an expense item is realized on the income statement. They are often reported in the notes to the financial statement or on a separate schedule. Examples of these are letters of credit, lines of credit, options, forwards, and swaps. Their increase has been a result of increased competition from other financial institutions as well as other risk management and regulatory incentives to move these activities off the balance shee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0.  An item or activity is an off-balance-sheet (OBS) asset if,  when an event occurs, that moves this item onto the asset side of the balance sheet. An item or activity is an off-balance-sheet liability if, when an event occurs, that moves this item onto the liability side of the balance shee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1.  OBS activities include issuing various types of guarantees (such as letters of credit), which often have a strong insurance underwriting element, and making future commitments to lend. Both services generate additional fee income for banks. Off-balance-sheet activities also involve engaging in derivative transactions—futures, forwards, options, and swap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 The OBS activity becomes an asset or a liability upon the occurrence of a contingent event, which may not be in the control of the bank. In most cases, the other party involved with the original agreement will call upon the bank to honor its original commitment.</w:t>
      </w:r>
    </w:p>
    <w:p>
      <w:pPr>
        <w:pStyle w:val="NoSpacing"/>
        <w:rPr>
          <w:rFonts w:ascii="Times New Roman" w:hAnsi="Times New Roman" w:cs="Times New Roman"/>
          <w:sz w:val="20"/>
          <w:szCs w:val="20"/>
        </w:rPr>
      </w:pPr>
      <w:r>
        <w:rPr>
          <w:rFonts w:cs="Times New Roman" w:ascii="Times New Roman" w:hAnsi="Times New Roman"/>
          <w:sz w:val="20"/>
          <w:szCs w:val="20"/>
        </w:rPr>
        <w:t>b. By undertaking off-balance-sheet activities, banks hope to earn additional fee income to complement declining margins or spreads on their traditional lending business. At the same time, they can avoid regulatory costs or “taxes” since reserve requirements and deposit insurance premiums are not levied on off-balance-sheet activities. Thus, banks have both earnings and regulatory “tax-avoidance” incentives to undertake activities off their balance sheets.</w:t>
      </w:r>
    </w:p>
    <w:p>
      <w:pPr>
        <w:pStyle w:val="NoSpacing"/>
        <w:rPr>
          <w:rFonts w:ascii="Times New Roman" w:hAnsi="Times New Roman" w:cs="Times New Roman"/>
          <w:sz w:val="20"/>
          <w:szCs w:val="20"/>
        </w:rPr>
      </w:pPr>
      <w:r>
        <w:rPr>
          <w:rFonts w:cs="Times New Roman" w:ascii="Times New Roman" w:hAnsi="Times New Roman"/>
          <w:sz w:val="20"/>
          <w:szCs w:val="20"/>
        </w:rPr>
        <w:t xml:space="preserve">c. The primary risk to OBS activities on the asset side of the bank involves the credit risk of the borrower. In many cases the borrower will not utilize the commitment of the bank until the borrower faces a financial problem that may alter the credit worthiness of the borrower. Moving the OBS activity to the balance sheet may have an additional impact on the interest rate and foreign exchange risk of the bank. Further, </w:t>
      </w:r>
      <w:r>
        <w:rPr>
          <w:rFonts w:cs="Times New Roman" w:ascii="Times New Roman" w:hAnsi="Times New Roman"/>
          <w:color w:val="000000"/>
          <w:sz w:val="20"/>
          <w:szCs w:val="20"/>
        </w:rPr>
        <w:t>at the very heart of the financial crisis were losses associated with off-balance-sheet mortgage-backed securities created and held by FIs. These losses resulted in the failure, acquisition, or bailout of some of the largest FIs and a near meltdown of the world’s financial and economic system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 OBS activities include issuing various types of guarantees (such as letters of credit), which often have a strong insurance underwriting element, and making future commitments to lend. Both services generate additional fee income for banks. Off-balance-sheet activities also involve engaging in derivative transactions—futures, forwards, options, and swaps.</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825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08"/>
        <w:gridCol w:w="1069"/>
        <w:gridCol w:w="961"/>
        <w:gridCol w:w="959"/>
        <w:gridCol w:w="1071"/>
        <w:gridCol w:w="1008"/>
        <w:gridCol w:w="254"/>
        <w:gridCol w:w="961"/>
        <w:gridCol w:w="959"/>
      </w:tblGrid>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13.</w:t>
            </w:r>
          </w:p>
        </w:tc>
        <w:tc>
          <w:tcPr>
            <w:tcW w:w="1069"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ssets</w:t>
            </w:r>
          </w:p>
        </w:tc>
        <w:tc>
          <w:tcPr>
            <w:tcW w:w="96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Liabilities and Equity</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96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660</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emand deposit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5,939</w:t>
            </w:r>
          </w:p>
        </w:tc>
      </w:tr>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gridSpan w:val="2"/>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Fed funds sold</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OW account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816</w:t>
            </w:r>
          </w:p>
        </w:tc>
      </w:tr>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gridSpan w:val="2"/>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vestment securitie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34</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avings deposit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92</w:t>
            </w:r>
          </w:p>
        </w:tc>
      </w:tr>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et loans</w:t>
            </w:r>
          </w:p>
        </w:tc>
        <w:tc>
          <w:tcPr>
            <w:tcW w:w="96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981</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ertificates of deposit</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853</w:t>
            </w:r>
          </w:p>
        </w:tc>
      </w:tr>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gridSpan w:val="2"/>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tangible asset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58</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ther time deposit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33</w:t>
            </w:r>
          </w:p>
        </w:tc>
      </w:tr>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gridSpan w:val="2"/>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ther asset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33</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hort-term borrowing</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80</w:t>
            </w:r>
          </w:p>
        </w:tc>
      </w:tr>
      <w:tr>
        <w:trPr>
          <w:trHeight w:val="250"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emises</w:t>
            </w:r>
          </w:p>
        </w:tc>
        <w:tc>
          <w:tcPr>
            <w:tcW w:w="96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1,078</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ther liabilitie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8</w:t>
            </w:r>
          </w:p>
        </w:tc>
      </w:tr>
      <w:tr>
        <w:trPr>
          <w:trHeight w:val="264"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0" w:type="dxa"/>
            <w:gridSpan w:val="2"/>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otal asset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1,554</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Long-term debt</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91</w:t>
            </w:r>
          </w:p>
        </w:tc>
      </w:tr>
      <w:tr>
        <w:trPr>
          <w:trHeight w:val="307"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quity</w:t>
            </w:r>
          </w:p>
        </w:tc>
        <w:tc>
          <w:tcPr>
            <w:tcW w:w="254"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3,272</w:t>
            </w:r>
          </w:p>
        </w:tc>
      </w:tr>
      <w:tr>
        <w:trPr>
          <w:trHeight w:val="264" w:hRule="atLeast"/>
        </w:trPr>
        <w:tc>
          <w:tcPr>
            <w:tcW w:w="1008"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3"/>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otal liab. and equity</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1,554</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is bank has funded the assets primarily with transaction and savings deposits. The certificates of deposit could be either retail or corporate (negotiable). The bank has very little (</w:t>
      </w:r>
      <w:r>
        <w:rPr>
          <w:rFonts w:eastAsia="Symbol" w:cs="Symbol" w:ascii="Symbol" w:hAnsi="Symbol"/>
          <w:sz w:val="20"/>
          <w:szCs w:val="20"/>
        </w:rPr>
        <w:t></w:t>
      </w:r>
      <w:r>
        <w:rPr>
          <w:rFonts w:cs="Times New Roman" w:ascii="Times New Roman" w:hAnsi="Times New Roman"/>
          <w:sz w:val="20"/>
          <w:szCs w:val="20"/>
        </w:rPr>
        <w:t>5 percent) borrowed funds. On the asset side, about 72 percent of total assets is in the loan portfolio, but there is no information about the type of loans. The bank actually is a small regional bank with $41.6 billion in assets, but the asset structure could easily be a community bank if the numbers were denominated in millions, e.g., $41.6 million in asse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4.  The number of commercial banks has declined from 14,483 in 1984 to 5,289 in 2016. Consolidations in the form of mergers and acquisitions and departures due to bank failures explain the decline. Many of the acquired banks were banks that had failed or were fail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15. Challenges have come from industrial loan corporations and shadow banks. For example, in mid-2005, Wal-Mart filed an application with the FDIC to open a Utah-based “nonbank” bank (called an industrial loan bank), stating that it wanted to use the bank to reduce the costs of processing electronic payments. Target, the retail chain, made a similar banking license application stating that it would use the “bank” to issue business credit cards. Target’s application was approved in 2005. However, Wal-Mart’s application led to an unprecedented wave of opposition from regulators, the banking industry, and others, leading to the FDIC holding its first public hearings on an application. In July 2006, the FDIC declared a six-month moratorium on approving any new ILC licenses, saying it wanted to provide time to assess developments in the sector, including any need to improve regulatory oversight. In October 2006, a bill was introduced before the U.S. Congress that would keep Wal-Mart and other retailers out of the banking sector. Specifically, the bill would prohibit nonfinancial firms from owning industrial banks or ILCs, thus barring Wal-Mart from obtaining ILC charters. At the end of 2006, the FDIC was considering an extension of its moratorium, a move that would give Congress time to move forward with the bill. However, in March 2007, Wal-Mart announced that it was withdrawing its application to open a ban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re recently activities of nonfinancial service firms that perform banking services have been termed shadow banking. In the shadow banking system savers place their funds with money market mutual and similar funds, which invest these funds in the liabilities of shadow banks. Borrowers get loans and leases from shadow banks rather than from banks. Like the traditional banking system, the shadow banking system intermediates the flow of funds between net savers and net borrowers. However, instead of the bank serving as the middleman, it is the nonbank financial service firm, or shadow bank, that intermediates. Further, unlike the traditional banking system, where the complete credit intermediation is performed by a single bank, in the shadow banking system it is performed through a series of steps involving many nonbank financial service firms. Finally, unlike shadow banks face significantly reduced regulation than traditional banks. </w:t>
      </w:r>
      <w:r>
        <w:rPr>
          <w:rFonts w:cs="Times New Roman" w:ascii="Times New Roman" w:hAnsi="Times New Roman"/>
          <w:sz w:val="20"/>
          <w:szCs w:val="20"/>
          <w:lang w:val="en-US"/>
        </w:rPr>
        <w:t xml:space="preserve">Because of the specialized nature involved in the credit intermediation process performed shadow banks, these nonbank financial service firms can often perform the process more cost efficiently than traditional banks. Further, because of the lower costs and lack of regulatory controls, shadow banks can take on risks that traditional banks either cannot or are unwilling to take. Thus, the shadow banking system allows credit to be available that might not otherwise have been generated through the traditional banking system. The 2010 Wall Street Reform and Consumer Protection Act called for regulators to be given broad authority to monitor and regulate nonbank financial firms that pose risks to the financial system. As of 2016, U.S. regulators had outlined a process to identify nonbank financial services firms that should receive increased oversight. However, </w:t>
      </w:r>
      <w:r>
        <w:rPr>
          <w:rFonts w:cs="Times New Roman" w:ascii="Times New Roman" w:hAnsi="Times New Roman"/>
          <w:color w:val="231F20"/>
          <w:sz w:val="20"/>
          <w:szCs w:val="20"/>
        </w:rPr>
        <w:t>as of 2016, these shadow banks remain unregulated by the federal govern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6.  Money center banks operate in the global banking market. They are active in international lending and lending to multinational corporations and usually have operations abroad. Moreover, they access international money markets for funds to finance their global asset portfolios. Therefore, money center banks perform intermediation services on a global sca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egional banks tend to concentrate more on domestic business than do money center banks. They are often market makers for smaller commercial banks in their regions (correspondent banks), providing them with intermediation and information services. They also service the large domestic corporations operating in their reg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ize alone, however, does not distinguish money center banks from regional banks. Money center banks tend to be located in the major cities and are also net borrowers of funds in the interbank market. Thus, even though Bank of America is large and located in Los Angeles, it is not classified as a money center because its extensive retail outlet makes it a net supplier of funds in the interbank market. Small commercial banks tend to focus more on local customers. They offer highly personalized service to smaller corporate and individual clients. They rely on regionals and money center banks to obtain more sophisticated money management and information services on behalf of their custome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17.  Small or community banks —with less than $1 billion in asset size—tend to specialize in retail or consumer banking, such as providing residential mortgages and consumer loans and accessing the local deposit base. Clearly, this group of banks is decreasing both in number and importance. In 2016, 88.1 percent of the banks in the United States were classified as community banks. However, these banks held only 7.1 percent of the assets of the banking industry. The relative asset share of the largest banks (over $1 billion in size), on the other hand, increased from 63.4 percent in 1984 to 92.9 percent in 2016. The largest 10 U.S. banks as of 2016 are listed in Table 11–3. The ranking </w:t>
      </w:r>
    </w:p>
    <w:p>
      <w:pPr>
        <w:pStyle w:val="NoSpacing"/>
        <w:rPr>
          <w:rFonts w:ascii="Times New Roman" w:hAnsi="Times New Roman" w:cs="Times New Roman"/>
          <w:sz w:val="20"/>
          <w:szCs w:val="20"/>
        </w:rPr>
      </w:pPr>
      <w:r>
        <w:rPr>
          <w:rFonts w:cs="Times New Roman" w:ascii="Times New Roman" w:hAnsi="Times New Roman"/>
          <w:sz w:val="20"/>
          <w:szCs w:val="20"/>
        </w:rPr>
        <w:t xml:space="preserve">is by size of assets devoted to banking services. The table also lists the assets at the holding company level. Many of these large depository institutions (e.g., J. P. Morgan Chase and Bank of America) operate in other financial service areas (e.g., investment banking and security brokerage) as well. Thus, assets held at the holding company level can be much larger than those devoted to banking services only. Notice that several of these large depository institutions manage assets of over $1 trill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majority of banks in the two largest size classes are often either regional or superregional banks. Regional or superregional banks range in size from several billion dollars to several hundred billion dollars in assets. The banks normally are headquartered in larger regional cities and often have offices and branches in locations throughout large portions of the United States. They engage in a more complete array of wholesale commercial banking activities, encompassing consumer and residential lending as well as commercial and industrial lending (C&amp;I loans), both regionally and nationally. Although these banks provide lending products to large corporate customers, many of the regional banks have developed sophisticated electronic and branching services to consumer and residential customers. Regional and superregional banks utilize retail deposit bases for funding, but also develop relationships with large corporate customers and international money centers. These banks have access to the markets for purchased funds, such as the interbank or federal funds market, to finance their lending and investment activities. Some of the very biggest banks are often classified as being money center banks. U.S.–based money center banks include: Bank of New York Mellon, Deutsche Bank (through its U.S. acquisition of Bankers Trust), Citigroup, J. P. Morgan Chase, and HSBC North America (formerly Republic NY Corpor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t is important to note that asset or lending size does not necessarily make a bank a money center bank. For example, Bank of America Corporation, with $2,189.8 billion in assets in 2016, is not a money center bank, but HSBC North America (with only $295.5 billion in assets) is a money center bank. Classification as a money center bank is based in part on location of the bank and in part on the bank’s heavy reliance on nondeposit or borrowed sources of funds. Specifically, a money center bank is a bank located in a major financial center (e.g., New York) that heavily relies on both national and international money markets for its source of funds. In fact, because of its extensive retail branch network, Bank of America tends to be a net supplier of funds on the interbank market (federal funds market).  By contrast, money center banks have fewer retail branches and rely heavily on wholesale and borrowed funds as sources of funds. Money center banks are also major participants in foreign currency markets and are therefore subject to foreign exchange ris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8. Small banks generally concentrate on the retail side of the business - lending and issuing deposits to consumers and small businesses. In contrast, large banks engage in both retail and wholesale banking and often concentrate on the wholesale side of the business. Further, small banks generally hold fewer off</w:t>
        <w:noBreakHyphen/>
        <w:t>balance</w:t>
        <w:noBreakHyphen/>
        <w:t xml:space="preserve">sheet assets and liabilities than large banks. For example, while small banks issue some loan commitments and letters of credit, they rarely hold derivative securities. Large banks’ relatively easy access to purchased funds and capital markets compared to small banks’ access is a reason for many of these differences. For example, large banks, with easier access to capital markets, operate with lower amounts of equity capital than do small banks. Also, large banks tend to use more purchased funds (such as fed funds) and have fewer core deposits (deposits such as demand deposits that are stable over short periods of time) than do small banks. At the same time, large banks lend to larger corporations. This means that their interest rate spreads (i.e., the difference between their lending rates and deposit rates) and net interest margins (i.e., interest income minus interest expense divided by earning assets) have usually been narrower than those of smaller regional banks, which were more sheltered from competition in highly localized markets and lend to smaller, less sophisticated custom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n addition, large banks tend to pay higher salaries and invest more in buildings and premises than small banks do. They also tend to diversify their operations and services more than small banks do. Large banks generate more noninterest income (i.e., fees, trading account, derivative security, and foreign trading income) than small banks. Although large banks tend to hold less equity, they do not necessarily return more on their assets. However, as the barriers to regional competition and expansion in banking have fallen in recent years, the largest banks have generally improved their return on equity (ROE) and return on asset (ROA) performance relative to small ban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sz w:val="20"/>
          <w:szCs w:val="20"/>
        </w:rPr>
        <w:t xml:space="preserve">19.  Bank size has traditionally affected the types of activities and financial performance of commercial banks. Small banks generally concentrate on the retail side of the business—making loans and issuing deposits to consumers and small businesses. In contrast, large banks engage in both retail and wholesale banking and often concentrate on the wholesale side of the business. Further, small banks generally hold fewer off-balance-sheet assets and liabilities than large banks. For example, while small banks issue some loan commitments and letters of credit, they rarely hold derivative securities. Large banks’ relatively easy access to purchased funds and capital markets compared to small banks’ access is a reason for many of these differences. For example, large banks with easier access to capital markets operate with lower amounts of equity capital than do small banks. Also, large banks tend to use more purchased funds (such as fed funds) and have fewer core deposits than do small banks. At the same time, large banks lend to larger corporations. This means that their interest rate spreads have usually been narrower than those of smaller regional banks, which were more sheltered from competition in highly localized markets and lend to smaller, less sophisticated customers. In addition, large banks tend to pay higher salaries and invest more in buildings and premises than small banks do. They also tend to diversify their operations and services more than small banks do. Large banks generate more noninterest income than small banks. Although large banks tend to hold less equity, they do not necessarily return more on their assets. However, as the barriers to regional competition and expansion in banking have fallen in recent years the largest banks’ have generally improved their return on equity (ROE) and return on asset (ROA) performance relative to small banks. Both the ROAs and ROEs of banks of all sizes dropped significantly during the financial crisis of 2008-2009. </w:t>
      </w:r>
      <w:r>
        <w:rPr>
          <w:rFonts w:cs="Times New Roman" w:ascii="Times New Roman" w:hAnsi="Times New Roman"/>
          <w:color w:val="000000"/>
          <w:sz w:val="20"/>
          <w:szCs w:val="20"/>
        </w:rPr>
        <w:t>As the economy recovered in 2010-2016, ROA and ROE returned closer to their pre-crisis levels. The recovery occurred quicker for bigger banks that received more government assistance and monitoring throughout the crisis. The biggest banks’ ROAs and ROEs returned to positive by 2009, while the smaller banks’ ROAs and ROEs remained negative until 20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20.  With the economic expansion in the U.S. economy and falling interest rates throughout most of the 1990s, U.S. commercial banks flourished. In 1999 commercial bank earnings were a record $71.6 billion. More than two-thirds of all U.S. banks reported an ROA of 1 percent or higher, and the average ROA for all banks was 1.31 percent, up from 1.19 percent for the year 1998. With the economic downturn in the early 2000s, however, bank performance deteriorated slightly. For example, commercial banks’ string of eight consecutive years of record earnings ended in 2000 as their net income fell to $71.2 billion. Banks’ provision for loan losses rose to $9.5 billion in the fourth quarter of 2000, an increase of $3.4 billion (54.7 percent) from the level of a year earlier. This was the largest quarterly loss provision since the fourth quarter of 1991. Finally, the average ROA was 1.19 percent in 2000, down from 1.31 percent in 1999.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is downturn was short-lived, however. In 2001, net income of $74.3 billion easily surpassed the old record of $71.6 billion and net income rose further to $106.3 billion in 2003. Moreover, in 2003, both ROA and ROE reached all-time highs of 1.40 percent and 15.34 percent, respectively. The two main sources of earnings strength in 2003 were higher noninterest income (up $18.9 billion, 10.3 percent) and lower loan loss provisions (down $14.2 billion, or 27.6 percent). The greatest improvement in profitability occurred at large institutions, whose earnings had been depressed in the early 2000s by credit losses on loans to corporate borrowers and by weakness in market sensitive noninterest income. Only 5.7 percent of all institutions were unprofitable in 2003, the lowest proportion since 1997. In 2004, a combination of continued strength in consumer loan demand and growing demand for commercial loans added to the growth of earnings. The third quarter of 2004 saw the sixth time in seven quarters that industry earnings set a new record. Further, at the end of September noncurrent loans fell to their lowest level since the end of 20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veral explanations have been offered for the strong performance of commercial banks during the early 2000s. First, the Federal Reserve cut interest rates 13 times during this period. Lower interest rates made debt cheaper to service and kept many households and small firms borrowing. Second, lower interest rates made home purchasing more affordable. Thus, the housing market boomed throughout the period. Third the development of new financial instruments such as credit derivatives and mortgage backed securities helped banks shift credit risk from their balance sheets to financial markets and other FIs such as insurance companies. Finally improved information technology helped banks manage their risk be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sz w:val="20"/>
          <w:szCs w:val="20"/>
        </w:rPr>
        <w:t xml:space="preserve">As interest rates rose in the mid-2000s, performance did not initially deteriorate significantly. Third quarter 2006 earnings represented the second highest quarterly total ever reported by the industry and more than half of all banks reported higher earnings in the third quarter of 2006 than in the second quarter. However, increased loan loss provisions, reduced servicing income, and lower trading revenue kept net income reported by commercial banks from setting a new record for the full year. Further, mortgage delinquencies, particularly on subprime mortgages, surged in the last quarter of 2006 as home owners who stretched themselves financially to buy a home or refinance a mortgage in the early 2000s fell behind on their loan payments as interest rates rose. </w:t>
      </w:r>
      <w:r>
        <w:rPr>
          <w:rFonts w:cs="Times New Roman" w:ascii="Times New Roman" w:hAnsi="Times New Roman"/>
          <w:color w:val="000000"/>
          <w:sz w:val="20"/>
          <w:szCs w:val="20"/>
        </w:rPr>
        <w:t>Despite these weaknesses, the industry’s core capital ratio increased to 10.36 percent, the highest level since new, risk-based capital ratios were implemented in 1993. Finally, no FDIC-insured banks failed during 2005 or 2006. Both the number and assets of “problem” banks were at historical low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mmercial banks’ performance deteriorated again in the late 2000s as the U.S. economy experienced its strongest recession since the Great Depression. </w:t>
      </w:r>
      <w:r>
        <w:rPr>
          <w:rFonts w:cs="Times New Roman" w:ascii="Times New Roman" w:hAnsi="Times New Roman"/>
          <w:color w:val="231F20"/>
          <w:sz w:val="20"/>
          <w:szCs w:val="20"/>
        </w:rPr>
        <w:t xml:space="preserve">For all of 2007, net income was $105.5 billion, a decline of $39.8 billion (27.4 percent) from 2006. Less than half of all institutions (49.2 percent) reported increased earnings in 2007, the first time in 23 years that a majority of institutions had not posted full year earnings increases. The average ROA for the year was 0.93 percent, the lowest yearly average since 1991, and the first time in 15 years that the industry’s annual ROA had been below 1 percent. </w:t>
      </w:r>
      <w:r>
        <w:rPr>
          <w:rFonts w:cs="Times New Roman" w:ascii="Times New Roman" w:hAnsi="Times New Roman"/>
          <w:sz w:val="20"/>
          <w:szCs w:val="20"/>
        </w:rPr>
        <w:t xml:space="preserve">The ROA for the year was 0.13 percent, the lowest since 1987. Almost one in four institutions (23.6 percent) was unprofitable in 2008, and almost two out of every three institutions (62.8 percent) reported lower full-year earnings than in 2007.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the economy improved in the second half of 2009, so did commercial bank performance. While loan loss provisions continued to surge, growth in operating revenues, combined with appreciation in securities values, helped the industry post a net profit. Commercial banks earned $2.8 billion in net income in the third quarter of 2009, more than three times the $879 million from 2008. However, the industry was still feeling the effects of the long recession. Provisions for loan and lease losses totaled $62.5 billion, the fourth consecutive quarter that industry provisions had exceeded $60 billion. Net charge-offs continued to rise, for an 11th consecutive quarter. Commercial banks charged off $50.8 billion in the quarter, an increase of $22.6 billion (80.5 percent) over the third quarter of 2008. Net charge-offs were higher than 2008 at 60 percent of all institutions. Further, 140 commercial banks failed in 2009. This is the largest number of failures since 1992.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the economy continued to slowly recover in 2010 through 2016, so did bank performance. The 2010 industry ROA and ROE increased to 0.65 percent and 5.86 percent, respectively. By 2015, industry ROA and ROE increased to 1.04 percent and 9.26 percent, respectively. </w:t>
      </w:r>
      <w:r>
        <w:rPr>
          <w:rFonts w:cs="Times New Roman" w:ascii="Times New Roman" w:hAnsi="Times New Roman"/>
          <w:sz w:val="20"/>
          <w:szCs w:val="20"/>
          <w:shd w:fill="FFFFFF" w:val="clear"/>
        </w:rPr>
        <w:t xml:space="preserve">Full-year earnings totaled $163.7 billion, an increase of $11.4 billion over 2014. Over 60 percent of all banks reported higher net income in 2015. Net operating income increased $14.9 billion in 2015, as net interest income rose by $9.4 billion and noninterest income increased by $5.5 billion. Total noninterest expenses were $5.5 billion lower than in 2014. However, on a negative note, loan-loss provisions showed an increase for the first time in six years, rising by $7.2 billion. </w:t>
      </w:r>
      <w:r>
        <w:rPr>
          <w:rFonts w:cs="Times New Roman" w:ascii="Times New Roman" w:hAnsi="Times New Roman"/>
          <w:sz w:val="20"/>
          <w:szCs w:val="20"/>
        </w:rPr>
        <w:t>The number of insured institutions on the FDIC’s “Problem List” declined from 203 to 183 during the quarter and there were only eight banks failur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erformance deteriorated slightly in 2016 as ROA and ROE fell to 0.95 percent and 8.43 percent, respectively. </w:t>
      </w:r>
      <w:r>
        <w:rPr>
          <w:rFonts w:cs="Times New Roman" w:ascii="Times New Roman" w:hAnsi="Times New Roman"/>
          <w:sz w:val="20"/>
          <w:szCs w:val="20"/>
          <w:shd w:fill="FFFFFF" w:val="clear"/>
        </w:rPr>
        <w:t>Higher expenses for loan losses and lower noninterest income from trading and asset servicing contributed to a $765 million decline in quarterly earnings in first quarter. Most of the year-over-year drop in net income was concentrated among the largest banks. More than half of all banks—61.4 percent—reported higher quarterly earnings compared with first quarter 2015. Banks set aside $12.5 billion in provisions for loan losses in the first quarter, a year-over-year increase of $4.2 billion. This was the largest quarterly increase since fourth quarter 2012. Further, the amount of loan balances that were noncurrent—90 days or more past due or in nonaccrual status—rose by $3.3 billion during the first three months of 2016. This was the first quarterly increase in total noncurrent loan balances in 24 quarters (driven by a $9.3 billion increase in noncurrent C&amp;I loans) and was the largest quarterly increase in noncurrent C&amp;I loans since first quarter 1987.</w:t>
      </w:r>
      <w:r>
        <w:rPr>
          <w:rStyle w:val="Appleconvertedspace"/>
          <w:rFonts w:cs="Times New Roman" w:ascii="Times New Roman" w:hAnsi="Times New Roman"/>
          <w:sz w:val="20"/>
          <w:szCs w:val="20"/>
          <w:shd w:fill="FFFFFF" w:val="clear"/>
        </w:rPr>
        <w: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sz w:val="20"/>
          <w:szCs w:val="20"/>
        </w:rPr>
        <w:t xml:space="preserve">21. Small banks generally concentrate on the retail side of the business—making loans and issuing deposits to consumers and small businesses. In contrast, large banks engage in both retail and wholesale banking and often concentrate on the wholesale side of the business. Further, small banks generally hold fewer off-balance-sheet assets and liabilities than large banks. For example, while small banks issue some loan commitments and letters of credit, they rarely hold derivative securities. Large banks’ relatively easy access to purchased funds and capital markets compared to small banks’ access is a reason for many of these differences. For example, large banks with easier access to capital markets operate with lower amounts of equity capital than do small banks. Also, large banks tend to use more purchased funds (such as fed funds) and have fewer core deposits than do small banks. At the same time, large banks lend to larger corporations. This means that their interest rate spreads have usually been narrower than those of smaller regional banks, which were more sheltered from competition in highly localized markets and lend to smaller, less sophisticated customers. In addition, large banks tend to pay higher salaries and invest more in buildings and premises than small banks do. They also tend to diversify their operations and services more than small banks do. Large banks generate more noninterest income than small banks. Although large banks tend to hold less equity, they do not necessarily return more on their assets. However, as the barriers to regional competition and expansion in banking have fallen in recent years the largest banks’ have generally improved their return on equity (ROE) and return on asset (ROA) performance relative to small banks. Both the ROAs and ROEs of banks of all sizes dropped significantly during the financial crisis of 2008-2009. </w:t>
      </w:r>
      <w:r>
        <w:rPr>
          <w:rFonts w:cs="Times New Roman" w:ascii="Times New Roman" w:hAnsi="Times New Roman"/>
          <w:color w:val="000000"/>
          <w:sz w:val="20"/>
          <w:szCs w:val="20"/>
        </w:rPr>
        <w:t>As the economy recovered in 2010-2016, ROA and ROE returned closer to their pre-crisis levels. The recovery occurred quicker for bigger banks that received more government assistance and monitoring throughout the crisis. The biggest banks’ ROAs and ROEs returned to positive by 2009, while the smaller banks’ ROAs and ROEs remained negative until 20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2. The key commercial bank regulators are the Federal Deposit Insurance Corporation (FDIC), the Office of the Comptroller of the Currency (OCC), the Federal Reserve System (FRS), and state bank regulato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Established in 1933, the Federal Deposit Insurance Corporation (FDIC) insures the deposits of commercial banks. In so doing, it levies insurance premiums on banks, manages the deposit insurance fund (which is generated from those premiums and their reinvestment), and conducts bank examinations. In addition, when an insured bank is closed, the FDIC acts as the receiver and liquidator, although the closure decision itself is technically made by the bank’s chartering or licensing agency. Because of problems in the thrift industry and the insolvency of the savings association insurance fund (FSLIC) in 1989, the FDIC now manages the insurance fund for both commercial banks and savings associations; the fund is called the Depositors Insurance Fund or DI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Office of the Comptroller of the Currency (OCC) is the oldest U.S. bank regulatory agency. Its primary function is to charter so</w:t>
        <w:noBreakHyphen/>
        <w:t>called national banks as well as to close them. In addition, the OCC examines national banks and has the power to approve or disapprove their merger applications. Instead of seeking a national charter, however, banks can seek to be chartered by 1 of 50 individual state bank regulatory agencies. Historically, state chartered banks have been subject to fewer regulations and restrictions on their activities than national banks. This lack of regulatory oversight was a major reason many banks chose not to be nationally chartered. Many more recent regulations (such as the Depository Institutions Deregulation and Monetary Control Act of 1980) attempted to level the restrictions imposed on federal and state chartered banks. Not all discrepancies, however, were changed and state chartered banks are still generally less heavily regulated than nationally chartered ban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n addition to being concerned with the conduct of monetary policy, the Federal Reserve, as this country’s central bank, also has regulatory power over some banks and, where relevant, their holding company parents. Since 1980, all banks have had to meet the same noninterest</w:t>
        <w:noBreakHyphen/>
        <w:t>bearing reserve requirements whether they are members of the FRS or not. The primary advantage of FRS membership is direct access to the federal funds wire transfer network for nationwide interbank borrowing and lending of reserves. Finally, many banks are often owned and controlled by parent holding companies—for example, Citigroup is the parent holding company of Citibank (a national bank). Because the holding company’s management can influence decisions taken by a bank subsidiary and thus influence its risk exposure, the FRS regulates and examines bank holding companies as well as the banks themselv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ate-chartered commercial banks are regulated by state agencies. State authorities perform similar functions as the OCC performs for national ban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3.  Established in 1933, the Federal Deposit Insurance Corporation (FDIC) insures the deposits of member banks. In so doing, it levies insurance premiums on member banks, manages the deposit insurance fund, and conducts bank examinations. In addition, when an insured bank is closed, the FDIC acts as the receiver and liquidator, although the closure decision itself is technically made by the bank chartering or licensing agency such as the OCC. Because of the problems in the thrift industry and the insolvency of the savings institutions’ fund (the FSLIC) in 1989, the FDIC now manages both the commercial bank insurance fund and the S&amp;L insurance fund. The Deposit Insurance fund is called</w:t>
      </w:r>
      <w:r>
        <w:rPr>
          <w:rFonts w:cs="Times New Roman" w:ascii="Times New Roman" w:hAnsi="Times New Roman"/>
          <w:i/>
          <w:iCs/>
          <w:sz w:val="20"/>
          <w:szCs w:val="20"/>
        </w:rPr>
        <w:t xml:space="preserve"> </w:t>
      </w:r>
      <w:r>
        <w:rPr>
          <w:rFonts w:cs="Times New Roman" w:ascii="Times New Roman" w:hAnsi="Times New Roman"/>
          <w:iCs/>
          <w:sz w:val="20"/>
          <w:szCs w:val="20"/>
        </w:rPr>
        <w:t>DIF</w:t>
      </w:r>
      <w:r>
        <w:rPr>
          <w:rFonts w:cs="Times New Roman" w:ascii="Times New Roman" w:hAnsi="Times New Roman"/>
          <w:i/>
          <w:iCs/>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4.  The primary advantages of FRS membership are direct access to the federal funds wire transfer network for nationwide interbank borrowing and lending of reserves.</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618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07"/>
        <w:gridCol w:w="1071"/>
        <w:gridCol w:w="1071"/>
        <w:gridCol w:w="959"/>
        <w:gridCol w:w="1071"/>
        <w:gridCol w:w="1007"/>
      </w:tblGrid>
      <w:tr>
        <w:trPr>
          <w:trHeight w:val="250" w:hRule="atLeast"/>
        </w:trPr>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25.</w:t>
            </w:r>
          </w:p>
        </w:tc>
        <w:tc>
          <w:tcPr>
            <w:tcW w:w="1071"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Bank Type</w:t>
            </w:r>
          </w:p>
        </w:tc>
        <w:tc>
          <w:tcPr>
            <w:tcW w:w="1071"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CC</w:t>
            </w:r>
          </w:p>
        </w:tc>
        <w:tc>
          <w:tcPr>
            <w:tcW w:w="959"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FRB</w:t>
            </w:r>
          </w:p>
        </w:tc>
        <w:tc>
          <w:tcPr>
            <w:tcW w:w="1071"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FDIC</w:t>
            </w:r>
          </w:p>
        </w:tc>
        <w:tc>
          <w:tcPr>
            <w:tcW w:w="1007" w:type="dxa"/>
            <w:tcBorders/>
          </w:tcPr>
          <w:p>
            <w:pPr>
              <w:pStyle w:val="NoSpacing"/>
              <w:widowControl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B Comm</w:t>
            </w:r>
          </w:p>
        </w:tc>
      </w:tr>
      <w:tr>
        <w:trPr>
          <w:trHeight w:val="250" w:hRule="atLeast"/>
        </w:trPr>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250" w:hRule="atLeast"/>
        </w:trPr>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250" w:hRule="atLeast"/>
        </w:trPr>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250" w:hRule="atLeast"/>
        </w:trPr>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959"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71"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7" w:type="dxa"/>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6.  International expansion has six major advantag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Risk Diversification</w:t>
      </w:r>
      <w:r>
        <w:rPr>
          <w:rFonts w:cs="Times New Roman" w:ascii="Times New Roman" w:hAnsi="Times New Roman"/>
          <w:sz w:val="20"/>
          <w:szCs w:val="20"/>
        </w:rPr>
        <w:t>. As with domestic geographic expansions, an FI’s international activities potentially enhance its opportunity to diversify the risk of its earning flows. Often domestic earnings flows from financial services are strongly linked to the state of that economy. Therefore, the less integrated the economies of the world are, the greater is the potential for earnings diversification through international expansions.</w:t>
      </w:r>
    </w:p>
    <w:p>
      <w:pPr>
        <w:pStyle w:val="NoSpacing"/>
        <w:rPr>
          <w:rFonts w:ascii="Times New Roman" w:hAnsi="Times New Roman" w:cs="Times New Roman"/>
          <w:sz w:val="20"/>
          <w:szCs w:val="20"/>
        </w:rPr>
      </w:pPr>
      <w:r>
        <w:rPr>
          <w:rFonts w:cs="Times New Roman" w:ascii="Times New Roman" w:hAnsi="Times New Roman"/>
          <w:b/>
          <w:sz w:val="20"/>
          <w:szCs w:val="20"/>
        </w:rPr>
        <w:t>Economies of Scale</w:t>
      </w:r>
      <w:r>
        <w:rPr>
          <w:rFonts w:cs="Times New Roman" w:ascii="Times New Roman" w:hAnsi="Times New Roman"/>
          <w:sz w:val="20"/>
          <w:szCs w:val="20"/>
        </w:rPr>
        <w:t>. To the extent that economies of scale exist, an FI can potentially lower its average operating costs by expanding its activities beyond domestic boundaries.</w:t>
      </w:r>
    </w:p>
    <w:p>
      <w:pPr>
        <w:pStyle w:val="NoSpacing"/>
        <w:rPr>
          <w:rFonts w:ascii="Times New Roman" w:hAnsi="Times New Roman" w:cs="Times New Roman"/>
          <w:sz w:val="20"/>
          <w:szCs w:val="20"/>
        </w:rPr>
      </w:pPr>
      <w:r>
        <w:rPr>
          <w:rFonts w:cs="Times New Roman" w:ascii="Times New Roman" w:hAnsi="Times New Roman"/>
          <w:b/>
          <w:sz w:val="20"/>
          <w:szCs w:val="20"/>
        </w:rPr>
        <w:t>Innovations.</w:t>
      </w:r>
      <w:r>
        <w:rPr>
          <w:rFonts w:cs="Times New Roman" w:ascii="Times New Roman" w:hAnsi="Times New Roman"/>
          <w:sz w:val="20"/>
          <w:szCs w:val="20"/>
        </w:rPr>
        <w:t xml:space="preserve"> An FI can generate extra returns from new product innovations if it can sell such services internationally rather than just domestically. For example, consider complex financial innovations, such as securitization, caps, floors, and options, that FIs have innovated in the United States and sold to new foreign markets with few domestic competitors until recently.</w:t>
      </w:r>
    </w:p>
    <w:p>
      <w:pPr>
        <w:pStyle w:val="NoSpacing"/>
        <w:rPr>
          <w:rFonts w:ascii="Times New Roman" w:hAnsi="Times New Roman" w:cs="Times New Roman"/>
          <w:sz w:val="20"/>
          <w:szCs w:val="20"/>
        </w:rPr>
      </w:pPr>
      <w:r>
        <w:rPr>
          <w:rFonts w:cs="Times New Roman" w:ascii="Times New Roman" w:hAnsi="Times New Roman"/>
          <w:b/>
          <w:sz w:val="20"/>
          <w:szCs w:val="20"/>
        </w:rPr>
        <w:t>Funds Source.</w:t>
      </w:r>
      <w:r>
        <w:rPr>
          <w:rFonts w:cs="Times New Roman" w:ascii="Times New Roman" w:hAnsi="Times New Roman"/>
          <w:sz w:val="20"/>
          <w:szCs w:val="20"/>
        </w:rPr>
        <w:t xml:space="preserve"> International expansion allows an FI to search for the cheapest and most available sources of funds. This is extremely important with the very thin profit margins in domestic and international wholesale banking. It also reduces the risk of fund shortages (credit rationing) in any one market.</w:t>
      </w:r>
    </w:p>
    <w:p>
      <w:pPr>
        <w:pStyle w:val="NoSpacing"/>
        <w:rPr>
          <w:rFonts w:ascii="Times New Roman" w:hAnsi="Times New Roman" w:cs="Times New Roman"/>
          <w:sz w:val="20"/>
          <w:szCs w:val="20"/>
        </w:rPr>
      </w:pPr>
      <w:r>
        <w:rPr>
          <w:rFonts w:cs="Times New Roman" w:ascii="Times New Roman" w:hAnsi="Times New Roman"/>
          <w:b/>
          <w:sz w:val="20"/>
          <w:szCs w:val="20"/>
        </w:rPr>
        <w:t>Customer Relationships.</w:t>
      </w:r>
      <w:r>
        <w:rPr>
          <w:rFonts w:cs="Times New Roman" w:ascii="Times New Roman" w:hAnsi="Times New Roman"/>
          <w:sz w:val="20"/>
          <w:szCs w:val="20"/>
        </w:rPr>
        <w:t xml:space="preserve"> International expansions also allow an FI to maintain contact with and service the needs of domestic multinational corporations. Indeed, one of the fundamental factors determining the growth of FIs in foreign countries has been the parallel growth of foreign direct investment and foreign trade by globally oriented multinational corporations from the FI’s home country.</w:t>
      </w:r>
    </w:p>
    <w:p>
      <w:pPr>
        <w:pStyle w:val="NoSpacing"/>
        <w:rPr>
          <w:rFonts w:ascii="Times New Roman" w:hAnsi="Times New Roman" w:cs="Times New Roman"/>
          <w:sz w:val="20"/>
          <w:szCs w:val="20"/>
        </w:rPr>
      </w:pPr>
      <w:r>
        <w:rPr>
          <w:rFonts w:cs="Times New Roman" w:ascii="Times New Roman" w:hAnsi="Times New Roman"/>
          <w:b/>
          <w:sz w:val="20"/>
          <w:szCs w:val="20"/>
        </w:rPr>
        <w:t>Regulatory Avoidance.</w:t>
      </w:r>
      <w:r>
        <w:rPr>
          <w:rFonts w:cs="Times New Roman" w:ascii="Times New Roman" w:hAnsi="Times New Roman"/>
          <w:sz w:val="20"/>
          <w:szCs w:val="20"/>
        </w:rPr>
        <w:t xml:space="preserve"> To the extent that domestic regulations such as activity restrictions and reserve requirements impose constraints or taxes on the operations of an FI, seeking low regulatory tax countries can allow an FI to lower its net regulatory burden and to increase its potential net profitabil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nternational expansion has three major disadvantag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Information/Monitoring Costs.</w:t>
      </w:r>
      <w:r>
        <w:rPr>
          <w:rFonts w:cs="Times New Roman" w:ascii="Times New Roman" w:hAnsi="Times New Roman"/>
          <w:sz w:val="20"/>
          <w:szCs w:val="20"/>
        </w:rPr>
        <w:t xml:space="preserve"> Although global expansions allow an FI the potential to better diversify its geographic risk, the absolute level of exposure in certain areas such as lending can be high, especially if the FI fails to diversify in an optimal fashion. For example, the FI may fail to choose a loan portfolio combination on the efficient portfolio frontier. Foreign activities may also be riskier for the simple reason that monitoring and information collection costs are often higher in foreign markets. For example, Japanese and German accounting standards differ significantly from the generally accepted accounting principles that U.S. firms use. In addition, language, legal, and cultural issues can impose additional transaction costs on international activities. Finally, because the regulatory environment is controlled locally and regulation imposes a different array of net costs in each market, a truly global FI must master the various rules and regulations in each market.</w:t>
      </w:r>
    </w:p>
    <w:p>
      <w:pPr>
        <w:pStyle w:val="NoSpacing"/>
        <w:rPr>
          <w:rFonts w:ascii="Times New Roman" w:hAnsi="Times New Roman" w:cs="Times New Roman"/>
          <w:sz w:val="20"/>
          <w:szCs w:val="20"/>
        </w:rPr>
      </w:pPr>
      <w:r>
        <w:rPr>
          <w:rFonts w:cs="Times New Roman" w:ascii="Times New Roman" w:hAnsi="Times New Roman"/>
          <w:b/>
          <w:sz w:val="20"/>
          <w:szCs w:val="20"/>
        </w:rPr>
        <w:t>Nationalization/Expropriation.</w:t>
      </w:r>
      <w:r>
        <w:rPr>
          <w:rFonts w:cs="Times New Roman" w:ascii="Times New Roman" w:hAnsi="Times New Roman"/>
          <w:sz w:val="20"/>
          <w:szCs w:val="20"/>
        </w:rPr>
        <w:t xml:space="preserve"> To the extent that an FI expands by establishing a local presence through investing in fixed assets such as branches or subsidiaries, it faces the political risk that a change in government may lead to the nationalization of those fixed assets. If foreign FI depositors take losses following a nationalization, they may seek legal recourse from the FI in U.S. courts rather than from the nationalizing government. For example, the resolution of the outstanding claims of depositors in Citicorp’s branches in Vietnam following the Communist takeover and expropriation of those branches took many years.</w:t>
      </w:r>
    </w:p>
    <w:p>
      <w:pPr>
        <w:pStyle w:val="NoSpacing"/>
        <w:rPr>
          <w:rFonts w:ascii="Times New Roman" w:hAnsi="Times New Roman" w:cs="Times New Roman"/>
          <w:sz w:val="20"/>
          <w:szCs w:val="20"/>
        </w:rPr>
      </w:pPr>
      <w:r>
        <w:rPr>
          <w:rFonts w:cs="Times New Roman" w:ascii="Times New Roman" w:hAnsi="Times New Roman"/>
          <w:b/>
          <w:sz w:val="20"/>
          <w:szCs w:val="20"/>
        </w:rPr>
        <w:t>Fixed Costs.</w:t>
      </w:r>
      <w:r>
        <w:rPr>
          <w:rFonts w:cs="Times New Roman" w:ascii="Times New Roman" w:hAnsi="Times New Roman"/>
          <w:sz w:val="20"/>
          <w:szCs w:val="20"/>
        </w:rPr>
        <w:t xml:space="preserve"> The fixed costs of establishing foreign organizations may be extremely high. For example, a U.S. FI seeking an organizational presence in the Tokyo banking market faces real estate prices some five to six times higher than in New York. Such relative costs can be even higher if an FI chooses to enter by buying an existing Japanese bank rather than establishing a new operation, because of the considerable cost of acquiring Japanese FI equities measured by price</w:t>
        <w:noBreakHyphen/>
        <w:t>earnings ratios. These high acquisition costs exist despite the significant bank loan problems of Japanese banks in recent years and the secular decline in Japanese share prices. These relative cost considerations become even more important if the expected volume of business to be generated and, thus the revenue flows from foreign entry are uncertain. The failure of U.S. acquisitions to realize expected profits following the 1986 deregulation in the United Kingdom is a good example of unrealized revenue expectations vis à vis the high fixed costs of entry and the costs of maintaining a competitive position.</w:t>
      </w:r>
    </w:p>
    <w:p>
      <w:pPr>
        <w:pStyle w:val="NoSpacing"/>
        <w:rPr>
          <w:rFonts w:ascii="Times New Roman" w:hAnsi="Times New Roman" w:cs="Times New Roman"/>
          <w:sz w:val="20"/>
          <w:szCs w:val="20"/>
        </w:rPr>
      </w:pPr>
      <w:r>
        <w:rPr/>
      </w:r>
    </w:p>
    <w:sectPr>
      <w:footerReference w:type="even" r:id="rId2"/>
      <w:footerReference w:type="default" r:id="rId3"/>
      <w:footerReference w:type="firs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20" w:right="-540" w:hanging="0"/>
      <w:jc w:val="both"/>
      <w:rPr>
        <w:rFonts w:ascii="Shruti" w:hAnsi="Shruti" w:cs="Shruti"/>
      </w:rPr>
    </w:pPr>
    <w:r>
      <w:rPr>
        <w:rFonts w:cs="Shruti" w:ascii="Shruti" w:hAnsi="Shruti"/>
      </w:rPr>
    </w:r>
  </w:p>
  <w:p>
    <w:pPr>
      <w:pStyle w:val="Normal"/>
      <w:ind w:left="-720" w:right="-540" w:hanging="0"/>
      <w:jc w:val="both"/>
      <w:rPr>
        <w:rFonts w:ascii="Shruti" w:hAnsi="Shruti" w:cs="Shruti"/>
      </w:rPr>
    </w:pPr>
    <w:r>
      <w:rPr>
        <w:rFonts w:cs="Shruti" w:ascii="Shruti" w:hAnsi="Shruti"/>
      </w:rPr>
    </w:r>
  </w:p>
  <w:p>
    <w:pPr>
      <w:pStyle w:val="Normal"/>
      <w:ind w:left="-720" w:right="-540" w:hanging="0"/>
      <w:jc w:val="both"/>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20" w:right="-540" w:hanging="0"/>
      <w:jc w:val="both"/>
      <w:rPr>
        <w:rFonts w:ascii="Shruti" w:hAnsi="Shruti" w:cs="Shruti"/>
      </w:rPr>
    </w:pPr>
    <w:r>
      <w:rPr>
        <w:rFonts w:cs="Shruti" w:ascii="Shruti" w:hAnsi="Shruti"/>
      </w:rPr>
    </w:r>
  </w:p>
  <w:p>
    <w:pPr>
      <w:pStyle w:val="Normal"/>
      <w:ind w:left="-720" w:right="-540" w:hanging="0"/>
      <w:jc w:val="both"/>
      <w:rPr>
        <w:rFonts w:ascii="Shruti" w:hAnsi="Shruti" w:cs="Shruti"/>
      </w:rPr>
    </w:pPr>
    <w:r>
      <w:rPr>
        <w:rFonts w:cs="Shruti" w:ascii="Shruti" w:hAnsi="Shruti"/>
      </w:rPr>
    </w:r>
  </w:p>
  <w:p>
    <w:pPr>
      <w:pStyle w:val="Normal"/>
      <w:tabs>
        <w:tab w:val="clear" w:pos="720"/>
        <w:tab w:val="left" w:pos="1891" w:leader="none"/>
      </w:tabs>
      <w:ind w:left="-720" w:right="-540" w:hanging="0"/>
      <w:jc w:val="both"/>
      <w:rPr>
        <w:rFonts w:ascii="Shruti" w:hAnsi="Shruti" w:cs="Shruti"/>
      </w:rPr>
    </w:pPr>
    <w:r>
      <w:rPr>
        <w:rFonts w:cs="Shruti" w:ascii="Shruti" w:hAnsi="Shrut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20" w:right="-540" w:hanging="0"/>
      <w:jc w:val="both"/>
      <w:rPr>
        <w:rFonts w:ascii="Shruti" w:hAnsi="Shruti" w:cs="Shruti"/>
      </w:rPr>
    </w:pPr>
    <w:r>
      <w:rPr>
        <w:rFonts w:cs="Shruti" w:ascii="Shruti" w:hAnsi="Shruti"/>
      </w:rPr>
    </w:r>
  </w:p>
  <w:p>
    <w:pPr>
      <w:pStyle w:val="Normal"/>
      <w:ind w:left="-720" w:right="-540" w:hanging="0"/>
      <w:jc w:val="both"/>
      <w:rPr>
        <w:rFonts w:ascii="Shruti" w:hAnsi="Shruti" w:cs="Shruti"/>
      </w:rPr>
    </w:pPr>
    <w:r>
      <w:rPr>
        <w:rFonts w:cs="Shruti" w:ascii="Shruti" w:hAnsi="Shruti"/>
      </w:rPr>
    </w:r>
  </w:p>
  <w:p>
    <w:pPr>
      <w:pStyle w:val="Normal"/>
      <w:tabs>
        <w:tab w:val="clear" w:pos="720"/>
        <w:tab w:val="left" w:pos="1891" w:leader="none"/>
      </w:tabs>
      <w:ind w:left="-720" w:right="-540" w:hanging="0"/>
      <w:jc w:val="both"/>
      <w:rPr>
        <w:rFonts w:ascii="Shruti" w:hAnsi="Shruti" w:cs="Shruti"/>
      </w:rPr>
    </w:pPr>
    <w:r>
      <w:rPr>
        <w:rFonts w:cs="Shruti" w:ascii="Shruti" w:hAnsi="Shruti"/>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4435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e44355"/>
    <w:rPr>
      <w:rFonts w:ascii="Times New Roman" w:hAnsi="Times New Roman" w:eastAsia="Times New Roman" w:cs="Times New Roman"/>
      <w:sz w:val="24"/>
      <w:szCs w:val="24"/>
    </w:rPr>
  </w:style>
  <w:style w:type="character" w:styleId="BodyTextChar" w:customStyle="1">
    <w:name w:val="Body Text Char"/>
    <w:basedOn w:val="DefaultParagraphFont"/>
    <w:qFormat/>
    <w:rsid w:val="00e44355"/>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3460f6"/>
    <w:rPr/>
  </w:style>
  <w:style w:type="character" w:styleId="BalloonTextChar" w:customStyle="1">
    <w:name w:val="Balloon Text Char"/>
    <w:basedOn w:val="DefaultParagraphFont"/>
    <w:link w:val="BalloonText"/>
    <w:uiPriority w:val="99"/>
    <w:semiHidden/>
    <w:qFormat/>
    <w:rsid w:val="00091063"/>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443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44355"/>
    <w:pPr>
      <w:spacing w:before="0" w:after="120"/>
      <w:ind w:left="360" w:hanging="0"/>
    </w:pPr>
    <w:rPr/>
  </w:style>
  <w:style w:type="paragraph" w:styleId="Default" w:customStyle="1">
    <w:name w:val="Default"/>
    <w:qFormat/>
    <w:rsid w:val="00e4435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040a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3460f6"/>
    <w:pPr>
      <w:widowControl/>
      <w:spacing w:beforeAutospacing="1" w:afterAutospacing="1"/>
    </w:pPr>
    <w:rPr/>
  </w:style>
  <w:style w:type="paragraph" w:styleId="BalloonText">
    <w:name w:val="Balloon Text"/>
    <w:basedOn w:val="Normal"/>
    <w:link w:val="BalloonTextChar"/>
    <w:uiPriority w:val="99"/>
    <w:semiHidden/>
    <w:unhideWhenUsed/>
    <w:qFormat/>
    <w:rsid w:val="00091063"/>
    <w:pPr/>
    <w:rPr>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6967</Words>
  <Characters>39718</Characters>
  <CharactersWithSpaces>4659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11:00Z</dcterms:created>
  <dc:creator>Marcia M. Cornett</dc:creator>
  <dc:description/>
  <dc:language>en-US</dc:language>
  <cp:lastModifiedBy>Mccabe, Allison</cp:lastModifiedBy>
  <dcterms:modified xsi:type="dcterms:W3CDTF">2018-12-13T19: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