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 xml:space="preserve">Answers to Chapter 16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Questions</w:t>
      </w:r>
      <w:r>
        <w:fldChar w:fldCharType="begin"/>
      </w:r>
      <w:r>
        <w:rPr>
          <w:sz w:val="20"/>
          <w:b/>
          <w:szCs w:val="20"/>
          <w:bCs/>
        </w:rPr>
        <w:instrText xml:space="preserve"> TC " " \l 1 </w:instrText>
      </w:r>
      <w:r>
        <w:rPr>
          <w:sz w:val="20"/>
          <w:b/>
          <w:szCs w:val="20"/>
          <w:bCs/>
        </w:rPr>
        <w:fldChar w:fldCharType="separate"/>
      </w:r>
      <w:r>
        <w:rPr>
          <w:b/>
          <w:bCs/>
          <w:sz w:val="20"/>
          <w:szCs w:val="20"/>
        </w:rPr>
      </w:r>
      <w:r>
        <w:rPr>
          <w:sz w:val="20"/>
          <w:b/>
          <w:szCs w:val="20"/>
          <w:bCs/>
        </w:rPr>
        <w:fldChar w:fldCharType="end"/>
      </w:r>
      <w:r>
        <w:rPr>
          <w:b/>
          <w:bCs/>
          <w:sz w:val="20"/>
          <w:szCs w:val="20"/>
        </w:rPr>
        <w:t>:</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  As with all intermediaries, these firms bring together those who may need extra money with those who wish to invest their money. This may take the form of an investment banker underwriting an IPO for a growing company or a brokerage firm finding a good investment for a cli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2.  Beginning in 1980 and until the stock market crash of October 19, 1987, the number of firms in the industry expanded dramatically from 5,248 in 1980 to 9,515 in 1987. The aftermath of the crash included a major shakeout, with the number of firms declining to 6,016 by 2006. Similar to the commercial banking industry, concentration of business among the largest firms over this period increased dramatically. Some of the significant growth in size came through M&amp;A by the top-ranked firms. Indeed, most of the mergers in the industry. Many recent M&amp;As are inter-industry mergers (e.g., among insurance companies and investment bank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rFonts w:eastAsia="Calibri" w:eastAsiaTheme="minorHAnsi"/>
          <w:sz w:val="20"/>
          <w:szCs w:val="20"/>
        </w:rPr>
        <w:t>The financial crisis resulted in a second major change in the structure of the industry. The five largest investment banks in existence at the beginning of 2008 (Lehman Brothers, Bear Stearns, Merrill Lynch, Goldman Sachs, and Morgan Stanley) were all gone as investment banks by the end of the year. Lehman Brothers failed at the start of the financial crisis, Bear Stearns and Merrill Lynch were acquired by financial services holding companies (J.P. Morgan Chase and Bank of America, respectively), and Goldma</w:t>
      </w:r>
      <w:bookmarkStart w:id="0" w:name="_GoBack"/>
      <w:bookmarkEnd w:id="0"/>
      <w:r>
        <w:rPr>
          <w:rFonts w:eastAsia="Calibri" w:eastAsiaTheme="minorHAnsi"/>
          <w:sz w:val="20"/>
          <w:szCs w:val="20"/>
        </w:rPr>
        <w:t>n Sachs and Morgan Stanley requested and were granted commercial bank charte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3.  Firms in the industry can be divided along a number of dimensions. The largest firms, the so-called national full-line firms, service both retail customers (especially in acting as </w:t>
      </w:r>
      <w:r>
        <w:rPr>
          <w:bCs/>
          <w:sz w:val="20"/>
          <w:szCs w:val="20"/>
        </w:rPr>
        <w:t>broker–dealers</w:t>
      </w:r>
      <w:r>
        <w:rPr>
          <w:sz w:val="20"/>
          <w:szCs w:val="20"/>
        </w:rPr>
        <w:t xml:space="preserve">, thus assisting in the trading of existing securities) and corporate customers (such as </w:t>
      </w:r>
      <w:r>
        <w:rPr>
          <w:bCs/>
          <w:sz w:val="20"/>
          <w:szCs w:val="20"/>
        </w:rPr>
        <w:t>underwriting</w:t>
      </w:r>
      <w:r>
        <w:rPr>
          <w:sz w:val="20"/>
          <w:szCs w:val="20"/>
        </w:rPr>
        <w:t>, thus assisting in the issue of new securities). With the changes in the past few years, national full-line firms now fall into three subgroups. First are the commercial bank holding companies that are the largest of the full service investment banks. They have extensive domestic and international operations and offer advice, underwriting, brokerage, trading, and asset management services. The largest of these firms include Bank of America (through their acquisition of Merrill Lynch), Morgan Stanley, and J.P. Morgan Chase (through its many acquisitions, including that of Bear Stearns, for $236 million in 2008). Second are the national full-line firms that specialize more in corporate business with customers and are highly active in trading securities. Examples are Goldman Sachs and Salomon Brothers/Smith Barney, the investment banking arm of Citigroup (created from the merger of Travelers and Citicorp in 1998). Third are the large investment banks. These firms maintain more limited branch networks concentrated in major cities operating with predominantly institutional client bases. These firms include Lazard Ltd. and Greenhill &amp; Co.</w:t>
      </w:r>
    </w:p>
    <w:p>
      <w:pPr>
        <w:pStyle w:val="Normal"/>
        <w:rPr>
          <w:sz w:val="20"/>
          <w:szCs w:val="20"/>
        </w:rPr>
      </w:pPr>
      <w:r>
        <w:rPr>
          <w:sz w:val="20"/>
          <w:szCs w:val="20"/>
        </w:rPr>
      </w:r>
    </w:p>
    <w:p>
      <w:pPr>
        <w:pStyle w:val="Normal"/>
        <w:rPr>
          <w:sz w:val="20"/>
          <w:szCs w:val="20"/>
        </w:rPr>
      </w:pPr>
      <w:r>
        <w:rPr>
          <w:sz w:val="20"/>
          <w:szCs w:val="20"/>
        </w:rPr>
        <w:t>The rest of the industry is comprised of firms that perform a mix of primary and secondary market services for a particular segment of the financial markets:</w:t>
      </w:r>
    </w:p>
    <w:p>
      <w:pPr>
        <w:pStyle w:val="Normal"/>
        <w:rPr>
          <w:sz w:val="20"/>
          <w:szCs w:val="20"/>
        </w:rPr>
      </w:pPr>
      <w:r>
        <w:rPr>
          <w:sz w:val="20"/>
          <w:szCs w:val="20"/>
        </w:rPr>
      </w:r>
    </w:p>
    <w:p>
      <w:pPr>
        <w:pStyle w:val="Normal"/>
        <w:rPr>
          <w:sz w:val="20"/>
          <w:szCs w:val="20"/>
        </w:rPr>
      </w:pPr>
      <w:r>
        <w:rPr>
          <w:sz w:val="20"/>
          <w:szCs w:val="20"/>
        </w:rPr>
        <w:t xml:space="preserve">1. Regional securities firms that are often subdivided into large, medium, and small categories and concentrate on servicing customers in a particular region, e.g., New York or California (such as Raymond James Financial). </w:t>
      </w:r>
    </w:p>
    <w:p>
      <w:pPr>
        <w:pStyle w:val="Normal"/>
        <w:rPr>
          <w:sz w:val="20"/>
          <w:szCs w:val="20"/>
        </w:rPr>
      </w:pPr>
      <w:r>
        <w:rPr>
          <w:sz w:val="20"/>
          <w:szCs w:val="20"/>
        </w:rPr>
        <w:t xml:space="preserve">2. Specialized </w:t>
      </w:r>
      <w:r>
        <w:rPr>
          <w:bCs/>
          <w:sz w:val="20"/>
          <w:szCs w:val="20"/>
        </w:rPr>
        <w:t>discount brokers</w:t>
      </w:r>
      <w:r>
        <w:rPr>
          <w:b/>
          <w:bCs/>
          <w:sz w:val="20"/>
          <w:szCs w:val="20"/>
        </w:rPr>
        <w:t xml:space="preserve"> </w:t>
      </w:r>
      <w:r>
        <w:rPr>
          <w:sz w:val="20"/>
          <w:szCs w:val="20"/>
        </w:rPr>
        <w:t xml:space="preserve">that effect trades for customers on- or offline without offering investment advice or tips (such as Charles Schwab). </w:t>
      </w:r>
    </w:p>
    <w:p>
      <w:pPr>
        <w:pStyle w:val="Normal"/>
        <w:rPr>
          <w:sz w:val="20"/>
          <w:szCs w:val="20"/>
        </w:rPr>
      </w:pPr>
      <w:r>
        <w:rPr>
          <w:sz w:val="20"/>
          <w:szCs w:val="20"/>
        </w:rPr>
        <w:t>3. Specialized electronic trading securities firms (such as E*trade) that provide a platform for customers to trade without the use of a broker. Rather, trades are enacted on a computer via the Internet.</w:t>
      </w:r>
    </w:p>
    <w:p>
      <w:pPr>
        <w:pStyle w:val="Normal"/>
        <w:rPr>
          <w:sz w:val="20"/>
          <w:szCs w:val="20"/>
        </w:rPr>
      </w:pPr>
      <w:r>
        <w:rPr>
          <w:sz w:val="20"/>
          <w:szCs w:val="20"/>
        </w:rPr>
        <w:t>4. Venture capital firms that pool money from individual investors and other FIs (e.g., hedge funds, pension funds, and insurance companies) to fund relatively small and new businesses (e.g., in biotechnology).</w:t>
      </w:r>
    </w:p>
    <w:p>
      <w:pPr>
        <w:pStyle w:val="Normal"/>
        <w:rPr>
          <w:rFonts w:ascii="Times New" w:hAnsi="Times New"/>
        </w:rPr>
      </w:pPr>
      <w:r>
        <w:rPr>
          <w:sz w:val="20"/>
          <w:szCs w:val="20"/>
        </w:rPr>
        <w:t>5. Other firms in this industry include research boutiques, floor specialists, companies with large clearing operations, and other firms that do not fit into one of the preceding categories. This would include firms such as Knight Capital Group (a leading firm in off-exchange trading of U.S. equities) and floor specialist Hilliard Ly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rFonts w:ascii="TimesLTStd-Roman" w:hAnsi="TimesLTStd-Roman" w:eastAsia="Calibri" w:cs="TimesLTStd-Roman" w:eastAsiaTheme="minorHAnsi"/>
          <w:sz w:val="20"/>
          <w:szCs w:val="20"/>
        </w:rPr>
      </w:pPr>
      <w:r>
        <w:rPr>
          <w:sz w:val="20"/>
          <w:szCs w:val="20"/>
        </w:rPr>
        <w:t xml:space="preserve">4.  A major similarity between securities firms and all other types of FIs is a high degree of financial leverage. They all solicit funds that are used to finance an asset portfolio consisting of financial securities. The difference is that securities firms' liabilities tend to be extremely short term (see the balance sheet in Table 16-7). </w:t>
      </w:r>
      <w:r>
        <w:rPr>
          <w:rFonts w:eastAsia="Calibri" w:cs="TimesLTStd-Roman" w:ascii="TimesLTStd-Roman" w:hAnsi="TimesLTStd-Roman" w:eastAsiaTheme="minorHAnsi"/>
          <w:sz w:val="20"/>
          <w:szCs w:val="20"/>
        </w:rPr>
        <w:t>Unlike other types of FIs, securities firms and investment banks do not transform the securities issued by the net users of funds into claims that may be “more” attractive to the net suppliers of funds (e.g., banks and their creation of bank deposits). Rather, they serve as brokers intermediating between fund suppliers and users.</w:t>
      </w:r>
    </w:p>
    <w:p>
      <w:pPr>
        <w:pStyle w:val="Normal"/>
        <w:widowControl/>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5.  The key activity areas of security firms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sz w:val="20"/>
          <w:szCs w:val="20"/>
        </w:rPr>
      </w:pPr>
      <w:r>
        <w:rPr>
          <w:rFonts w:ascii="Times New" w:hAnsi="Times New"/>
          <w:sz w:val="20"/>
          <w:szCs w:val="20"/>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rFonts w:ascii="Times New" w:hAnsi="Times New"/>
        </w:rPr>
        <w:tab/>
      </w:r>
      <w:r>
        <w:rPr>
          <w:sz w:val="20"/>
          <w:szCs w:val="20"/>
        </w:rPr>
        <w:t>a)</w:t>
        <w:tab/>
        <w:t>Investment Banking: Investment banks specialize in underwriting and distributing new issues of debt and equity securities. New issues can be placed either privately or publicly and can represent either a first issued (IPO) or a secondary issue. Secondary issues of seasoned firms typically will generate lower fees than an IPO. In a private offering the investment bank receives a fee for acting as the agent in the transaction. In best-efforts public offerings, the firm acts as the agent and receives a fee based on the success of the offering. The firm serves as a principal by actually takes ownership of the securities in a firm commitment underwriting. Thus, the risk of loss is higher. Finally, the firm may perform similar functions in the government markets and the asset-backed derivative markets. In all cases, the investment bank receives fees related to the difficulty and risk in placing the issue.</w:t>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tab/>
        <w:t xml:space="preserve">b) </w:t>
        <w:tab/>
        <w:t xml:space="preserve">Venture Capital: </w:t>
      </w:r>
      <w:r>
        <w:rPr>
          <w:color w:val="000000"/>
          <w:sz w:val="20"/>
          <w:szCs w:val="20"/>
        </w:rPr>
        <w:t xml:space="preserve">A difficulty for new and small firms in obtaining debt financing from commercial banks is that CBs are generally not willing or able to make loans to new companies with no assets and business history. In this case, new and small firms often turn to investment banks (and other firms) that make venture capital investments to get capital financing as well as advice. </w:t>
      </w:r>
      <w:r>
        <w:rPr>
          <w:bCs/>
          <w:color w:val="000000"/>
          <w:sz w:val="20"/>
          <w:szCs w:val="20"/>
        </w:rPr>
        <w:t>Venture capital</w:t>
      </w:r>
      <w:r>
        <w:rPr>
          <w:b/>
          <w:bCs/>
          <w:color w:val="000000"/>
          <w:sz w:val="20"/>
          <w:szCs w:val="20"/>
        </w:rPr>
        <w:t xml:space="preserve"> </w:t>
      </w:r>
      <w:r>
        <w:rPr>
          <w:color w:val="000000"/>
          <w:sz w:val="20"/>
          <w:szCs w:val="20"/>
        </w:rPr>
        <w:t xml:space="preserve">is a professionally managed pool of money used to finance new and often high-risk firms. Venture capital is generally provided to back an untried company and its managers in return for an equity investment in the firm. Venture capital firms do not make outright loans. Rather, they purchase an equity interest in the firm that gives them the same rights and privileges associated with an equity investment made by the firm’s other owner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r>
    </w:p>
    <w:p>
      <w:pPr>
        <w:pStyle w:val="Normal"/>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tab/>
        <w:t>c)</w:t>
        <w:tab/>
        <w:t xml:space="preserve">Market Making: Security firms assist in the market-making function by acting as brokers to assist customers in the purchase or sale of an asset. In this capacity, the firms are providing agency transactions for a fee. Security firms also take inventory positions in assets in an effort to profit on the price movements of the securities. These principal positions can be profitable if prices increase, but they can also create downside risk in volatile marke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tab/>
        <w:t>d)</w:t>
        <w:tab/>
        <w:t>Trading: Trading activities can be conducted on behalf of a customer or the firm. The activities usually involve position trading, pure arbitrage, risk arbitrage, and program trading. Position trading involves the purchase of large blocks of stock to facilitate the smooth functioning of the market. Pure arbitrage involves the purchase and simultaneous sale of an asset in different markets because of different prices in the two markets. Risk arbitrage involves establishing positions prior to some anticipated information release or event. Program trading involves positioning with the aid of computers and futures contracts to benefit from small market movements. In each case, the potential risk involves the movements of the asset prices, and the benefits are aided by the lack of most transaction costs and the immediate information that is available to investment bank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r>
    </w:p>
    <w:p>
      <w:pPr>
        <w:pStyle w:val="Normal"/>
        <w:tabs>
          <w:tab w:val="clear" w:pos="720"/>
          <w:tab w:val="left" w:pos="1"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tab/>
        <w:tab/>
        <w:t>e)</w:t>
        <w:tab/>
        <w:t>Investing: Securities firms act as agents for individuals with funds to invest by establishing and managing mutual funds and by managing pension funds. The securities firms generate fees that affect directly the revenue stream of the compani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900" w:hanging="900"/>
        <w:rPr>
          <w:sz w:val="20"/>
          <w:szCs w:val="20"/>
        </w:rPr>
      </w:pPr>
      <w:r>
        <w:rPr>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tab/>
        <w:t>f)</w:t>
        <w:tab/>
        <w:t>Cash Management: Cash management accounts are checking accounts that earn interest and may be covered by FDIC insurance. The accounts have been beneficial in providing full-service financial products to customers, especially at the retail leve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r>
    </w:p>
    <w:p>
      <w:pPr>
        <w:pStyle w:val="Normal"/>
        <w:widowControl/>
        <w:ind w:left="900" w:hanging="360"/>
        <w:rPr>
          <w:rFonts w:ascii="TimesLTStd-Roman" w:hAnsi="TimesLTStd-Roman" w:eastAsia="Calibri" w:cs="TimesLTStd-Roman" w:eastAsiaTheme="minorHAnsi"/>
          <w:sz w:val="20"/>
          <w:szCs w:val="20"/>
        </w:rPr>
      </w:pPr>
      <w:r>
        <w:rPr>
          <w:sz w:val="20"/>
          <w:szCs w:val="20"/>
        </w:rPr>
        <w:t>g)</w:t>
        <w:tab/>
        <w:t xml:space="preserve">Mergers and Acquisitions: Most investment banks provide advice to corporate clients who are involved in mergers and acquisitions. </w:t>
      </w:r>
      <w:r>
        <w:rPr>
          <w:rFonts w:eastAsia="Calibri" w:cs="TimesLTStd-Roman" w:ascii="TimesLTStd-Roman" w:hAnsi="TimesLTStd-Roman" w:eastAsiaTheme="minorHAnsi"/>
          <w:sz w:val="20"/>
          <w:szCs w:val="20"/>
        </w:rPr>
        <w:t>For example, they assist in finding merger partners, underwrite any new securities to be issued by the merged firms, assess the value of target firms, recommend terms of the merger agreement, and even assist target firms in preventing a merger (for example, writing restrictive provisions into a potential target firm’s securities contracts).</w:t>
      </w:r>
    </w:p>
    <w:p>
      <w:pPr>
        <w:pStyle w:val="Normal"/>
        <w:widowControl/>
        <w:ind w:left="900" w:hanging="360"/>
        <w:rPr>
          <w:sz w:val="20"/>
          <w:szCs w:val="20"/>
        </w:rPr>
      </w:pPr>
      <w:r>
        <w:rPr>
          <w:sz w:val="20"/>
          <w:szCs w:val="2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tab/>
        <w:t>h)</w:t>
        <w:tab/>
        <w:t>Other Service Functions: Security firms offer clearing and settlement services, research and information services, and other brokerage services on a fee basi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6.  Investing involves managing pools of assets such as closed</w:t>
        <w:noBreakHyphen/>
        <w:t xml:space="preserve"> and open</w:t>
        <w:noBreakHyphen/>
        <w:t>end mutual funds (in competition with commercial banks, life insurance companies, and pension funds). Securities firms can manage such funds either as agents for other investors or as principals for themselves and their stockholders. The objective in funds management is to choose asset allocations to beat some return</w:t>
        <w:noBreakHyphen/>
        <w:t>risk performance benchmar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nvestment banking refers to activities related to underwriting and distributing new issues of debt and equity securities. New issues can be either first</w:t>
        <w:noBreakHyphen/>
        <w:t>time issues of companies’ debt or equity securities or the new (or seasoned) issues of firms whose debt or equity is already tra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rFonts w:eastAsia="Calibri" w:eastAsiaTheme="minorHAnsi"/>
          <w:sz w:val="20"/>
          <w:szCs w:val="20"/>
        </w:rPr>
      </w:pPr>
      <w:r>
        <w:rPr>
          <w:sz w:val="20"/>
          <w:szCs w:val="20"/>
        </w:rPr>
        <w:t xml:space="preserve">7.  </w:t>
      </w:r>
      <w:r>
        <w:rPr>
          <w:rFonts w:eastAsia="Calibri" w:eastAsiaTheme="minorHAnsi"/>
          <w:sz w:val="20"/>
          <w:szCs w:val="20"/>
        </w:rPr>
        <w:t xml:space="preserve">Securities underwriting can be undertaken through either public or private offerings. </w:t>
      </w:r>
      <w:r>
        <w:rPr>
          <w:sz w:val="20"/>
          <w:szCs w:val="20"/>
        </w:rPr>
        <w:t xml:space="preserve">A public offering represents the sale of a security to the public at large. </w:t>
      </w:r>
      <w:r>
        <w:rPr>
          <w:rFonts w:eastAsia="Calibri" w:eastAsiaTheme="minorHAnsi"/>
          <w:sz w:val="20"/>
          <w:szCs w:val="20"/>
        </w:rPr>
        <w:t xml:space="preserve">In a private offering, an investment bank acts as a </w:t>
      </w:r>
      <w:r>
        <w:rPr>
          <w:rFonts w:eastAsia="Calibri" w:eastAsiaTheme="minorHAnsi"/>
          <w:bCs/>
          <w:sz w:val="20"/>
          <w:szCs w:val="20"/>
        </w:rPr>
        <w:t>private placement</w:t>
      </w:r>
      <w:r>
        <w:rPr>
          <w:rFonts w:eastAsia="Calibri" w:eastAsiaTheme="minorHAnsi"/>
          <w:b/>
          <w:bCs/>
          <w:sz w:val="20"/>
          <w:szCs w:val="20"/>
        </w:rPr>
        <w:t xml:space="preserve"> </w:t>
      </w:r>
      <w:r>
        <w:rPr>
          <w:rFonts w:eastAsia="Calibri" w:eastAsiaTheme="minorHAnsi"/>
          <w:sz w:val="20"/>
          <w:szCs w:val="20"/>
        </w:rPr>
        <w:t xml:space="preserve">agent for a fee, placing the securities with one or a few large institutional investors such as life insurance companies. </w:t>
      </w:r>
    </w:p>
    <w:p>
      <w:pPr>
        <w:pStyle w:val="Normal"/>
        <w:widowControl/>
        <w:rPr>
          <w:sz w:val="20"/>
          <w:szCs w:val="20"/>
        </w:rPr>
      </w:pPr>
      <w:r>
        <w:rPr>
          <w:rFonts w:eastAsia="Calibri" w:eastAsiaTheme="minorHAnsi"/>
          <w:sz w:val="20"/>
          <w:szCs w:val="20"/>
        </w:rPr>
        <w:t>Issuers of privately placed securities are not required to register with the SEC since the placements (sales of securities) are made only to large, sophisticated inves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8.  With a best efforts underwriting, the investment banker acts as an agent of the company and receives a fee based on the number of securities sold. In firm commitment underwriting, the investment banker acts as a principal, purchasing the securities from the companies at one price and seeking to place them with public investors at a slightly higher price. All things being equal, the issuing company would prefer the firm commitment basis since this assures from the company’s perspective that all of the shares are sold. However, the investment banker may agree to buy the shares at a rather low price compared to what the company thinks it could get by working with the investment banker on a best efforts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9.  Venture capital is a professionally managed pool of money used to finance new and often high-risk firms. Venture capital is generally provided by investment institutions or private individuals willing to back an untried company and its managers in return for an equity investment in the firm. Venture capital firms do not make outright loans. Rather, they purchase an equity interest in the firm that gives them the same rights and privileges associated with an equity investment made by the firm’s other owners. As equity holders, venture capital firms are not generally passive investors. Rather, they provide valuable expertise to the firm’s managers and sometimes even help in recruiting senior managers for the firm. They also generally expect to be fully informed about the firm’s operations, any problems, and whether the joint goals of all of the firm’s owners are being me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 xml:space="preserve">10. Institutional venture capital firms are business entities whose sole purpose is to find and fund the most promising new firms. Private-sector institutional venture capital firms include venture capital limited partnerships (that are established by professional venture capital firms, acting as general partners in the firm: organizing and managing the firm and eventually liquidating their equity investment), financial venture capital firms (subsidiaries of investment or commercial banks), and corporate venture capital firms (subsidiaries of nonfinancial corporations which generally specialize in making start-up investments in high-tech firms). Limited partner venture capital firms dominate the industry. In addition to these private sector institutional venture capital firms, the federal government, through the SBA, operates Small Business Investment Companies (SBICs). SBICs are privately organized venture capital firms licensed by the SBA that make equity investments (as well as loans) to entrepreneurs for start-up activities and expansions. As federally sponsored entities, SBICs have relied on their unique opportunity to obtain investment funds from the U.S. Treasury at very low rates relative to private-sector institutional venture capital firms. In contrast to institutional venture capital firms </w:t>
      </w:r>
      <w:bookmarkStart w:id="1" w:name="OLE_LINK2"/>
      <w:r>
        <w:rPr>
          <w:sz w:val="20"/>
          <w:szCs w:val="20"/>
        </w:rPr>
        <w:t>angel venture capitalists (or angels) are wealthy individuals who make equity investments.</w:t>
      </w:r>
      <w:bookmarkEnd w:id="1"/>
      <w:r>
        <w:rPr>
          <w:sz w:val="20"/>
          <w:szCs w:val="20"/>
        </w:rPr>
        <w:t xml:space="preserve"> Angel venture capitalists have invested much more in new and small firms than institutional venture capital fir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11.  A difficulty for new and small firms in obtaining debt financing from banks is that banks are generally not willing or able to make loans to new companies with no assets and business history. In this case, new and small firms often turn to venture capital firms to get capital financing as well as advice. As equity holders, venture capital firms are not generally passive investors. Rather, they provide valuable expertise to the firm’s managers and sometimes even help in recruiting senior managers for the firm. They also generally expect to be fully informed about the firm’s operations, any problems, and whether the joint goals of all of the firm’s owners are being met. Venture capital firms look for two things in making their decisions to invest in a firm. The first is a high return. Venture capital firms are willing to invest in high-risk new and small firms. However, they require high levels of returns (sometimes as high as 700 percent within five to seven years) to take on these risks. The second is an easy exit. Venture capital firms realize a profit on their investments by eventually selling their interests in the firm. They want a quick and easy exit opportunity when it comes time to sell. Basically, venture capital firms provide equity funds to new, unproven, and young firms. This separates venture capital firms from commercial banks and investment firms, which prefer to invest in existing, financially secure businesses. </w:t>
      </w:r>
    </w:p>
    <w:p>
      <w:pPr>
        <w:pStyle w:val="TextBodyIndent"/>
        <w:tabs>
          <w:tab w:val="clear" w:pos="720"/>
          <w:tab w:val="left" w:pos="540" w:leader="none"/>
        </w:tabs>
        <w:ind w:left="0" w:hanging="0"/>
        <w:rPr>
          <w:sz w:val="20"/>
          <w:szCs w:val="20"/>
        </w:rPr>
      </w:pPr>
      <w:r>
        <w:rPr>
          <w:sz w:val="20"/>
          <w:szCs w:val="20"/>
        </w:rPr>
      </w:r>
    </w:p>
    <w:p>
      <w:pPr>
        <w:pStyle w:val="Normal"/>
        <w:widowControl/>
        <w:rPr>
          <w:rFonts w:eastAsia="Calibri" w:eastAsiaTheme="minorHAnsi"/>
          <w:sz w:val="20"/>
          <w:szCs w:val="20"/>
        </w:rPr>
      </w:pPr>
      <w:r>
        <w:rPr>
          <w:sz w:val="20"/>
          <w:szCs w:val="20"/>
        </w:rPr>
        <w:t xml:space="preserve">12. Pure arbitrage </w:t>
      </w:r>
      <w:r>
        <w:rPr>
          <w:rFonts w:eastAsia="Calibri" w:eastAsiaTheme="minorHAnsi"/>
          <w:sz w:val="20"/>
          <w:szCs w:val="20"/>
        </w:rPr>
        <w:t>entails buying an asset in one market at one price and selling it immediately in another market at a higher price. Pure arbitrageurs often attempt to profit from price discrepancies that may exist between the spot, or cash, price of a security and its corresponding futures price. R</w:t>
      </w:r>
      <w:r>
        <w:rPr>
          <w:sz w:val="20"/>
          <w:szCs w:val="20"/>
        </w:rPr>
        <w:t xml:space="preserve">isk arbitrage </w:t>
      </w:r>
      <w:r>
        <w:rPr>
          <w:rFonts w:eastAsia="Calibri" w:eastAsiaTheme="minorHAnsi"/>
          <w:sz w:val="20"/>
          <w:szCs w:val="20"/>
        </w:rPr>
        <w:t xml:space="preserve">involves buying securities in anticipation of some information release—such as a merger or takeover announcement or a Federal Reserve interest rate announcement. It is termed </w:t>
      </w:r>
      <w:r>
        <w:rPr>
          <w:rFonts w:eastAsia="Calibri" w:eastAsiaTheme="minorHAnsi"/>
          <w:i/>
          <w:iCs/>
          <w:sz w:val="20"/>
          <w:szCs w:val="20"/>
        </w:rPr>
        <w:t xml:space="preserve">risk arbitrage </w:t>
      </w:r>
      <w:r>
        <w:rPr>
          <w:rFonts w:eastAsia="Calibri" w:eastAsiaTheme="minorHAnsi"/>
          <w:sz w:val="20"/>
          <w:szCs w:val="20"/>
        </w:rPr>
        <w:t>because if the event does not actually occur—for example, if a merger does not take place or the Federal Reserve does not change interest rates—the trader stands to lose money.</w:t>
      </w:r>
    </w:p>
    <w:p>
      <w:pPr>
        <w:pStyle w:val="Normal"/>
        <w:tabs>
          <w:tab w:val="clear" w:pos="720"/>
          <w:tab w:val="left" w:pos="-720" w:leader="none"/>
        </w:tabs>
        <w:suppressAutoHyphens w:val="true"/>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f an investor observes two similar assets trading at different prices in different exchanges, he/she should short sell the more expensive stock and use the proceeds to purchase the cheaper stock to lock in a given spread. This would be an example of a pure arbitrage rather than risk arbitrage. We are assuming that transactions costs are negligi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sz w:val="20"/>
          <w:szCs w:val="20"/>
        </w:rPr>
        <w:t xml:space="preserve">13.  </w:t>
      </w:r>
      <w:r>
        <w:rPr>
          <w:rFonts w:eastAsia="Calibri" w:eastAsiaTheme="minorHAnsi"/>
          <w:iCs/>
          <w:sz w:val="20"/>
          <w:szCs w:val="20"/>
        </w:rPr>
        <w:t xml:space="preserve">Agency transactions </w:t>
      </w:r>
      <w:r>
        <w:rPr>
          <w:rFonts w:eastAsia="Calibri" w:eastAsiaTheme="minorHAnsi"/>
          <w:sz w:val="20"/>
          <w:szCs w:val="20"/>
        </w:rPr>
        <w:t xml:space="preserve">are two-way transactions made on behalf of </w:t>
      </w:r>
      <w:r>
        <w:rPr>
          <w:rFonts w:eastAsia="Calibri" w:eastAsiaTheme="minorHAnsi"/>
          <w:iCs/>
          <w:sz w:val="20"/>
          <w:szCs w:val="20"/>
        </w:rPr>
        <w:t xml:space="preserve">customers </w:t>
      </w:r>
      <w:r>
        <w:rPr>
          <w:rFonts w:eastAsia="Calibri" w:eastAsiaTheme="minorHAnsi"/>
          <w:sz w:val="20"/>
          <w:szCs w:val="20"/>
        </w:rPr>
        <w:t xml:space="preserve">—for example, acting as a </w:t>
      </w:r>
      <w:r>
        <w:rPr>
          <w:rFonts w:eastAsia="Calibri" w:eastAsiaTheme="minorHAnsi"/>
          <w:iCs/>
          <w:sz w:val="20"/>
          <w:szCs w:val="20"/>
        </w:rPr>
        <w:t>stockbroker</w:t>
      </w:r>
      <w:r>
        <w:rPr>
          <w:rFonts w:eastAsia="Calibri" w:eastAsiaTheme="minorHAnsi"/>
          <w:i/>
          <w:iCs/>
          <w:sz w:val="20"/>
          <w:szCs w:val="20"/>
        </w:rPr>
        <w:t xml:space="preserve"> </w:t>
      </w:r>
      <w:r>
        <w:rPr>
          <w:rFonts w:eastAsia="Calibri" w:eastAsiaTheme="minorHAnsi"/>
          <w:sz w:val="20"/>
          <w:szCs w:val="20"/>
        </w:rPr>
        <w:t xml:space="preserve">or dealer for a fee or commission. </w:t>
      </w:r>
      <w:r>
        <w:rPr>
          <w:sz w:val="20"/>
          <w:szCs w:val="20"/>
        </w:rPr>
        <w:t xml:space="preserve">In this case the investment banker is acting as a stockbroker. In a principal transaction, </w:t>
      </w:r>
      <w:r>
        <w:rPr>
          <w:rFonts w:eastAsia="Calibri" w:eastAsiaTheme="minorHAnsi"/>
          <w:sz w:val="20"/>
          <w:szCs w:val="20"/>
        </w:rPr>
        <w:t>the market maker seeks to profit on the price movements of securities and takes either long or short inventory positions for its own account.</w:t>
      </w:r>
      <w:r>
        <w:rPr>
          <w:sz w:val="20"/>
          <w:szCs w:val="20"/>
        </w:rPr>
        <w:t xml:space="preserve"> In this case, the profit is made from the differences in the prices that the company pays for the security and the price at which they are sold. In the first case, the company bears no risk. In the second case, the company is risking its own capi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b/>
          <w:b/>
          <w:bCs/>
          <w:sz w:val="20"/>
          <w:szCs w:val="20"/>
        </w:rPr>
      </w:pPr>
      <w:r>
        <w:rPr>
          <w:sz w:val="20"/>
          <w:szCs w:val="20"/>
        </w:rPr>
        <w:t>14. One reason for the decline is the stock market crash of 1987. A</w:t>
      </w:r>
      <w:r>
        <w:rPr>
          <w:rFonts w:eastAsia="Calibri" w:cs="TimesLTStd-Roman" w:ascii="TimesLTStd-Roman" w:hAnsi="TimesLTStd-Roman" w:eastAsiaTheme="minorHAnsi"/>
          <w:sz w:val="20"/>
          <w:szCs w:val="20"/>
        </w:rPr>
        <w:t xml:space="preserve"> major effect of the 1987 stock market crash was a sharp decline in stock market trading volume and, thus, in the brokerage commissions earned by securities firms over the 1987–1991 period. Also affecting the profitability of the investment banking industry was the decline in bond and equity underwriting during the 1987–1990 period. This was partly a result of the stock market crash, partly a result of a decline in M&amp;As, and partly a reflection of investor concerns about junk bonds. </w:t>
      </w:r>
      <w:r>
        <w:rPr>
          <w:sz w:val="20"/>
          <w:szCs w:val="20"/>
        </w:rPr>
        <w:t>More recently, trading on-line by individual investors has resulted in fewer commissions. Finally, the subprime mortgage market collapse and the eventual full market crash in 2006 through 2008 pushed stock market values down and, as a result, commission income in the securities industry dow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5.  Profits for securities firms increased between 1991-2000 because of:</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  the resurgence of stock markets and trading volum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ii.  increases in the profits of fixed-income trading, 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iii.  increased growth in the underwriting of new issu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rFonts w:eastAsia="Calibri" w:cs="TimesLTStd-Roman" w:ascii="TimesLTStd-Roman" w:hAnsi="TimesLTStd-Roman" w:eastAsiaTheme="minorHAnsi"/>
          <w:sz w:val="20"/>
          <w:szCs w:val="20"/>
        </w:rPr>
        <w:t>Indeed, despite a downturn in the U.S. economy toward the end of 2000, pretax profits in the securities industry soared to an all-time high of $31.6 billion in 20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6. The continued slowdown of the U.S. economy in 2001, an accompanying drop in stock market values, and terrorist attacks on the World Trade Center (which housed offices of many securities firms and investment banks) in September 2001 brought an end to record profits in the securities industry. Industry pretax profits for 2001 fell 24 percent to $16.0 billion. The Bank of New York alone estimated costs associated with the terrorist attacks were $125 million. Citigroup estimated it lost $100</w:t>
        <w:noBreakHyphen/>
        <w:t xml:space="preserve">$200 million in business from branches that were closed and because of the four days in which the stock market did not trade. Morgan Stanley, the largest commercial tenant in the World Trade Center, said the cost of property damage and relocating its employees was $150 million. Also impacting profit, the securities industry was rocked by several allegations of securities law violations as well as a loss of investor confidence in Wall Street and corporate America as a result of a number of corporate governance failures and accounting scandals including Enron, Merck, WorldCom, and other major U.S. corpora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bCs/>
          <w:sz w:val="20"/>
          <w:szCs w:val="20"/>
        </w:rPr>
      </w:pPr>
      <w:r>
        <w:rPr>
          <w:sz w:val="20"/>
          <w:szCs w:val="20"/>
        </w:rPr>
        <w:t>With the recovery of the U.S. economy in the mid-2000s, the U.S. securities industry again earned record profits as revenue growth strengthened and became more broadly based. Domestic underwriting surged to $3,338.3 billion in 2006, from $1,623.9 billion in 2001. Further, the industry maintained its profitability mainly through deep cuts in expenses. Total expenses fell 10.4 percent from 2002 levels, largely due to lower interest expenses. Interest expense fell from $48.4 billion in 2002 to $37.5 billion in 2003, rising to $44.2 billion in 2004. The results were a surge in pretax profits to $24.1 billion in 2003 and $20.7 billion in 2004. I</w:t>
      </w:r>
      <w:r>
        <w:rPr>
          <w:bCs/>
          <w:sz w:val="20"/>
          <w:szCs w:val="20"/>
        </w:rPr>
        <w:t xml:space="preserve">nterest rate increases in 2005 caused interest expense incurred by the securities industry to increase. The result was that, while gross revenues remained high, the increased interest expense caused pretax profits to fall to $17.6 billion in 2005. A surge in revenues from trading gains and corporate advisory services caused pretax profits to bounce back to a record level of $33.1 billion in 200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17.  Signs of the impending financial crisis arose in 2007. The industry began 2007 on a strong note, but hit by the subprime mortgage market meltdown that began in the summer of 2007, ended the year with pretax profits of just $0.78 billion. Many revenue lines showed solid growth in 2007 and total revenues reached a record high of $474.2 billion in 2007. However, trading and investment account loses were large; totaling a loss of $6 billion in 2007 compared to a gain of $43 billion in 2006. The worst of the financial crisis hit in 2008 as the industry reported a record loss for the year of $34.1 billion. Revenues were $290.5 billion, down 38.7 percent from 2007. Nearly all revenue lines decreased from 2007 levels, with trading and investment account losses being the largest (-$65.0 billion in 2008). Total expenses also declined, to $324.7 billion, a drop of 31.4 percent from 2007.</w:t>
      </w:r>
    </w:p>
    <w:p>
      <w:pPr>
        <w:pStyle w:val="Normal"/>
        <w:rPr>
          <w:sz w:val="20"/>
          <w:szCs w:val="20"/>
        </w:rPr>
      </w:pPr>
      <w:r>
        <w:rPr>
          <w:sz w:val="20"/>
          <w:szCs w:val="20"/>
        </w:rPr>
      </w:r>
    </w:p>
    <w:p>
      <w:pPr>
        <w:pStyle w:val="Normal"/>
        <w:rPr>
          <w:sz w:val="20"/>
          <w:szCs w:val="20"/>
        </w:rPr>
      </w:pPr>
      <w:r>
        <w:rPr>
          <w:sz w:val="20"/>
          <w:szCs w:val="20"/>
        </w:rPr>
        <w:t>As quickly as industry profits plunged during the financial crisis, they recovered in 2009.  Pretax profits were a record $61.4 billion. Revenues totaled $288.1 billion for the year. Commission and fee income was $49.0 billion of the total, reflecting improved trading volume. Trading revenues, which had been negative for six consecutive quarters, grew to $45.3 billion. Industry expenses for 2009 were $212.4 billion, 33.7 percent below 2008 levels. Of this, interest expenses fell to just $21.9 billion, 82.2 percent below 2008 levels. While still in a fragile state, the industry seemed to be recovering along with the econom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U.S. and world economies grew very slowly after the financial crisis. While interest rates remained at historic lows, concerns about the health of Eurozone economies and the U.S. fiscal cliff kept economic growth at a standstill. Memories of the financial crisis were still fresh in the minds of investors. Events such as the May 2010 “flash crash,” the October 2011 collapse of MF Global Holdings, and the August 2012 trading glitch at Knight Capital, caused individual and institutional investors to limit capital market activity. Industry pretax profits fell to $34.4 billion, $14.2 billion, and $32.0 billion in 2010, 2011, and 2012, respectivel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By the mid-2010s, while the industry had put most problems from the financial crisis behind it, the industry was affected by post-crisis consequences, with increased regulation on risk taking and capital requirements. Since 2013, many companies undertook strategic initiatives to respond to new regulations and to de-risk their firms. This has led to balance sheet reductions as well as to downsizing or disposition of select businesses, trading products, and investments. In addition, corporate strategies increasingly focus on client services and away from making large bets through principal investments like hedge funds or risky trading activity for using the firm’s capital. As regulation became stricter following the 2008 crisis, many large banks across the globe have sold assets or are selling, and/or discontinuing, lines of operations, and are focusing more on their core competencies. A result of the new regulations is that profitability is down: pre-tax profits in 2013, 2014, and 2015 fell to $26.3 billion, $27.0 billion, and $23.8 billion, respective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sz w:val="20"/>
          <w:szCs w:val="20"/>
        </w:rPr>
        <w:t>18.  Receivables from other broker-dealers accounted for 32.38 percent of assets in 2015, proving to be the largest single asset of securities firms. With respect to liabilities, securities sold under repurchase agreements were the major source of funds, accounting for 35.59 percent of total liabilities and equity for securities firms in 201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19.  An investor would try to buy gold in London at $1,018 and sell it in New York for $1,025 yielding a riskless profit of $7 per ounce. This is an example of pure arbitrage. The success of the transaction may be undermined by transactions costs, the bid-ask spread, and how quickly the investor can execute the transaction before others try the same actions and move the two prices together before a profit can be mad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20.</w:t>
      </w:r>
      <w:r>
        <w:rPr>
          <w:b/>
          <w:bCs/>
          <w:sz w:val="20"/>
          <w:szCs w:val="20"/>
        </w:rPr>
        <w:t xml:space="preserve"> </w:t>
      </w:r>
      <w:r>
        <w:rPr>
          <w:sz w:val="20"/>
          <w:szCs w:val="20"/>
        </w:rPr>
        <w:t xml:space="preserve"> The investment bank fears that interests will rise, thus lowering the value of the bond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21. According to Table 16-6, debt issues are greater than equity issues by a ratio of sometimes as much as ten to one or higher. Debt is less risky than equity, so there is less risk of an adverse price movement with debt compared to equity. Further, debt is more likely to be bought in larger blocks by fewer investors, a transaction characteristic that makes the selling process less cost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widowControl/>
        <w:rPr>
          <w:sz w:val="20"/>
          <w:szCs w:val="20"/>
        </w:rPr>
      </w:pPr>
      <w:r>
        <w:rPr>
          <w:sz w:val="20"/>
          <w:szCs w:val="20"/>
        </w:rPr>
        <w:t xml:space="preserve">22. The National Securities Markets Improvement Act (NSMIA) of 1996 </w:t>
      </w:r>
      <w:r>
        <w:rPr>
          <w:rFonts w:eastAsia="Calibri" w:cs="TimesLTStd-Roman" w:ascii="TimesLTStd-Roman" w:hAnsi="TimesLTStd-Roman" w:eastAsiaTheme="minorHAnsi"/>
          <w:sz w:val="20"/>
          <w:szCs w:val="20"/>
        </w:rPr>
        <w:t>reaffirmed the significance of the SEC as the primary regulator of securities firms. According to the NSMIA, states are not allowed to require federally registered securities firms to be registered in a state as well. States are also prohibited from requiring registrations of securities firms’ transactions and from imposing substantive requirements on private placements.</w:t>
      </w:r>
      <w:r>
        <w:rPr>
          <w:sz w:val="20"/>
          <w:szCs w:val="20"/>
        </w:rPr>
        <w:t xml:space="preserve"> Prior to NSMIA, most securities firms were subject to regulation from the SEC and each state in which they operated. NSMIA provides that states may still require securities firms to pay fees and file documents submitted to the SEC, but most of the regulatory burden imposed by states has been removed. States are also now prohibited from requiring registration of securities firms’ transactions and from imposing substantive requirements on private placements. Thus, NSMIA effectively gives the SEC the exclusive regulatory jurisdiction over securities fir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23.  The primary regulator of the securities industry is the Securities and Exchange Commission (SEC), established in 1934 largely in response to abuses by securities firms that many at the time felt were partly responsible for the economic problems in the United States. The primary role of the SEC includes administration of securities laws, review and evaluation of registrations of new securities offerings (ensuring that all relevant information is revealed to potential investors), review and evaluation of annual and semiannual reports summarizing the financial status of all publicly held corporations, and the prohibition of any form of security market manipulation. The National Securities Markets Improvement Act (NSMIA) of 1996 reaffirmed the significance of the SEC as the primary regulator of securities firms. According to the NSMIA, states are no longer allowed to require federally registered securities firms to be registered in a state as well. States are also now prohibited from requiring registration of securities firms’ transactions and from imposing substantive requirements on private placements. Prior to the NSMIA, most securities firms were subject to regulation from the SEC and from each state in which they operated. While the NSMIA provides that states may still require securities firms to pay fees and file documents to be submitted to the SEC, most of the regulatory burden imposed by states has been removed. Thus, the NSMIA effectively gives the SEC the exclusive regulatory jurisdiction over securities firms.</w:t>
      </w:r>
    </w:p>
    <w:p>
      <w:pPr>
        <w:pStyle w:val="Normal"/>
        <w:rPr>
          <w:sz w:val="20"/>
          <w:szCs w:val="20"/>
        </w:rPr>
      </w:pPr>
      <w:r>
        <w:rPr>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hile the SEC sets the overall regulatory standards for the industry, the Financial Industry Regulatory Authority (FINRA) is involved in the day-to-day regulation of trading practices. In contrast to the SEC, which is a government run regulator, FINRA is an independent, not-for-profit organization authorized by Congress to protect America’s investors by making sure the securities industry operates fairly and honestly. Specifically, FINRA writes and enforces rules governing the activities of securities firms, examines firms for compliance with those rules, works to foster market transparency, and supports investor education. Additionally, the Securities Investor Protection Corporation (SIPC) protects investors against losses up to $500,000 when those losses have been caused by the failure of securities firm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lso overseeing this industry at the federal level is the U.S. Congress. For example, The U.S. Senate Permanent Subcommittee on Investigations was created with the broad mandate to determine whether any changes are required in U.S. law to better protect the public. In the spring of 2010, a subcommittee hearing focused on the role of investment banks in contributing to the financial crisis. Investment banks such as Goldman Sachs bundled toxic mortgages into complex financial instruments, many of which were rated AAA by credit rating agencies, and sold them to investors. Goldman Sachs, in an attempt to manage its own risk on these securities, shorted the mortgage market, setting itself up for gains that would offset losses on the mortgage securities. The subcommittee brought up evidence and internal Goldman documents that showed Goldman knew the housing market was on the brink of collapse but continued to sell mortgage-backed securities to investors. All the while, Goldman allegedly bet against the securities it built and sold with the knowledge that the housing market’s collapse would bring the firm a sizeable payda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he financial crisis reshaped much of the securities firms and investment banking industry. In response, regulators were charged with reshaping regulations to prevent events similar to those that led to the market collapse and the near collapse of this industry.  The 2010 Wall Street Reform and Consumer Protection Act set forth many changes in the way securities firms and investment banks are regulated. The bill’s Financial Services Oversight Council of financial regulators was given oversight of the industry in its charge to identify emerging systemic risks. The bill also gave new authority for the Federal Reserve to supervise all firms that could pose a threat to financial stability and called for stronger capital and other prudential standards for all financial firms, and even higher standards for large, interconnected firms. The bill gave authority to the government to resolve nonbank financial institutions whose failure could have serious systemic effects and revised the Federal Reserve’s emergency lending authority to improve accountability.</w:t>
      </w:r>
    </w:p>
    <w:p>
      <w:pPr>
        <w:pStyle w:val="Normal"/>
        <w:ind w:firstLine="720"/>
        <w:rPr>
          <w:sz w:val="20"/>
          <w:szCs w:val="20"/>
        </w:rPr>
      </w:pPr>
      <w:r>
        <w:rPr>
          <w:sz w:val="20"/>
          <w:szCs w:val="20"/>
        </w:rPr>
      </w:r>
    </w:p>
    <w:p>
      <w:pPr>
        <w:pStyle w:val="Normal"/>
        <w:rPr>
          <w:sz w:val="20"/>
          <w:szCs w:val="20"/>
        </w:rPr>
      </w:pPr>
      <w:r>
        <w:rPr>
          <w:sz w:val="20"/>
          <w:szCs w:val="20"/>
        </w:rPr>
        <w:t xml:space="preserve">Investment banks also saw stricter oversight as the bill called for the regulation of securitization markets, stronger regulation of credit rating agencies, a requirement that issuers and originators retain a financial interest in securitized loans, comprehensive regulation of all over-the-counter derivatives, and new authority for the Federal Reserve to oversee payment, clearing, and settlement systems. The Act mandated that over-the-counter (OTC) derivatives trading be moved to listed futures markets and cleared through a registered derivatives clearing organization (DCO) or exchange. The process was implemented in three stages during 2013. The first stage, for Category 1 entities (which included mostly swap dealers and major swap participants), was implemented on March 11, 2013. Category 2 implementation (including a much larger group of more than 100 firms) was implemented on June 11 and the Category 3 group (including all others involved in swap transactions) was implemented on September 11. Under the new regulations, investment banks and brokerage firms may face an increase in their information technology capital and operating costs, as well as an increase in compliance and legal costs. Further, under the new rules, these FIs could face potential risks to principal investing and capital levels for market making.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Normal"/>
        <w:rPr>
          <w:sz w:val="20"/>
          <w:szCs w:val="20"/>
        </w:rPr>
      </w:pPr>
      <w:r>
        <w:rPr>
          <w:sz w:val="20"/>
          <w:szCs w:val="20"/>
        </w:rPr>
        <w:t xml:space="preserve">24. As domestic securities trading and underwriting have grown in the 1990s and 2000s so has foreign securities trading and underwriting. Figures 16-4 and 16-5 show the foreign transactions in U.S. securities and U.S. transactions in foreign securities from 1991-2016. For example, foreign investors’ transactions involving U.S. stocks increased from $211.2 billion in 1991 to $12,037.9 billion in 2008, before falling to $6,654.0 in 2009, during the financial crisis. As of 2016, stock transactions had increased back to $11,064.1 billion, only slightly below the precrisis level. Similarly, U.S. investors’ transactions involving stocks listed on foreign exchanges grew from $152.6 billion in 1991 to $5,423.0 billion in 2008, before falling to $3,228.9 in 2009 and recovering to $5,193.7 billion in 2016. Table 16-8 reports the total dollar value and number of international security offerings from 1995-2016. Over this period, total international offerings increased from $443.3 billion in 1995 to $3,781.7 billion in 2007, and then decreased in 2008 during the financial crisis to $3,349.7 billion. As the economy recovered in 2009, so did international securities offerings, increasing to $3,877.2 billion in 2009. But the recovery was short lived, as new issues decreased to $2,840.0 billion in 2011 and stood at just $3,137.4 billion in 2015. Of the amounts in 2015, U.S. security issuers offered $651.2 billion in international markets, up from $72.9 billion in 199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t>Problem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TextBodyIndent"/>
        <w:ind w:left="0" w:hanging="0"/>
        <w:rPr>
          <w:sz w:val="20"/>
          <w:szCs w:val="20"/>
        </w:rPr>
      </w:pPr>
      <w:r>
        <w:rPr>
          <w:sz w:val="20"/>
          <w:szCs w:val="20"/>
        </w:rPr>
        <w:t>1. a.  If the investment bank sells the stock for $13.25 per share, Looney Landscaping Corp. receives $12.50 x 15,000,000 shares = $187,500,000. The profit to the investment bank is ($13.25 - $12.50) x 15,000,000 shares = $11,250,000. The stock price of Looney Landscaping Corp. is $13.25 since that is what the public agrees to pay. From the perspective of Looney Landscaping Corp., the $11.25 million represents the commission that it must pay to issue the stock.</w:t>
      </w:r>
    </w:p>
    <w:p>
      <w:pPr>
        <w:pStyle w:val="Normal"/>
        <w:rPr>
          <w:sz w:val="20"/>
          <w:szCs w:val="20"/>
        </w:rPr>
      </w:pPr>
      <w:r>
        <w:rPr>
          <w:sz w:val="20"/>
          <w:szCs w:val="20"/>
        </w:rPr>
        <w:t>If the investment bank sells the stock for $11.95 per share, Looney Landscaping Corp. still receives $12.50 x 15,000,000 shares = $187,500,000. The profit to the investment bank is ($11.95 - $12.50) x 15,000,000 shares = -$8,250,000. The stock price of Looney Landscaping Corp. is $11.95 since that is what the public agrees to pay. From the perspective of the investment bank, the -$8.25 million represents a loss for the firm commitment it made to Looney Landscaping Corp. to issue the stock.</w:t>
      </w:r>
    </w:p>
    <w:p>
      <w:pPr>
        <w:pStyle w:val="Normal"/>
        <w:rPr>
          <w:sz w:val="20"/>
          <w:szCs w:val="20"/>
        </w:rPr>
      </w:pPr>
      <w:r>
        <w:rPr>
          <w:sz w:val="20"/>
          <w:szCs w:val="20"/>
        </w:rPr>
      </w:r>
    </w:p>
    <w:p>
      <w:pPr>
        <w:pStyle w:val="Normal"/>
        <w:rPr>
          <w:sz w:val="20"/>
          <w:szCs w:val="20"/>
        </w:rPr>
      </w:pPr>
      <w:r>
        <w:rPr>
          <w:sz w:val="20"/>
          <w:szCs w:val="20"/>
        </w:rPr>
        <w:t>b.  If the investment bank sells the stock for $12.50 per share, Looney Landscaping Corp. receives ($12.50 - $0.275) x 13,600,000 shares = $166,260,000, the investment bank’s profit is $0.275 x 13,600,000 shares = $3,740,000, and the stock price is $12.50 per share since that is what the public pays.</w:t>
      </w:r>
    </w:p>
    <w:p>
      <w:pPr>
        <w:pStyle w:val="Normal"/>
        <w:rPr>
          <w:sz w:val="20"/>
          <w:szCs w:val="20"/>
        </w:rPr>
      </w:pPr>
      <w:r>
        <w:rPr>
          <w:sz w:val="20"/>
          <w:szCs w:val="20"/>
        </w:rPr>
      </w:r>
    </w:p>
    <w:p>
      <w:pPr>
        <w:pStyle w:val="Normal"/>
        <w:rPr>
          <w:sz w:val="20"/>
          <w:szCs w:val="20"/>
        </w:rPr>
      </w:pPr>
      <w:r>
        <w:rPr>
          <w:sz w:val="20"/>
          <w:szCs w:val="20"/>
        </w:rPr>
        <w:t>If the investment bank sells the stock for $11.95 per share, Looney Landscaping Corp. receives ($11.95 - $0.275) x 13,600,000 shares = $158,780,000, the investment bank’s profit is still $0.275 - 13,600,000 shares = $3,740,000, and the stock price is $11.95 per share since that is what the public pays.</w:t>
      </w:r>
    </w:p>
    <w:p>
      <w:pPr>
        <w:pStyle w:val="Normal"/>
        <w:rPr>
          <w:sz w:val="20"/>
          <w:szCs w:val="20"/>
        </w:rPr>
      </w:pPr>
      <w:r>
        <w:rPr>
          <w:sz w:val="20"/>
          <w:szCs w:val="20"/>
        </w:rPr>
      </w:r>
    </w:p>
    <w:p>
      <w:pPr>
        <w:pStyle w:val="TextBody"/>
        <w:tabs>
          <w:tab w:val="clear" w:pos="720"/>
          <w:tab w:val="left" w:pos="540" w:leader="none"/>
          <w:tab w:val="left" w:pos="900" w:leader="none"/>
        </w:tabs>
        <w:rPr>
          <w:sz w:val="20"/>
          <w:szCs w:val="20"/>
        </w:rPr>
      </w:pPr>
      <w:r>
        <w:rPr>
          <w:sz w:val="20"/>
          <w:szCs w:val="20"/>
        </w:rPr>
        <w:t>2. An increase in interest rates will cause the value of the bonds to fall. If rates increase 5 basis points over night, the bonds will lose $1,695,036.30 in value. The investment bank will absorb the decrease in market value, since the issuing firm has already received its payment for the bonds. If market rates decrease by 5 basis points, the investment bank will benefit by the $1,702,557.67 increase in market value of the bonds. These two changes in price can be found with the following two equations respectively:</w:t>
      </w:r>
    </w:p>
    <w:p>
      <w:pPr>
        <w:pStyle w:val="Normal"/>
        <w:ind w:right="-360" w:hanging="0"/>
        <w:rPr>
          <w:sz w:val="20"/>
          <w:szCs w:val="20"/>
        </w:rPr>
      </w:pPr>
      <w:r>
        <w:rPr>
          <w:sz w:val="20"/>
          <w:szCs w:val="20"/>
        </w:rPr>
        <w:t>V</w:t>
      </w:r>
      <w:r>
        <w:rPr>
          <w:sz w:val="20"/>
          <w:szCs w:val="20"/>
          <w:vertAlign w:val="subscript"/>
        </w:rPr>
        <w:t>b</w:t>
      </w:r>
      <w:r>
        <w:rPr>
          <w:sz w:val="20"/>
          <w:szCs w:val="20"/>
        </w:rPr>
        <w:t xml:space="preserve"> = 20,000,000 {[1 - (1/(1 + 0.04025)</w:t>
      </w:r>
      <w:r>
        <w:rPr>
          <w:sz w:val="20"/>
          <w:szCs w:val="20"/>
          <w:vertAlign w:val="superscript"/>
        </w:rPr>
        <w:t>20</w:t>
      </w:r>
      <w:r>
        <w:rPr>
          <w:sz w:val="20"/>
          <w:szCs w:val="20"/>
        </w:rPr>
        <w:t>)]/0.04025}  + 500,000,000/(1 + 0.04025)</w:t>
      </w:r>
      <w:r>
        <w:rPr>
          <w:sz w:val="20"/>
          <w:szCs w:val="20"/>
          <w:vertAlign w:val="superscript"/>
        </w:rPr>
        <w:t>20</w:t>
      </w:r>
      <w:r>
        <w:rPr>
          <w:sz w:val="20"/>
          <w:szCs w:val="20"/>
        </w:rPr>
        <w:t xml:space="preserve">  - 500,000,000 = -$1,695,036.30</w:t>
      </w:r>
    </w:p>
    <w:p>
      <w:pPr>
        <w:pStyle w:val="Normal"/>
        <w:rPr>
          <w:sz w:val="20"/>
          <w:szCs w:val="20"/>
        </w:rPr>
      </w:pPr>
      <w:r>
        <w:rPr>
          <w:sz w:val="20"/>
          <w:szCs w:val="20"/>
        </w:rPr>
      </w:r>
    </w:p>
    <w:p>
      <w:pPr>
        <w:pStyle w:val="Normal"/>
        <w:rPr>
          <w:sz w:val="20"/>
          <w:szCs w:val="20"/>
        </w:rPr>
      </w:pPr>
      <w:r>
        <w:rPr>
          <w:sz w:val="20"/>
          <w:szCs w:val="20"/>
        </w:rPr>
        <w:t xml:space="preserve">On a financial calculator: N = 20, I = 4.025, PMT = 20,000,000, FV = 500,000,000 =&gt; PV = $498,304,963.70 </w:t>
      </w:r>
    </w:p>
    <w:p>
      <w:pPr>
        <w:pStyle w:val="Normal"/>
        <w:rPr>
          <w:sz w:val="20"/>
          <w:szCs w:val="20"/>
        </w:rPr>
      </w:pPr>
      <w:r>
        <w:rPr>
          <w:sz w:val="20"/>
          <w:szCs w:val="20"/>
        </w:rPr>
        <w:tab/>
        <w:t>=&gt; $498,304,963.70 - 500,000,000 = -1,695,036.30</w:t>
      </w:r>
    </w:p>
    <w:p>
      <w:pPr>
        <w:pStyle w:val="TextBody"/>
        <w:tabs>
          <w:tab w:val="clear" w:pos="720"/>
          <w:tab w:val="left" w:pos="540" w:leader="none"/>
          <w:tab w:val="left" w:pos="900" w:leader="none"/>
        </w:tabs>
        <w:jc w:val="center"/>
        <w:rPr>
          <w:sz w:val="20"/>
          <w:szCs w:val="20"/>
        </w:rPr>
      </w:pPr>
      <w:r>
        <w:rPr>
          <w:sz w:val="20"/>
          <w:szCs w:val="20"/>
        </w:rPr>
      </w:r>
    </w:p>
    <w:p>
      <w:pPr>
        <w:pStyle w:val="Normal"/>
        <w:rPr>
          <w:sz w:val="20"/>
          <w:szCs w:val="20"/>
        </w:rPr>
      </w:pPr>
      <w:r>
        <w:rPr>
          <w:sz w:val="20"/>
          <w:szCs w:val="20"/>
        </w:rPr>
        <w:t>V</w:t>
      </w:r>
      <w:r>
        <w:rPr>
          <w:sz w:val="20"/>
          <w:szCs w:val="20"/>
          <w:vertAlign w:val="subscript"/>
        </w:rPr>
        <w:t>b</w:t>
      </w:r>
      <w:r>
        <w:rPr>
          <w:sz w:val="20"/>
          <w:szCs w:val="20"/>
        </w:rPr>
        <w:t xml:space="preserve"> = 20,000,000 {[1 - (1/(1 + 0.03975)</w:t>
      </w:r>
      <w:r>
        <w:rPr>
          <w:sz w:val="20"/>
          <w:szCs w:val="20"/>
          <w:vertAlign w:val="superscript"/>
        </w:rPr>
        <w:t>20</w:t>
      </w:r>
      <w:r>
        <w:rPr>
          <w:sz w:val="20"/>
          <w:szCs w:val="20"/>
        </w:rPr>
        <w:t>)]/0.03975}  + 500,000,000/(1 + 0.03975)</w:t>
      </w:r>
      <w:r>
        <w:rPr>
          <w:sz w:val="20"/>
          <w:szCs w:val="20"/>
          <w:vertAlign w:val="superscript"/>
        </w:rPr>
        <w:t>20</w:t>
      </w:r>
      <w:r>
        <w:rPr>
          <w:sz w:val="20"/>
          <w:szCs w:val="20"/>
        </w:rPr>
        <w:t xml:space="preserve">  - 500,000,000 = $1,702,557.67</w:t>
      </w:r>
    </w:p>
    <w:p>
      <w:pPr>
        <w:pStyle w:val="Normal"/>
        <w:rPr>
          <w:sz w:val="20"/>
          <w:szCs w:val="20"/>
        </w:rPr>
      </w:pPr>
      <w:r>
        <w:rPr>
          <w:sz w:val="20"/>
          <w:szCs w:val="20"/>
        </w:rPr>
      </w:r>
    </w:p>
    <w:p>
      <w:pPr>
        <w:pStyle w:val="Normal"/>
        <w:rPr>
          <w:sz w:val="20"/>
          <w:szCs w:val="20"/>
        </w:rPr>
      </w:pPr>
      <w:r>
        <w:rPr>
          <w:sz w:val="20"/>
          <w:szCs w:val="20"/>
        </w:rPr>
        <w:t>On a financial calculator: N = 20, I = 3,975, PMT = 20,000,000, FV = 500,000,000 =&gt; PV = $501,702,557.67</w:t>
      </w:r>
    </w:p>
    <w:p>
      <w:pPr>
        <w:pStyle w:val="TextBody"/>
        <w:tabs>
          <w:tab w:val="clear" w:pos="720"/>
          <w:tab w:val="left" w:pos="540" w:leader="none"/>
          <w:tab w:val="left" w:pos="900" w:leader="none"/>
        </w:tabs>
        <w:rPr>
          <w:sz w:val="20"/>
          <w:szCs w:val="20"/>
        </w:rPr>
      </w:pPr>
      <w:r>
        <w:rPr>
          <w:sz w:val="20"/>
          <w:szCs w:val="20"/>
        </w:rPr>
        <w:tab/>
        <w:t>=&gt;  $501,702,557.67 - $500,000,000 = $1,702,557.6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r>
    </w:p>
    <w:p>
      <w:pPr>
        <w:pStyle w:val="TextBodyIndent"/>
        <w:ind w:left="0" w:hanging="0"/>
        <w:rPr>
          <w:sz w:val="20"/>
          <w:szCs w:val="20"/>
        </w:rPr>
      </w:pPr>
      <w:r>
        <w:rPr>
          <w:sz w:val="20"/>
          <w:szCs w:val="20"/>
        </w:rPr>
        <w:t>3.  KDO pays $70,500,000 ($23.50 x 3,000,000) for the shares and receives $75,000,000 ($25 x 3,000,000) on the sale. The investment bank’s profit is $4,500,000, and the stock price is $25 since that is what the public pays. From the perspective of KDO, the $4,500,000 represents the commission that it must pay to issue the stock.</w:t>
      </w:r>
    </w:p>
    <w:p>
      <w:pPr>
        <w:pStyle w:val="TextBodyIndent"/>
        <w:ind w:left="0" w:hanging="0"/>
        <w:rPr>
          <w:sz w:val="20"/>
          <w:szCs w:val="20"/>
        </w:rPr>
      </w:pPr>
      <w:r>
        <w:rPr>
          <w:sz w:val="20"/>
          <w:szCs w:val="20"/>
        </w:rPr>
        <w:t>4.  GM receives $33.50 x 4,000,000 shares = $134,000,000. The profit/loss to the investment bank is ($32.00 - $33.50) x 4,000,000 shares = -$6,000,000. The stock price of GM is $32.00 since that is what the public must pay. From the perspective of the investment bank, the $6,000,000 represents the loss that it must incur on the firm commitment offe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sz w:val="20"/>
          <w:szCs w:val="20"/>
        </w:rPr>
        <w:t xml:space="preserve">5.  MEP receives $221,550,000 (= ($54 - $1.25) x 4,200,000), the investment bank’s profit is $5,250,000, and the stock price is $54 per share since that is what the public pay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0"/>
          <w:szCs w:val="20"/>
        </w:rPr>
      </w:pPr>
      <w:r>
        <w:rPr>
          <w:b/>
          <w:bCs/>
          <w:sz w:val="20"/>
          <w:szCs w:val="20"/>
        </w:rPr>
      </w:r>
    </w:p>
    <w:p>
      <w:pPr>
        <w:pStyle w:val="TextBodyIndent"/>
        <w:spacing w:before="0" w:after="120"/>
        <w:ind w:left="0" w:hanging="0"/>
        <w:rPr>
          <w:sz w:val="20"/>
          <w:szCs w:val="20"/>
        </w:rPr>
      </w:pPr>
      <w:r>
        <w:rPr>
          <w:bCs/>
          <w:sz w:val="20"/>
          <w:szCs w:val="20"/>
        </w:rPr>
        <w:t xml:space="preserve">6.  </w:t>
      </w:r>
      <w:r>
        <w:rPr>
          <w:sz w:val="20"/>
          <w:szCs w:val="20"/>
        </w:rPr>
        <w:t>XYZ receives $226,800,000, the investment bank’s profit is $5,670,000, and the stock price is $27 per share since that is what the public pays. The net proceeds after commission to XYZ is $221,130,000.</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 w:name="TimesLTSt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3d62d0"/>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3d62d0"/>
    <w:rPr>
      <w:rFonts w:ascii="Times New Roman" w:hAnsi="Times New Roman" w:eastAsia="Times New Roman" w:cs="Times New Roman"/>
      <w:sz w:val="24"/>
      <w:szCs w:val="24"/>
    </w:rPr>
  </w:style>
  <w:style w:type="character" w:styleId="BodyTextChar" w:customStyle="1">
    <w:name w:val="Body Text Char"/>
    <w:basedOn w:val="DefaultParagraphFont"/>
    <w:qFormat/>
    <w:rsid w:val="003d62d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402f0"/>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d62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d62d0"/>
    <w:pPr>
      <w:spacing w:before="0" w:after="120"/>
      <w:ind w:left="360" w:hanging="0"/>
    </w:pPr>
    <w:rPr/>
  </w:style>
  <w:style w:type="paragraph" w:styleId="NoSpacing">
    <w:name w:val="No Spacing"/>
    <w:uiPriority w:val="1"/>
    <w:qFormat/>
    <w:rsid w:val="00735c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402f0"/>
    <w:pPr/>
    <w:rPr>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8</Pages>
  <Words>5508</Words>
  <Characters>31397</Characters>
  <CharactersWithSpaces>36832</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22:13:00Z</dcterms:created>
  <dc:creator>Marcia M. Cornett</dc:creator>
  <dc:description/>
  <dc:language>en-US</dc:language>
  <cp:lastModifiedBy>Mccabe, Allison</cp:lastModifiedBy>
  <dcterms:modified xsi:type="dcterms:W3CDTF">2018-12-13T19:4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