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 xml:space="preserve">Answers to Chapter 17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b/>
          <w:bCs/>
          <w:sz w:val="20"/>
          <w:szCs w:val="20"/>
        </w:rPr>
        <w:t>Ques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sz w:val="20"/>
          <w:szCs w:val="20"/>
        </w:rPr>
        <w:t>1.  A mutual fund represents a pool of financial resources obtained from individuals and invested in the money and capital markets. It represents another way for those with extra funds to channel those funds to those in need of extra funds</w:t>
      </w:r>
      <w:r>
        <w:rPr>
          <w:b/>
          <w:bCs/>
          <w:sz w:val="20"/>
          <w:szCs w:val="20"/>
        </w:rPr>
        <w:t>.</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2.  Investing in mutual funds allows an investor to achieve a greater level of diversification than could likely be achieved by investing in individual stock on one's own account. A single share of a mutual fund could represent ownership in over a thousand different companies. Whereas the investment in the mutual fund might cost one hundred dollars, buying over a thousand individual shares of stock could cost over one hundred thousand dollars. Further, since mutual funds can buy and sell securities in large blocks, its trading cost are much lower than those of the individual investor buying a few shares at a tim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widowControl/>
        <w:rPr>
          <w:sz w:val="20"/>
          <w:szCs w:val="20"/>
        </w:rPr>
      </w:pPr>
      <w:r>
        <w:rPr>
          <w:sz w:val="20"/>
          <w:szCs w:val="20"/>
        </w:rPr>
        <w:t>3.  Long</w:t>
        <w:noBreakHyphen/>
        <w:t xml:space="preserve">term mutual funds primarily invest in assets that have maturities of more than one year. </w:t>
      </w:r>
      <w:r>
        <w:rPr>
          <w:rFonts w:eastAsia="Calibri" w:eastAsiaTheme="minorHAnsi"/>
          <w:sz w:val="20"/>
          <w:szCs w:val="20"/>
        </w:rPr>
        <w:t xml:space="preserve">Long-term funds comprise </w:t>
      </w:r>
      <w:r>
        <w:rPr>
          <w:rFonts w:eastAsia="Calibri" w:eastAsiaTheme="minorHAnsi"/>
          <w:bCs/>
          <w:sz w:val="20"/>
          <w:szCs w:val="20"/>
        </w:rPr>
        <w:t>equity funds</w:t>
      </w:r>
      <w:r>
        <w:rPr>
          <w:rFonts w:eastAsia="Calibri" w:eastAsiaTheme="minorHAnsi"/>
          <w:b/>
          <w:bCs/>
          <w:sz w:val="20"/>
          <w:szCs w:val="20"/>
        </w:rPr>
        <w:t xml:space="preserve"> </w:t>
      </w:r>
      <w:r>
        <w:rPr>
          <w:rFonts w:eastAsia="Calibri" w:eastAsiaTheme="minorHAnsi"/>
          <w:sz w:val="20"/>
          <w:szCs w:val="20"/>
        </w:rPr>
        <w:t xml:space="preserve">(composed of common and preferred stock securities), </w:t>
      </w:r>
      <w:r>
        <w:rPr>
          <w:rFonts w:eastAsia="Calibri" w:eastAsiaTheme="minorHAnsi"/>
          <w:bCs/>
          <w:sz w:val="20"/>
          <w:szCs w:val="20"/>
        </w:rPr>
        <w:t>bond funds</w:t>
      </w:r>
      <w:r>
        <w:rPr>
          <w:rFonts w:eastAsia="Calibri" w:eastAsiaTheme="minorHAnsi"/>
          <w:b/>
          <w:bCs/>
          <w:sz w:val="20"/>
          <w:szCs w:val="20"/>
        </w:rPr>
        <w:t xml:space="preserve"> </w:t>
      </w:r>
      <w:r>
        <w:rPr>
          <w:rFonts w:eastAsia="Calibri" w:eastAsiaTheme="minorHAnsi"/>
          <w:sz w:val="20"/>
          <w:szCs w:val="20"/>
        </w:rPr>
        <w:t xml:space="preserve">(composed of fixed-income securities with a maturity of over one year), and </w:t>
      </w:r>
      <w:r>
        <w:rPr>
          <w:rFonts w:eastAsia="Calibri" w:eastAsiaTheme="minorHAnsi"/>
          <w:bCs/>
          <w:sz w:val="20"/>
          <w:szCs w:val="20"/>
        </w:rPr>
        <w:t>hybrid funds</w:t>
      </w:r>
      <w:r>
        <w:rPr>
          <w:rFonts w:eastAsia="Calibri" w:eastAsiaTheme="minorHAnsi"/>
          <w:b/>
          <w:bCs/>
          <w:sz w:val="20"/>
          <w:szCs w:val="20"/>
        </w:rPr>
        <w:t xml:space="preserve"> </w:t>
      </w:r>
      <w:r>
        <w:rPr>
          <w:rFonts w:eastAsia="Calibri" w:eastAsiaTheme="minorHAnsi"/>
          <w:sz w:val="20"/>
          <w:szCs w:val="20"/>
        </w:rPr>
        <w:t xml:space="preserve">(composed of both stock and bond securities). </w:t>
      </w:r>
      <w:r>
        <w:rPr>
          <w:sz w:val="20"/>
          <w:szCs w:val="20"/>
        </w:rPr>
        <w:t xml:space="preserve">Some money market assets are included for liquidity purposes. </w:t>
      </w:r>
      <w:r>
        <w:rPr>
          <w:rFonts w:eastAsia="Calibri" w:eastAsiaTheme="minorHAnsi"/>
          <w:sz w:val="20"/>
          <w:szCs w:val="20"/>
        </w:rPr>
        <w:t xml:space="preserve">Short-term funds comprise taxable </w:t>
      </w:r>
      <w:r>
        <w:rPr>
          <w:rFonts w:eastAsia="Calibri" w:eastAsiaTheme="minorHAnsi"/>
          <w:bCs/>
          <w:sz w:val="20"/>
          <w:szCs w:val="20"/>
        </w:rPr>
        <w:t>money</w:t>
      </w:r>
      <w:r>
        <w:rPr>
          <w:rFonts w:eastAsia="Calibri" w:eastAsiaTheme="minorHAnsi"/>
          <w:b/>
          <w:bCs/>
          <w:sz w:val="20"/>
          <w:szCs w:val="20"/>
        </w:rPr>
        <w:t xml:space="preserve"> </w:t>
      </w:r>
      <w:r>
        <w:rPr>
          <w:rFonts w:eastAsia="Calibri" w:eastAsiaTheme="minorHAnsi"/>
          <w:bCs/>
          <w:sz w:val="20"/>
          <w:szCs w:val="20"/>
        </w:rPr>
        <w:t>market mutual funds</w:t>
      </w:r>
      <w:r>
        <w:rPr>
          <w:rFonts w:eastAsia="Calibri" w:eastAsiaTheme="minorHAnsi"/>
          <w:b/>
          <w:bCs/>
          <w:sz w:val="20"/>
          <w:szCs w:val="20"/>
        </w:rPr>
        <w:t xml:space="preserve"> </w:t>
      </w:r>
      <w:r>
        <w:rPr>
          <w:rFonts w:eastAsia="Calibri" w:eastAsiaTheme="minorHAnsi"/>
          <w:sz w:val="20"/>
          <w:szCs w:val="20"/>
        </w:rPr>
        <w:t xml:space="preserve">(MMMFs) and tax-exempt money market mutual funds (containing various mixes of those money market securities with an original maturity of less than one year). </w:t>
      </w:r>
      <w:r>
        <w:rPr>
          <w:sz w:val="20"/>
          <w:szCs w:val="20"/>
        </w:rPr>
        <w:t>Long-term equity funds typically are well diversified, and the risk is more systematic or market based. Bond funds have extensive interest rate risk because of their long-term, fixed-rate nature. Sector, or industry-specific, funds have systematic (market) and unsystematic risk, regardless of whether they are equity or bond funds. The principal type of risk for short-term funds is interest rate risk, because of the predominance of fixed-income securities. Because of the shortness of maturity of the assets, which often is less than 60 days, this risk is mitigated to a large extent. Short-term funds generally have virtually no liquidity or default risk because of the types of assets held.</w:t>
      </w:r>
    </w:p>
    <w:p>
      <w:pPr>
        <w:pStyle w:val="Normal"/>
        <w:widowControl/>
        <w:rPr>
          <w:rFonts w:eastAsia="Calibri" w:eastAsiaTheme="minorHAnsi"/>
          <w:sz w:val="20"/>
          <w:szCs w:val="20"/>
        </w:rPr>
      </w:pPr>
      <w:r>
        <w:rPr>
          <w:rFonts w:eastAsia="Calibri" w:eastAsiaTheme="minorHAnsi"/>
          <w:sz w:val="20"/>
          <w:szCs w:val="20"/>
        </w:rPr>
      </w:r>
    </w:p>
    <w:p>
      <w:pPr>
        <w:pStyle w:val="Normal"/>
        <w:widowControl/>
        <w:rPr>
          <w:sz w:val="20"/>
          <w:szCs w:val="20"/>
        </w:rPr>
      </w:pPr>
      <w:r>
        <w:rPr>
          <w:sz w:val="20"/>
          <w:szCs w:val="20"/>
        </w:rPr>
        <w:t>The growth in long term funds in the 1990s and early 2000s reflected the dramatic increase in equity returns, as well as the reduction in transaction costs, and the recognition of diversification benefits achievable through mutual funds.</w:t>
      </w:r>
    </w:p>
    <w:p>
      <w:pPr>
        <w:pStyle w:val="Normal"/>
        <w:rPr>
          <w:sz w:val="20"/>
          <w:szCs w:val="20"/>
        </w:rPr>
      </w:pPr>
      <w:r>
        <w:rPr>
          <w:sz w:val="20"/>
          <w:szCs w:val="20"/>
        </w:rPr>
      </w:r>
    </w:p>
    <w:p>
      <w:pPr>
        <w:pStyle w:val="Normal"/>
        <w:rPr>
          <w:sz w:val="20"/>
          <w:szCs w:val="20"/>
        </w:rPr>
      </w:pPr>
      <w:r>
        <w:rPr>
          <w:sz w:val="20"/>
          <w:szCs w:val="20"/>
        </w:rPr>
        <w:t>The 2008-2009 financial crisis and the collapse in stock and other security prices produced a sharp drop in long-term mutual fund activity. At the end of 2008, total assets fell to $5,435.3 billion. Investor demand for certain types of mutual funds plummeted, driven in large part by deteriorating financial market conditions. Stock market funds suffered substantial outflows, while inflow to U.S. government money market funds reached record highs. As the economy recovered starting in 2009, so did assets invested in mutual funds, growing to $7,873.0 billion by the end of 2011. By 2016, total assets in long-term funds were $13,208.8 billion, far surpassing pre-crisis levels.</w:t>
      </w:r>
    </w:p>
    <w:p>
      <w:pPr>
        <w:pStyle w:val="Normal"/>
        <w:rPr>
          <w:sz w:val="20"/>
          <w:szCs w:val="20"/>
        </w:rPr>
      </w:pPr>
      <w:r>
        <w:rPr>
          <w:sz w:val="20"/>
          <w:szCs w:val="20"/>
        </w:rPr>
      </w:r>
    </w:p>
    <w:p>
      <w:pPr>
        <w:pStyle w:val="Normal"/>
        <w:widowControl/>
        <w:rPr>
          <w:rFonts w:eastAsia="Calibri" w:eastAsiaTheme="minorHAnsi"/>
          <w:sz w:val="20"/>
          <w:szCs w:val="20"/>
        </w:rPr>
      </w:pPr>
      <w:r>
        <w:rPr>
          <w:sz w:val="20"/>
          <w:szCs w:val="20"/>
        </w:rPr>
        <w:t xml:space="preserve">4.  </w:t>
      </w:r>
      <w:r>
        <w:rPr>
          <w:rFonts w:eastAsia="Calibri" w:eastAsiaTheme="minorHAnsi"/>
          <w:sz w:val="20"/>
          <w:szCs w:val="20"/>
        </w:rPr>
        <w:t>Money market mutual funds provide an alternative investment opportunity to interest bearing deposits at commercial banks, which may explain the increase in MMMFs in the 1980s and early 2000s when the spread earned on MMMFs investments relative to deposits was mostly positive. Figure 17–2 illustrates the net cash flows invested in taxable money market mutual funds and the interest rate spread between MMMFs and the average rate on MMDAs. Both investments are relatively safe and earn short-term returns. The major difference between the two is that interest-bearing deposits (below $250,000) are fully insured by the FDIC but, because of bank regulatory costs (such as reserve requirements, capital adequacy requirements, and deposit insurance premiums), generally offer lower returns than noninsured MMMFs. Thus, the net gain in switching to MMMFs is a higher return in exchange for the loss of FDIC deposit insurance coverage. Many investors appeared willing to give up FDIC insurance coverage to obtain additional returns in the late 1980s and late 1990s through 2001. Further, during the bull market run in the 1990s investors moved out of money market funds and into equity funds to get the benefits of these high returns. While the 2008–2009 financial crisis and the collapse in stock and other security prices produced a sharp drop in mutual fund activity, MMMFs saw smaller drops as investors moved out of long-term, equity funds and into the safer MMMFs. As the economy recovered after 2009, so did assets invested in mutual funds. However, despite growing stock market values, investors had not completely switched back to long-term mutual funds from MMMFs.</w:t>
      </w:r>
    </w:p>
    <w:p>
      <w:pPr>
        <w:pStyle w:val="Normal"/>
        <w:spacing w:lineRule="auto" w:line="480"/>
        <w:rPr>
          <w:sz w:val="20"/>
          <w:szCs w:val="20"/>
        </w:rPr>
      </w:pPr>
      <w:r>
        <w:rPr>
          <w:sz w:val="20"/>
          <w:szCs w:val="20"/>
        </w:rPr>
        <w:t xml:space="preserve">By 2016, while total assets the overall share of money market mutual funds had fallen to 17.0 percent. </w:t>
      </w:r>
    </w:p>
    <w:p>
      <w:pPr>
        <w:pStyle w:val="Normal"/>
        <w:widowControl/>
        <w:rPr>
          <w:sz w:val="20"/>
          <w:szCs w:val="20"/>
        </w:rPr>
      </w:pPr>
      <w:r>
        <w:rPr>
          <w:sz w:val="20"/>
          <w:szCs w:val="20"/>
        </w:rPr>
        <w:t>5. In 2016, 83.0 percent of all mutual fund assets were in long term funds; the remaining funds, or 17.0 percent, were in money market mutual funds. From Table 17</w:t>
        <w:noBreakHyphen/>
        <w:t>2, the percentage invested in long term versus short term funds can, and has, varied considerably over time. For example, the share of money market funds was 55.2 percent in 1980, 44.8 percent in 1990, and 25.8 percent in 1999. The decline in the growth rate of short term funds and increase in the growth rate of long term funds reflects the increase in equity returns during the period 1980</w:t>
        <w:noBreakHyphen/>
        <w:t>1999 and the generally low level of short term interest rates over the period. In the early 2000s, as interest rates rose and equity returns fell, growth in money market funds outpaced the growth in long</w:t>
        <w:noBreakHyphen/>
        <w:t xml:space="preserve">term funds. </w:t>
      </w:r>
      <w:r>
        <w:rPr>
          <w:rFonts w:eastAsia="Calibri" w:cs="TimesLTStd-Roman" w:ascii="TimesLTStd-Roman" w:hAnsi="TimesLTStd-Roman" w:eastAsiaTheme="minorHAnsi"/>
          <w:sz w:val="20"/>
          <w:szCs w:val="20"/>
        </w:rPr>
        <w:t>However, in the early 2000s, as interest rates rose, the U.S. economy weakened, and stock returns fell, the growth of money market funds increased relative to the growth of long-term funds. In 2002, some 62.1 percent of all mutual fund assets were in long-term funds; the remaining funds, or 37.9 percent, were in money market mutual funds. In the mid-2000s, the U.S. economy grew and stock values increased. As a result, the share of long-term funds grew (to 72.1 percent of all funds in 2007), while money market funds decreased (to 27.9 percent in 2007).</w:t>
      </w:r>
      <w:r>
        <w:rPr>
          <w:bCs/>
          <w:sz w:val="20"/>
          <w:szCs w:val="20"/>
        </w:rPr>
        <w:t xml:space="preserve"> </w:t>
      </w:r>
      <w:r>
        <w:rPr>
          <w:sz w:val="20"/>
          <w:szCs w:val="20"/>
        </w:rPr>
        <w:t xml:space="preserve">The financial crisis and the collapse in stock prices produced a sharp drop in long-term mutual fund activity. Equity funds suffered substantial outflows, while inflow to U.S. government money market funds reached record highs. At the end of 2008, the share of long-term equity and bond funds plunged to 59.1 percent of all funds, while money market funds increased to 40.9 percent. As discussed below, part of the move to money market funds was the fact that during the worst of the financial crisis, the U.S. Treasury extended government insurance to all money market mutual fund accounts on a temporary basis. In 2009, as the economy and the stock market recovered, the share of long-term equity and bond funds increased back to 68.1 percent of all funds, while money market funds fell to 31.9 percent. By 2011, the share of long-term equity and bond funds was 74.9 percent of all funds, while money market funds were 25.1 percen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rPr>
          <w:sz w:val="20"/>
          <w:szCs w:val="20"/>
        </w:rPr>
      </w:pPr>
      <w:r>
        <w:rPr>
          <w:sz w:val="20"/>
          <w:szCs w:val="20"/>
        </w:rPr>
        <w:t>6.  The principal type of risk for short-term funds is interest rate risk, because of the predominance of fixed-income securities. Because of the shortness of maturity of the assets, this risk is mitigated to a large extent. Short-term funds generally have virtually no liquidity or default risk because of the types of assets held. An exception occurred during the financial crisis of 2008-2009. In September 2008, Primary Reserve Fund, a large and reputedly conservative money market fund had holdings of $785 million in commercial paper issued by Lehman. As a result of Lehman’s failure, shares in Primary Reserve Fund ‘broke the buck’ (i.e., fell below $1), meaning that its investors lost principal. This was the first incidence of a share price dip below a dollar for any money market mutual fund open to the general public. This fund had b</w:t>
      </w:r>
      <w:bookmarkStart w:id="0" w:name="_GoBack"/>
      <w:bookmarkEnd w:id="0"/>
      <w:r>
        <w:rPr>
          <w:sz w:val="20"/>
          <w:szCs w:val="20"/>
        </w:rPr>
        <w:t xml:space="preserve">uilt a reputation for safe investment. Hence its exposure to Lehman scared investors, leading to a broad run on money market mutual funds. Within a few days more than $200 billion had flowed out of these funds. The U.S. Treasury stopped the run by extending government insurance to all money market mutual fund accounts held in participating money market funds as of the close of business on September 19, 2008. The insurance coverage lasted for one year (through September 18, 2009). </w:t>
      </w:r>
    </w:p>
    <w:p>
      <w:pPr>
        <w:pStyle w:val="Normal"/>
        <w:rPr>
          <w:sz w:val="20"/>
          <w:szCs w:val="20"/>
        </w:rPr>
      </w:pPr>
      <w:r>
        <w:rPr>
          <w:sz w:val="20"/>
          <w:szCs w:val="20"/>
        </w:rPr>
      </w:r>
    </w:p>
    <w:p>
      <w:pPr>
        <w:pStyle w:val="Normal"/>
        <w:rPr>
          <w:sz w:val="20"/>
          <w:szCs w:val="20"/>
        </w:rPr>
      </w:pPr>
      <w:r>
        <w:rPr>
          <w:sz w:val="20"/>
          <w:szCs w:val="20"/>
        </w:rPr>
        <w:t>Long-term equity funds typically are well diversified, and the risk is more systematic or market based. Bond funds have extensive interest rate risk because of their long-term, fixed-rate nature. Sector, or industry-specific, funds have systematic (market) and unsystematic risk, regardless of whether they are equity or bond fund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7.  One major economic reason for the existence of mutual funds is the ability to achieve diversification through risk pooling for small investors. By pooling investments from a large number of small investors, portfolio managers are able to hold well-diversified stocks. In addition, they also can obtain cheaper transactions costs and engage in information, research, and monitoring activities at lower cos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rPr>
          <w:sz w:val="20"/>
          <w:szCs w:val="20"/>
        </w:rPr>
      </w:pPr>
      <w:r>
        <w:rPr>
          <w:sz w:val="20"/>
          <w:szCs w:val="20"/>
        </w:rPr>
        <w:t>Many small investors are able to gain benefits of the money and capital markets by using mutual funds. Once an account is opened in a fund, a small amount of money can be invested on a periodic basis. In many cases, the amount of the investment would be insufficient for direct access to the money and capital markets. On the other hand, corporations are more likely to be able to diversify by holding a large bundle of individual securities and assets, and money and capital markets are easily accessible by direct investment. Further, an argument can be made that the goal of corporations should be to maximize shareholder wealth, not to be diversifi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rPr>
          <w:sz w:val="18"/>
          <w:szCs w:val="20"/>
        </w:rPr>
      </w:pPr>
      <w:r>
        <w:rPr>
          <w:sz w:val="20"/>
          <w:szCs w:val="20"/>
        </w:rPr>
        <w:t>8. Table 17</w:t>
        <w:noBreakHyphen/>
        <w:t xml:space="preserve">4 lists some characteristics of household mutual fund owners. As of 2016, 55.9 million (44.4 percent of) U.S. households owned mutual funds. This was down from 56.3 million (52.0 percent) in 2001. Most are long-term owners, with 56 percent making their first purchases before 1990. </w:t>
      </w:r>
      <w:r>
        <w:rPr>
          <w:bCs/>
          <w:sz w:val="20"/>
          <w:szCs w:val="20"/>
        </w:rPr>
        <w:t xml:space="preserve">While mutual fund investors come from all age groups, ownership is concentrated among individuals in their prime saving and investing years. Sixty-three percent of households owning mutual funds in 2016 were headed by individuals between the ages of 35 and 64. </w:t>
      </w:r>
      <w:r>
        <w:rPr>
          <w:sz w:val="20"/>
          <w:szCs w:val="20"/>
        </w:rPr>
        <w:t xml:space="preserve">Interestingly, the number of families headed by a person with less than a college degree investing in mutual funds is 50 percent. In 72 percent of married households owning mutual funds, the spouse also worked full- or part-time. The typical fund-owning household has $94,300 invested in a median number of four mutual funds. Compared to 1995, 2016 has seen a slight increase in the median age of mutual fund holders (from 44 to 51 years) and a large increase in median household financial assets owned (from $50,000 to $200,000). </w:t>
      </w:r>
      <w:r>
        <w:rPr>
          <w:sz w:val="20"/>
        </w:rPr>
        <w:t>Finally, saving for retirement was one of the financial goals for 92 percent of mutual fund–owning households and 74 percent indicated that retirement saving was the household’s primary financial goal.</w:t>
      </w:r>
    </w:p>
    <w:p>
      <w:pPr>
        <w:pStyle w:val="Normal"/>
        <w:rPr>
          <w:sz w:val="20"/>
          <w:szCs w:val="20"/>
        </w:rPr>
      </w:pPr>
      <w:r>
        <w:rPr>
          <w:sz w:val="20"/>
          <w:szCs w:val="20"/>
        </w:rPr>
      </w:r>
    </w:p>
    <w:p>
      <w:pPr>
        <w:pStyle w:val="Normal"/>
        <w:rPr>
          <w:sz w:val="20"/>
          <w:szCs w:val="20"/>
        </w:rPr>
      </w:pPr>
      <w:r>
        <w:rPr>
          <w:sz w:val="20"/>
          <w:szCs w:val="20"/>
        </w:rPr>
        <w:t xml:space="preserve">9.  Mutual funds are </w:t>
      </w:r>
      <w:r>
        <w:rPr>
          <w:bCs/>
          <w:sz w:val="20"/>
          <w:szCs w:val="20"/>
        </w:rPr>
        <w:t xml:space="preserve">open ended </w:t>
      </w:r>
      <w:r>
        <w:rPr>
          <w:sz w:val="20"/>
          <w:szCs w:val="20"/>
        </w:rPr>
        <w:t xml:space="preserve">in that the number of shares outstanding fluctuates daily with the amount of share redemptions and new purchases. Shares are redeemable (meaning that investors buy and sell shares from and to the mutual fund company at their approximate net asset value (NAV, see below) that is set once a day, after markets close). Thus, the demand for shares determines the number of shares outstanding. Open-end mutual funds can be compared with regular corporations traded on stock exchanges and to </w:t>
      </w:r>
      <w:r>
        <w:rPr>
          <w:bCs/>
          <w:sz w:val="20"/>
          <w:szCs w:val="20"/>
        </w:rPr>
        <w:t>closed-end investment companies</w:t>
      </w:r>
      <w:r>
        <w:rPr>
          <w:b/>
          <w:bCs/>
          <w:sz w:val="20"/>
          <w:szCs w:val="20"/>
        </w:rPr>
        <w:t xml:space="preserve">, </w:t>
      </w:r>
      <w:r>
        <w:rPr>
          <w:sz w:val="20"/>
          <w:szCs w:val="20"/>
        </w:rPr>
        <w:t xml:space="preserve">both of which have a fixed number of shares outstanding at any given time. Closed-end funds generally do not continuously offer their shares for sale. Rather, they sell a fixed number of shares at one time (in an initial public offering), after which the shares typically trade on a secondary market. For example, real estate investment trusts </w:t>
      </w:r>
      <w:r>
        <w:rPr>
          <w:bCs/>
          <w:sz w:val="20"/>
          <w:szCs w:val="20"/>
        </w:rPr>
        <w:t>(REITs)</w:t>
      </w:r>
      <w:r>
        <w:rPr>
          <w:b/>
          <w:bCs/>
          <w:sz w:val="20"/>
          <w:szCs w:val="20"/>
        </w:rPr>
        <w:t xml:space="preserve"> </w:t>
      </w:r>
      <w:r>
        <w:rPr>
          <w:sz w:val="20"/>
          <w:szCs w:val="20"/>
        </w:rPr>
        <w:t xml:space="preserve">are closed-end investment companies that specialize in investing in real estate company shares and/or in buying mortgages. </w:t>
      </w:r>
    </w:p>
    <w:p>
      <w:pPr>
        <w:pStyle w:val="Normal"/>
        <w:rPr>
          <w:sz w:val="20"/>
          <w:szCs w:val="20"/>
        </w:rPr>
      </w:pPr>
      <w:r>
        <w:rPr>
          <w:sz w:val="20"/>
          <w:szCs w:val="20"/>
        </w:rPr>
      </w:r>
    </w:p>
    <w:p>
      <w:pPr>
        <w:pStyle w:val="Normal"/>
        <w:rPr>
          <w:sz w:val="20"/>
          <w:szCs w:val="20"/>
        </w:rPr>
      </w:pPr>
      <w:r>
        <w:rPr>
          <w:sz w:val="20"/>
          <w:szCs w:val="20"/>
        </w:rPr>
        <w:t xml:space="preserve">For most closed-end company funds, investors generally buy and sell the company’s shares that trade continuously during the day on a stock exchange as they do for corporate stocks. Since the number of shares available for purchase, at any moment in time, is fixed, the NAV of the fund’s shares is determined by the value of the underlying shares as well as by the demand for the investment company’s shares themselves. When demand for the investment company’s shares is high (as was the case in the mid- and late 1990s when stock markets boomed), because the supply of shares in the fund is fixed the shares can trade for more than the NAV of the securities held in the fund’s asset portfolio. In this case, the fund is said to be </w:t>
      </w:r>
      <w:r>
        <w:rPr>
          <w:i/>
          <w:iCs/>
          <w:sz w:val="20"/>
          <w:szCs w:val="20"/>
        </w:rPr>
        <w:t xml:space="preserve">trading at a premium </w:t>
      </w:r>
      <w:r>
        <w:rPr>
          <w:sz w:val="20"/>
          <w:szCs w:val="20"/>
        </w:rPr>
        <w:t xml:space="preserve">(i.e., more than the fair market value of the securities held). When demand for the shares is low (as was the case in 2001 and 2008–2009 when stock market values fell), the value of the closed-end fund’s shares can fall to less than the NAV of its assets. In this case, its shares are said to be </w:t>
      </w:r>
      <w:r>
        <w:rPr>
          <w:i/>
          <w:iCs/>
          <w:sz w:val="20"/>
          <w:szCs w:val="20"/>
        </w:rPr>
        <w:t xml:space="preserve">trading at a discount </w:t>
      </w:r>
      <w:r>
        <w:rPr>
          <w:sz w:val="20"/>
          <w:szCs w:val="20"/>
        </w:rPr>
        <w:t>(i.e., less than the fair market value of the securities held). In 2016, $266 billion was invested in 545 closed-end funds, compared to $16,350 billion invested in 8,105 open-end mutual funds.</w:t>
      </w:r>
    </w:p>
    <w:p>
      <w:pPr>
        <w:pStyle w:val="Normal"/>
        <w:rPr>
          <w:sz w:val="20"/>
          <w:szCs w:val="20"/>
        </w:rPr>
      </w:pPr>
      <w:r>
        <w:rPr>
          <w:sz w:val="20"/>
          <w:szCs w:val="20"/>
        </w:rPr>
      </w:r>
    </w:p>
    <w:p>
      <w:pPr>
        <w:pStyle w:val="Normal"/>
        <w:rPr>
          <w:b/>
          <w:b/>
          <w:sz w:val="20"/>
          <w:szCs w:val="20"/>
        </w:rPr>
      </w:pPr>
      <w:r>
        <w:rPr>
          <w:sz w:val="20"/>
          <w:szCs w:val="20"/>
        </w:rPr>
        <w:t>U</w:t>
      </w:r>
      <w:r>
        <w:rPr>
          <w:rFonts w:cs="Gotham XNarrow Book"/>
          <w:color w:val="000000"/>
          <w:sz w:val="20"/>
          <w:szCs w:val="20"/>
        </w:rPr>
        <w:t xml:space="preserve">nit investment trusts (UITs) have characteristics of both mutual funds and closed-end funds. Like mutual </w:t>
      </w:r>
      <w:r>
        <w:rPr>
          <w:sz w:val="20"/>
          <w:szCs w:val="20"/>
        </w:rPr>
        <w:t>funds, UITs issue redeemable shares (so-called units). Like closed-end funds, UITs typically issue only a fixed number of shares. Unlike mutual funds and closed-end funds however, UITs have a termination date that is set when the UIT is established and differs according to the investments held in the portfolio. UITs are generally fixed portfolios of securities (up to twenty specific stocks or bonds) that see little or no change over the life of the UIT. Thus, investors know what they are investing in for the period of their investment. Upon termination of the UIT, proceeds</w:t>
      </w:r>
      <w:r>
        <w:rPr>
          <w:rFonts w:cs="Gotham XNarrow Book"/>
          <w:sz w:val="20"/>
          <w:szCs w:val="20"/>
        </w:rPr>
        <w:t xml:space="preserve"> </w:t>
      </w:r>
      <w:r>
        <w:rPr>
          <w:rFonts w:cs="Gotham XNarrow Book"/>
          <w:color w:val="000000"/>
          <w:sz w:val="20"/>
          <w:szCs w:val="20"/>
        </w:rPr>
        <w:t xml:space="preserve">from the sale of the securities are either paid to UIT holders or reinvested in another UIT. </w:t>
      </w:r>
      <w:r>
        <w:rPr>
          <w:sz w:val="20"/>
          <w:szCs w:val="20"/>
        </w:rPr>
        <w:t>In 2016, $4.25 billion was invested in 5,188 UITs.</w:t>
      </w:r>
    </w:p>
    <w:p>
      <w:pPr>
        <w:pStyle w:val="Normal"/>
        <w:keepNext w:val="true"/>
        <w:keepLines/>
        <w:tabs>
          <w:tab w:val="clear" w:pos="720"/>
          <w:tab w:val="left" w:pos="0" w:leader="none"/>
        </w:tabs>
        <w:rPr>
          <w:sz w:val="20"/>
          <w:szCs w:val="20"/>
        </w:rPr>
      </w:pPr>
      <w:r>
        <w:rPr>
          <w:sz w:val="20"/>
          <w:szCs w:val="20"/>
        </w:rPr>
      </w:r>
    </w:p>
    <w:p>
      <w:pPr>
        <w:pStyle w:val="Normal"/>
        <w:widowControl/>
        <w:rPr>
          <w:sz w:val="20"/>
          <w:szCs w:val="20"/>
        </w:rPr>
      </w:pPr>
      <w:r>
        <w:rPr>
          <w:sz w:val="20"/>
          <w:szCs w:val="20"/>
        </w:rPr>
        <w:t xml:space="preserve">10.  </w:t>
      </w:r>
      <w:r>
        <w:rPr>
          <w:rFonts w:eastAsia="Calibri" w:eastAsiaTheme="minorHAnsi"/>
          <w:sz w:val="20"/>
          <w:szCs w:val="20"/>
        </w:rPr>
        <w:t xml:space="preserve">Exchange traded funds (ETFs) are long-term mutual funds that are also designed to replicate a particular stock market index. </w:t>
      </w:r>
      <w:r>
        <w:rPr>
          <w:sz w:val="20"/>
          <w:szCs w:val="20"/>
        </w:rPr>
        <w:t xml:space="preserve">(In February 2008 the SEC gave approval for the first actively managed ETF and a growing number of them are now actively managed.) </w:t>
      </w:r>
      <w:r>
        <w:rPr>
          <w:rFonts w:eastAsia="Calibri" w:eastAsiaTheme="minorHAnsi"/>
          <w:sz w:val="20"/>
          <w:szCs w:val="20"/>
        </w:rPr>
        <w:t xml:space="preserve">However, unlike closed-end funds </w:t>
      </w:r>
      <w:r>
        <w:rPr>
          <w:sz w:val="20"/>
          <w:szCs w:val="20"/>
        </w:rPr>
        <w:t>where the price per share (or net asset value, NAV) is determined only once a day after markets have closed,</w:t>
      </w:r>
      <w:r>
        <w:rPr>
          <w:rFonts w:eastAsia="Calibri" w:eastAsiaTheme="minorHAnsi"/>
          <w:sz w:val="20"/>
          <w:szCs w:val="20"/>
        </w:rPr>
        <w:t xml:space="preserve"> ETFs trade intraday on a stock exchange at prices that are determined by the market. </w:t>
      </w:r>
      <w:r>
        <w:rPr>
          <w:sz w:val="20"/>
          <w:szCs w:val="20"/>
        </w:rPr>
        <w:t>While legally classified as open-end mutual funds, ETFs are similar to closed-end funds in that a fixed number of shares are outstanding at any point in time. Like a mutual fund, an ETF offers investors a proportionate share in a pool of stocks, bonds, and other assets. ETFs may be bought or sold through a broker or in a brokerage account, like trading shares of any publicly traded company. While ETFs are registered with the SEC as investment companies, they differ from traditional mutual funds both in how their shares are issued and redeemed and in how their shares or units are traded. Specifically, ETF shares are created by an institutional investor’s depositing of a specified block of securities with the ETF. In return for this deposit, the institutional investor receives a fixed amount of ETF shares, some or all of which may then be sold on a stock exchange. The institutional investor may obtain its deposited securities by redeeming the same number of ETF shares it received from the ETF. Individual investors can buy and sell the ETF shares only when they are listed on an exchange. Unlike an institutional investor, a retail investor cannot purchase or redeem shares directly from the ETF, as with a traditional mutual fund.</w:t>
      </w:r>
    </w:p>
    <w:p>
      <w:pPr>
        <w:pStyle w:val="Normal"/>
        <w:widowControl/>
        <w:rPr>
          <w:sz w:val="20"/>
          <w:szCs w:val="20"/>
        </w:rPr>
      </w:pPr>
      <w:r>
        <w:rPr>
          <w:sz w:val="20"/>
          <w:szCs w:val="20"/>
        </w:rPr>
      </w:r>
    </w:p>
    <w:p>
      <w:pPr>
        <w:pStyle w:val="Normal"/>
        <w:widowControl/>
        <w:rPr>
          <w:sz w:val="20"/>
          <w:szCs w:val="20"/>
        </w:rPr>
      </w:pPr>
      <w:r>
        <w:rPr>
          <w:rFonts w:eastAsia="Calibri" w:eastAsiaTheme="minorHAnsi"/>
          <w:sz w:val="20"/>
          <w:szCs w:val="20"/>
        </w:rPr>
        <w:t xml:space="preserve">ETFs include funds such as SPDRs and Vanguard’s Large-Cap VIPERS funds. Like index funds, the share price of an ETF changes over time in response to a change in the stock prices underlying a stock index. Further, since both ETFs and index funds are intended to track a specific index, management of the funds is relatively simple and management fees are lower than those for actively managed mutual funds. Unlike index funds, however, ETFs can be traded during the day, they can be purchased on margin, and they can be sold short by an investor who expects a drop in the underlying index value. Because ETFs behave like stocks, investors are subject to capital gains taxes only when they sell their shares. Thus, ETF investors can defer capital gains for as long as they hold the ETF. </w:t>
      </w:r>
      <w:r>
        <w:rPr>
          <w:sz w:val="20"/>
          <w:szCs w:val="20"/>
        </w:rPr>
        <w:t>These features of ETFs (intraday tradability, transparency, tax efficiency, and access to specific markets or asset classes) have contributed to the growing popularity of ETFs. ETFs also have gained favor due to the rising popularity of passive investments (discussed below), increasing use of asset allocation models, and a move toward external fee-based models of compensation. As a result, assets invested in the 1,687 ETFs in existence in 2016 totaled $2.39 trillion, up from $66 billion invested in a total of 80 funds in 2000. Most ETFs are registered as investment companies under the Investment Company Act of 1940 and are regulated by the SEC. Thus, they are subject to the same regulatory requirements as other mutual funds.</w:t>
      </w:r>
    </w:p>
    <w:p>
      <w:pPr>
        <w:pStyle w:val="Normal"/>
        <w:widowControl/>
        <w:rPr>
          <w:sz w:val="20"/>
          <w:szCs w:val="20"/>
        </w:rPr>
      </w:pPr>
      <w:r>
        <w:rPr>
          <w:sz w:val="20"/>
          <w:szCs w:val="20"/>
        </w:rPr>
        <w:t xml:space="preserve">  </w:t>
      </w:r>
    </w:p>
    <w:p>
      <w:pPr>
        <w:pStyle w:val="Normal"/>
        <w:rPr>
          <w:rFonts w:eastAsia="Calibri" w:eastAsiaTheme="minorHAnsi"/>
          <w:sz w:val="20"/>
          <w:szCs w:val="20"/>
        </w:rPr>
      </w:pPr>
      <w:r>
        <w:rPr>
          <w:sz w:val="20"/>
          <w:szCs w:val="20"/>
        </w:rPr>
        <w:t>Generally, the price at which an ETF trades closely tracks the market value of the securities held in the portfolio. One reason for this fairly close relationship is the ability for authorized participants (APs) to create or redeem ETF shares at net asset value at the end of each trading day. An AP is typically a large financial institution that enters into a legal contract with an ETF distributor to create and redeem shares of the fund. APs are the only investors allowed to interact directly with the fund. Thus, they play a key role in the primary market for ETF shares. APs receive no compensation from the ETF distributor and have no legal obligation to create or redeem the ETF’s shares. Rather, APs derive their compensation by acting as dealers in ETF shares. That is, APs stand ready to create and redeem shares in the primary market when doing so is a more effective way of managing their firms’ aggregate exposure than trading in the secondary market. Creations and redemptions are processed through the National Securities Clearing Corporation (NSCC) and have the same guarantee as a domestic stock trade. Most ETFs do not create or redeem shares on many trading days. Rather than the creation and redemption of shares through an AP, investors trade shares in secondary markets. On average, daily aggregate ETF creations and redemptions are a fraction (10 percent) of their total primary market activity and secondary market trading, and account for less than 0.5 percent of the funds’ total net assets.</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rPr>
          <w:color w:val="000000"/>
          <w:sz w:val="20"/>
          <w:szCs w:val="20"/>
        </w:rPr>
      </w:pPr>
      <w:r>
        <w:rPr>
          <w:sz w:val="20"/>
          <w:szCs w:val="20"/>
        </w:rPr>
        <w:t>11. In March 2009, the SEC adopted amendments to the form used by mutual funds to register under the Investment Company Act of 1940 and to offer their securities under the Securities Act of 1933 in order to enhance the disclosures that are provided to mutual fund investors. The amendments (first proposed in November 2007) required key information to appear in plain English in a standardized order at the front of the mutual fund statutory prospectus. The new amendment also included a new option for satisfying prospectus delivery obligations with respect to mutual fund securities under the Securities Act. Under the option, key information is sent or given to investors in the form of a summary prospectus and the statutory prospectus is provided on an Internet Web site. The improved disclosure framework was intended to provide investors with information that is easier to use and more readily accessible, while retaining the comprehensive quality of the information that was previously available.</w:t>
      </w:r>
      <w:r>
        <w:rPr>
          <w:color w:val="000000"/>
          <w:sz w:val="20"/>
          <w:szCs w:val="20"/>
        </w:rPr>
        <w:t xml:space="preserve"> </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rPr>
          <w:sz w:val="20"/>
          <w:szCs w:val="20"/>
        </w:rPr>
      </w:pPr>
      <w:r>
        <w:rPr>
          <w:sz w:val="20"/>
          <w:szCs w:val="20"/>
        </w:rPr>
        <w:t>12.</w:t>
      </w:r>
      <w:r>
        <w:rPr>
          <w:b/>
          <w:bCs/>
          <w:sz w:val="20"/>
          <w:szCs w:val="20"/>
        </w:rPr>
        <w:t xml:space="preserve">  </w:t>
      </w:r>
      <w:r>
        <w:rPr>
          <w:sz w:val="20"/>
          <w:szCs w:val="20"/>
        </w:rPr>
        <w:t>The investor receives the income and dividends paid by the companies, capital gains from the sale of securities by the mutual fund at more than their purchase price, and the sale of additional mutual fund shares and the profitable investment made with the funds from these shares can produce a capital appreciation that adds to the value of all shares in the mutual fu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13. Net asset value (NAV) is the average market value of the mutual fund. The total market value of the fund is determined by summing the total value of each asset in the fund. The value of each asset can be found by multiplying the number of shares of the asset by the corresponding price of the asset. Dividing this total fund value by the number of shares in the mutual fund will give the NAV for the fund. The NAV is calculated at the end of each daily trading session, and thus reflects any adjustments in value cased by (a) changes in value of the underlying assets, (b) dividend distributions of the companies held, or (c) changes in ownership of the fund. This process of daily recalculation of the NAV is called marking</w:t>
        <w:noBreakHyphen/>
        <w:t>to</w:t>
        <w:noBreakHyphen/>
        <w:t>marke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14.  It is quite likely that people in the early years of investing, 20 and 30 years old, would prefer a fairly aggressive, high growth type of fund. As these people mature into their forties and fifties and retirement becomes a bit more imminent, they may switch to a fund with more of a balance between income and growth. In their later years, investors may try to protect their saving by switching to higher yield stock and bond fund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clear" w:pos="720"/>
          <w:tab w:val="left" w:pos="540" w:leader="none"/>
        </w:tabs>
        <w:rPr>
          <w:sz w:val="20"/>
          <w:szCs w:val="20"/>
        </w:rPr>
      </w:pPr>
      <w:r>
        <w:rPr>
          <w:sz w:val="20"/>
          <w:szCs w:val="20"/>
        </w:rPr>
        <w:t>15. A load fund charges an up-front fee that often is called a sales charge and is used as a commission payment for sales representatives. These fees can be as high as 5.75 percent. A no-load fund does not charge a sales fee, although a small annual fee can be charged to cover certain administrative expenses. This small fee, which is called a 12b-1 fee, usually ranges between 0.25 and 0.75 percent of assets. Load funds have adjusted returns that are decreased after the fee is removed. In each case the relative performance ranking of the fund decreases after the load is subtracted.</w:t>
      </w:r>
    </w:p>
    <w:p>
      <w:pPr>
        <w:pStyle w:val="Normal"/>
        <w:tabs>
          <w:tab w:val="clear" w:pos="720"/>
          <w:tab w:val="left" w:pos="540" w:leader="none"/>
        </w:tabs>
        <w:rPr>
          <w:sz w:val="20"/>
          <w:szCs w:val="20"/>
        </w:rPr>
      </w:pPr>
      <w:r>
        <w:rPr>
          <w:sz w:val="20"/>
          <w:szCs w:val="20"/>
        </w:rPr>
      </w:r>
    </w:p>
    <w:p>
      <w:pPr>
        <w:pStyle w:val="Normal"/>
        <w:widowControl/>
        <w:rPr>
          <w:sz w:val="20"/>
          <w:szCs w:val="20"/>
        </w:rPr>
      </w:pPr>
      <w:r>
        <w:rPr>
          <w:rFonts w:eastAsia="Calibri" w:cs="TimesLTStd-Roman" w:ascii="TimesLTStd-Roman" w:hAnsi="TimesLTStd-Roman" w:eastAsiaTheme="minorHAnsi"/>
          <w:sz w:val="20"/>
          <w:szCs w:val="20"/>
        </w:rPr>
        <w:t>The argument in favor of load funds is that they provide the investor with more personal attention and advice on fund selection than no-load funds. However, the cost of increased personal attention may not be worthwhile. High fees do not guarantee good performance. For example, Table 17–6 lists initial fees for the largest U.S. stock funds in 2016. Notice that only American Funds assesses a load fee on mutual fund share purchases. After adjusting for this fee, the 12-month returns on the 7 American Funds mutual funds fall from 10.95 percent to 4.62 percent to 8.39 percent to 0.67 percent.</w:t>
      </w:r>
    </w:p>
    <w:p>
      <w:pPr>
        <w:pStyle w:val="Normal"/>
        <w:tabs>
          <w:tab w:val="clear" w:pos="720"/>
          <w:tab w:val="left" w:pos="540" w:leader="none"/>
        </w:tabs>
        <w:rPr>
          <w:sz w:val="20"/>
          <w:szCs w:val="20"/>
        </w:rPr>
      </w:pPr>
      <w:r>
        <w:rPr>
          <w:sz w:val="20"/>
          <w:szCs w:val="20"/>
        </w:rPr>
      </w:r>
    </w:p>
    <w:p>
      <w:pPr>
        <w:pStyle w:val="Normal"/>
        <w:widowControl/>
        <w:rPr>
          <w:sz w:val="20"/>
          <w:szCs w:val="20"/>
        </w:rPr>
      </w:pPr>
      <w:r>
        <w:rPr>
          <w:sz w:val="20"/>
          <w:szCs w:val="20"/>
        </w:rPr>
        <w:t>16. No-load funds generally require a small percentage (or fee) of investable funds to meet fund level marketing and distribution costs. Such annual fees are known as</w:t>
      </w:r>
      <w:r>
        <w:rPr>
          <w:bCs/>
          <w:sz w:val="20"/>
          <w:szCs w:val="20"/>
        </w:rPr>
        <w:t xml:space="preserve"> 12b-1</w:t>
      </w:r>
      <w:r>
        <w:rPr>
          <w:sz w:val="20"/>
          <w:szCs w:val="20"/>
        </w:rPr>
        <w:t xml:space="preserve"> fees after the SEC rule covering such charges. </w:t>
      </w:r>
      <w:r>
        <w:rPr>
          <w:rFonts w:eastAsia="Calibri" w:cs="TimesLTStd-Roman" w:ascii="TimesLTStd-Roman" w:hAnsi="TimesLTStd-Roman" w:eastAsiaTheme="minorHAnsi"/>
          <w:sz w:val="20"/>
          <w:szCs w:val="20"/>
        </w:rPr>
        <w:t xml:space="preserve">The SEC does not limit the size of 12b-1 fees that funds may charge. However, under Financial Industry Regulatory Authority (FINRA) rules, 12b-1 fees that are used to pay marketing and distribution expenses (as opposed to shareholder service expenses) cannot exceed 0.75 percent of a fund’s average net assets per year. FINRA imposes an annual cap of 0.25 percent on shareholder service fees. </w:t>
      </w:r>
      <w:r>
        <w:rPr>
          <w:sz w:val="20"/>
          <w:szCs w:val="20"/>
        </w:rPr>
        <w:t xml:space="preserve">Because these fees, charged to cover fund operating expenses, are paid out of the fund’s assets, investors indirectly bear these expenses. </w:t>
      </w:r>
      <w:r>
        <w:rPr>
          <w:rFonts w:eastAsia="Calibri" w:cs="TimesLTStd-Roman" w:ascii="TimesLTStd-Roman" w:hAnsi="TimesLTStd-Roman" w:eastAsiaTheme="minorHAnsi"/>
          <w:sz w:val="20"/>
          <w:szCs w:val="20"/>
        </w:rPr>
        <w:t xml:space="preserve">Because the sales load is a one-time charge, it must be converted to an annualized payment incurred by the shareholder over the life of his or her investment. With this conversion, the total shareholder cost of investing in a fund is the sum of the annualized sales load plus any annual fees. </w:t>
      </w:r>
      <w:r>
        <w:rPr>
          <w:sz w:val="20"/>
          <w:szCs w:val="20"/>
        </w:rPr>
        <w:t xml:space="preserve">Generally, the longer your holding period, the more you would prefer the load fund since a longer holding period would allow you to spread the cost of the load across more years. Eventually, the annualized cost of the load would be less than the annual 12b-1 fe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17. The primary reason for the increased proportion of funds in equities during the 1990s was the strength of the equity market that was driven by the underlying strength of the economy during this period. Contrarily, the economy experienced its worst recession since the Great Depression in the late 2000s, causing investors to retreat from equities as preferred invest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widowControl/>
        <w:rPr>
          <w:rFonts w:ascii="TimesLTStd-Roman" w:hAnsi="TimesLTStd-Roman" w:eastAsia="Calibri" w:cs="TimesLTStd-Roman" w:eastAsiaTheme="minorHAnsi"/>
          <w:sz w:val="20"/>
          <w:szCs w:val="20"/>
        </w:rPr>
      </w:pPr>
      <w:r>
        <w:rPr>
          <w:rFonts w:eastAsia="Calibri" w:cs="TimesLTStd-Roman" w:ascii="TimesLTStd-Roman" w:hAnsi="TimesLTStd-Roman" w:eastAsiaTheme="minorHAnsi"/>
          <w:sz w:val="20"/>
          <w:szCs w:val="20"/>
        </w:rPr>
        <w:t>Underscoring the attractiveness of equities in 2007 was the fact that corporate equities represented 70.0 percent of total long-term mutual fund asset portfolios in 2007, while credit market instruments were the next most popular asset (28.1 percent of the asset portfolio). In contrast, consider the distribution of assets in 2008 when the equity markets were plummeting and the economy was in recession. Corporate equities made up only 55.5 percent of long-term mutual fund portfolios, and credit market instruments were 41.9 percent of total assets. Note too that total financial assets fell from $7,829.0 billion in 2007 (before the start of the financial crisis) to just $5,435.3 billion in 2008 (at the height of the crisis), a drop of 30.6 percent. As the economy and financial markets recovered, financial assets held by long-term mutual funds increased to $7,873.0 billion, of which only 60.5 percent were corporate equities. By 2016, while total assets had far surpassed pre-crisis levels, only 65.3 percent of this was invested in corporate equities. Thus, even eight years after the start of the financial crisis long-term funds had not switched their holdings of corporate equities back to their pre-crisis levels.</w:t>
      </w:r>
    </w:p>
    <w:p>
      <w:pPr>
        <w:pStyle w:val="Normal"/>
        <w:rPr>
          <w:rFonts w:ascii="Times-Roman" w:hAnsi="Times-Roman" w:eastAsia="Calibri" w:cs="Times-Roman" w:eastAsiaTheme="minorHAnsi"/>
          <w:sz w:val="20"/>
          <w:szCs w:val="20"/>
        </w:rPr>
      </w:pPr>
      <w:r>
        <w:rPr>
          <w:rFonts w:eastAsia="Calibri" w:cs="Times-Roman" w:eastAsiaTheme="minorHAnsi" w:ascii="Times-Roman" w:hAnsi="Times-Roman"/>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18. The Securities and Exchange Commission (SEC) is the primary regulator of the mutual fund industry. The SEC is not concerned with the administration of sound economic monetary policy, but rather is primarily concerned with the protection of investors from possible abuses by managers of mutual funds. Several pieces of legislation have been enacted to clarify and assist this regulatory process. Under the Securities Act of 1933, mutual funds must file a registration statement with the SEC and abide by the rules established under the act for the distribution of prospectuses to investors. The Securities Exchange Act of 1934 establishes antifraud provisions aimed at the accurate transmission of information to prospective investors. The 1934 act also appointed the National Association of Securities Dealers to supervise the distribution of mutual fund shares. The Investment Advisors Act of 1940 regulates the activities of mutual fund advisors, and the Investment Company Act establishes rules involving fees and charges. The Insider Trading and Securities Fraud Enforcement Act of 1988 addresses issues of insider trading, and the Market Reform Act of 1990 provides for the establishment of circuit breakers to halt trading in case of severe market downturns. Finally, the National Securities Market Improvement Act of 1996 exempts mutual funds from the regulatory burden of state securities regulato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rPr>
          <w:sz w:val="20"/>
          <w:szCs w:val="20"/>
        </w:rPr>
      </w:pPr>
      <w:r>
        <w:rPr>
          <w:sz w:val="20"/>
          <w:szCs w:val="20"/>
        </w:rPr>
        <w:t xml:space="preserve">19. The abusive activities fell into four general categories: market timing, late trading, directed brokerage, and improper assessment of fees. </w:t>
      </w:r>
    </w:p>
    <w:p>
      <w:pPr>
        <w:pStyle w:val="Normal"/>
        <w:rPr>
          <w:i/>
          <w:i/>
          <w:sz w:val="20"/>
          <w:szCs w:val="20"/>
        </w:rPr>
      </w:pPr>
      <w:r>
        <w:rPr>
          <w:i/>
          <w:sz w:val="20"/>
          <w:szCs w:val="20"/>
        </w:rPr>
      </w:r>
    </w:p>
    <w:p>
      <w:pPr>
        <w:pStyle w:val="Normal"/>
        <w:rPr>
          <w:sz w:val="20"/>
          <w:szCs w:val="20"/>
        </w:rPr>
      </w:pPr>
      <w:r>
        <w:rPr>
          <w:i/>
          <w:sz w:val="20"/>
          <w:szCs w:val="20"/>
        </w:rPr>
        <w:t>Market timing</w:t>
      </w:r>
      <w:r>
        <w:rPr>
          <w:sz w:val="20"/>
          <w:szCs w:val="20"/>
        </w:rPr>
        <w:t xml:space="preserve"> involves short term trading of mutual funds that seeks to take advantage of short term discrepancies between the price of a mutual fund’s shares and out-of-date values on the securities in the fund’s portfolio. It is especially common in international funds as traders can exploit differences in time zones. </w:t>
      </w:r>
      <w:r>
        <w:rPr>
          <w:i/>
          <w:sz w:val="20"/>
          <w:szCs w:val="20"/>
        </w:rPr>
        <w:t>Late trading</w:t>
      </w:r>
      <w:r>
        <w:rPr>
          <w:sz w:val="20"/>
          <w:szCs w:val="20"/>
        </w:rPr>
        <w:t xml:space="preserve"> allegations involved cases in which some investors were able to buy or sell mutual fund shares long after the price had been set at 4:00pm Eastern time each day (i.e., after the close of the NYSE and NASDAQ). </w:t>
      </w:r>
      <w:r>
        <w:rPr>
          <w:i/>
          <w:sz w:val="20"/>
          <w:szCs w:val="20"/>
        </w:rPr>
        <w:t>Directed brokerage</w:t>
      </w:r>
      <w:r>
        <w:rPr>
          <w:sz w:val="20"/>
          <w:szCs w:val="20"/>
        </w:rPr>
        <w:t xml:space="preserve"> involves arrangements between mutual fund companies and brokerage houses and whether those agreements improperly influenced which funds brokers recommended to investors. The investigation examined whether some mutual fund companies agreed to direct orders for stock and bond purchases and sales to brokerage houses that agreed to promote sales of the mutual fund company’s products. Finally, regulators claimed that the disclosure of 12b-1 fees allowed some brokers to trick investors into believing they were buying no-load funds. Before 12b-1 fees all funds sold through brokers carried front-end load fees. As discussed above, with 12b-1 fees, fund companies introduced share classes, some of which carried back-end loads that declined over time and others that charged annual fees of up to 1 percent of asset values. Funds classes that charged annual 12b-1 fees would see performance decrease by that amount and thus not perform as well as an identical fund that carried a lower 12b-1 fee. The shareholder, however, only saw the fund’s raw return (before annual fees) and not the dollar amount of the fee paid. </w:t>
      </w:r>
    </w:p>
    <w:p>
      <w:pPr>
        <w:pStyle w:val="Normal"/>
        <w:rPr>
          <w:sz w:val="20"/>
          <w:szCs w:val="20"/>
        </w:rPr>
      </w:pPr>
      <w:r>
        <w:rPr>
          <w:sz w:val="20"/>
          <w:szCs w:val="20"/>
        </w:rPr>
      </w:r>
    </w:p>
    <w:p>
      <w:pPr>
        <w:pStyle w:val="Normal"/>
        <w:ind w:right="90" w:hanging="0"/>
        <w:rPr>
          <w:sz w:val="20"/>
          <w:szCs w:val="20"/>
        </w:rPr>
      </w:pPr>
      <w:r>
        <w:rPr>
          <w:sz w:val="20"/>
          <w:szCs w:val="20"/>
        </w:rPr>
        <w:t>The result of these illegal and abusive activities were new rules and regulations imposed (in 2004) on mutual fund companies. The rules were intended to give investors more information about conflicts of interest, improve fund governance, and close legal loopholes that some fund managers had abused. The SEC also took steps to close a loophole that allowed improper trading to go unnoticed at some mutual funds. Prior to the new rules, the SEC required that funds report trading by senior employees in individual stocks but not in shares of mutual funds they manage. The SEC now requires portfolio managers to report trading in funds they manage. To address the problem of market timing, the SEC now requires funds to provide expanded disclosure of the risks of frequent trading in fund shares and of their policies and procedures regarding such activities. Mutual funds also now have to be more open about their use of fair value pricing (a practice of estimating the value of rarely traded securities or updating the values of non-U.S. securities that last traded many hours before U.S. funds calculate their share prices each day) to guard against stale share prices that could produce profits for market timers. The SEC has also proposed that mutual funds or their agents receive all trading orders by 4:00pm Eastern time, when the fund’s daily price is calculated. This “hard closing,” which would require fund orders to be in the hands of the mutual fund companies by 4:00pm, is intended to halt late trading abuses.</w:t>
      </w:r>
    </w:p>
    <w:p>
      <w:pPr>
        <w:pStyle w:val="Normal"/>
        <w:ind w:right="90" w:hanging="0"/>
        <w:rPr>
          <w:sz w:val="20"/>
          <w:szCs w:val="20"/>
        </w:rPr>
      </w:pPr>
      <w:r>
        <w:rPr>
          <w:sz w:val="20"/>
          <w:szCs w:val="20"/>
        </w:rPr>
      </w:r>
    </w:p>
    <w:p>
      <w:pPr>
        <w:pStyle w:val="Normal"/>
        <w:rPr>
          <w:sz w:val="20"/>
          <w:szCs w:val="20"/>
        </w:rPr>
      </w:pPr>
      <w:r>
        <w:rPr>
          <w:sz w:val="20"/>
          <w:szCs w:val="20"/>
        </w:rPr>
        <w:t>To ensure that the required rule changes took place, starting October 5, 2004, the SEC required that mutual funds hire chief compliance officers to monitor whether the mutual fund company follows the rules. The chief compliance officer will report directly to mutual fund directors, and not to executives of the fund management company. To further insulate the chief compliance officer from being bullied into keeping quiet about improper behavior, only the fund board can fire the compliance officer. Duties of the compliance officer include policing personal trading by fund managers, ensuring accuracy of information provided to regulators and investors, reviewing fund business practices such as allocating trading commissions, and reporting any wrongdoing directly to fund directors.</w:t>
      </w:r>
    </w:p>
    <w:p>
      <w:pPr>
        <w:pStyle w:val="Normal"/>
        <w:rPr>
          <w:sz w:val="20"/>
          <w:szCs w:val="20"/>
        </w:rPr>
      </w:pPr>
      <w:r>
        <w:rPr>
          <w:sz w:val="20"/>
          <w:szCs w:val="20"/>
        </w:rPr>
      </w:r>
    </w:p>
    <w:p>
      <w:pPr>
        <w:pStyle w:val="Normal"/>
        <w:rPr>
          <w:sz w:val="20"/>
          <w:szCs w:val="20"/>
        </w:rPr>
      </w:pPr>
      <w:r>
        <w:rPr>
          <w:sz w:val="20"/>
          <w:szCs w:val="20"/>
        </w:rPr>
        <w:t xml:space="preserve">New SEC rules also called for shareholder reports to include the fees shareholders paid during any period covered, as well as management’s discussion of the fund’s performance over that period. As of September 1, 2004, mutual fund companies must provide clear information to investors on brokerage commissions and discounts, including improved disclosure on upfront sales charges for broker-sold mutual funds. Investors now get a document showing the amount they paid for a fund, the amount their broker was paid, and how the fund compares with industry averages based on fees, sales loads, and brokerage commissions. </w:t>
      </w:r>
    </w:p>
    <w:p>
      <w:pPr>
        <w:pStyle w:val="Normal"/>
        <w:rPr>
          <w:sz w:val="20"/>
          <w:szCs w:val="20"/>
        </w:rPr>
      </w:pPr>
      <w:r>
        <w:rPr>
          <w:sz w:val="20"/>
          <w:szCs w:val="20"/>
        </w:rPr>
      </w:r>
    </w:p>
    <w:p>
      <w:pPr>
        <w:pStyle w:val="Normal"/>
        <w:rPr>
          <w:sz w:val="20"/>
          <w:szCs w:val="20"/>
          <w:lang w:val="en-US"/>
        </w:rPr>
      </w:pPr>
      <w:r>
        <w:rPr>
          <w:color w:val="000000"/>
          <w:sz w:val="20"/>
          <w:szCs w:val="20"/>
          <w:lang w:val="en-US"/>
        </w:rPr>
        <w:t xml:space="preserve">After the financial crisis, in a February 2013 letter sent to the Financial Stability Oversight Council (FSOC) (set up as a result of the Wall Street Reform and Consumer Protection Act to oversee the financial system), the leaders of all 12 regional Federal Reserve banks called for a significant overhaul of the money market industry. The letter stated that, even four years after the financial crisis, without reform money market mutual fund activities could spread the risk of significant credit problems from the funds to banks to the broader financial system. New York Fed President, William Dudley, stated that the risk of a run on money market funds was potentially higher in 2013 than before the crisis because banks increasingly used these funds as a source of financing and because Congress blocked the Fed and Treasury from using certain emergency tools that could stabilize the funds during a market panic. </w:t>
      </w:r>
      <w:r>
        <w:rPr>
          <w:sz w:val="20"/>
          <w:szCs w:val="20"/>
          <w:lang w:val="en-US"/>
        </w:rPr>
        <w:t>As a result of the calls for reform, in 2014, the SEC adopted amendments to the rules that govern money market mutual funds. The amendments make structural and operational reforms to address risks of investor runs in money market funds, while preserving the benefits of the funds. The new rules require a floating net asset value (NAV) for institutional prime money market funds. Floating NAV allows the daily share prices of these funds to fluctuate along with changes in the market value of fund assets. Further, liquidity fees and redemption gates were instituted, giving money market fund boards the ability to impose fees and gates during periods of stress. The final rules also include enhanced diversification, disclosure and stress testing requirements, as well as updated reporting by money market funds and private funds that operate like money market funds.</w:t>
      </w:r>
    </w:p>
    <w:p>
      <w:pPr>
        <w:pStyle w:val="Normal"/>
        <w:rPr>
          <w:sz w:val="20"/>
          <w:szCs w:val="20"/>
        </w:rPr>
      </w:pPr>
      <w:r>
        <w:rPr>
          <w:sz w:val="20"/>
          <w:szCs w:val="20"/>
        </w:rPr>
      </w:r>
    </w:p>
    <w:p>
      <w:pPr>
        <w:pStyle w:val="Normal"/>
        <w:rPr>
          <w:color w:val="000000"/>
          <w:sz w:val="20"/>
          <w:szCs w:val="20"/>
          <w:lang w:val="en-US"/>
        </w:rPr>
      </w:pPr>
      <w:r>
        <w:rPr>
          <w:sz w:val="20"/>
          <w:szCs w:val="20"/>
        </w:rPr>
        <w:t>Also</w:t>
      </w:r>
      <w:r>
        <w:rPr>
          <w:sz w:val="20"/>
          <w:szCs w:val="20"/>
          <w:lang w:val="en-US"/>
        </w:rPr>
        <w:t xml:space="preserve">, in 2015 the SEC proposed rules and amendments to modernize and enhance the reporting and disclosure of information by investment companies and investment advisers.  The new rules would enhance the quality of information available to investors and would allow the Commission to more effectively collect and use data provided by investment companies and investment advisers. The SEC also proposed a comprehensive package of rule reforms designed to enhance effective liquidity risk management by open-end funds, including mutual funds and exchange-traded funds (ETFs). Under the proposed reforms, mutual funds and ETFs would be required to implement liquidity risk management programs and enhance disclosure regarding fund liquidity and redemption practices. The proposal is designed to better ensure investors can redeem their shares and receive their assets in a timely manner. A fund’s liquidity risk management program would be required to contain multiple elements, including: classification of the liquidity of fund portfolio assets based on the amount of time an asset would be able to be converted to cash without a market impact; assessment, periodic review and management of a fund’s liquidity risk; establishment of a fund’s three-day liquid asset minimum; and board approval and review. </w:t>
      </w:r>
    </w:p>
    <w:p>
      <w:pPr>
        <w:pStyle w:val="Normal"/>
        <w:rPr>
          <w:sz w:val="20"/>
          <w:szCs w:val="20"/>
        </w:rPr>
      </w:pPr>
      <w:r>
        <w:rPr>
          <w:sz w:val="20"/>
          <w:szCs w:val="20"/>
        </w:rPr>
      </w:r>
    </w:p>
    <w:p>
      <w:pPr>
        <w:pStyle w:val="Normal"/>
        <w:rPr>
          <w:rFonts w:eastAsia="Calibri" w:eastAsiaTheme="minorHAnsi"/>
          <w:sz w:val="20"/>
          <w:szCs w:val="20"/>
        </w:rPr>
      </w:pPr>
      <w:r>
        <w:rPr>
          <w:sz w:val="20"/>
          <w:szCs w:val="20"/>
        </w:rPr>
        <w:t>20.  M</w:t>
      </w:r>
      <w:r>
        <w:rPr>
          <w:rFonts w:eastAsia="Calibri" w:eastAsiaTheme="minorHAnsi"/>
          <w:sz w:val="20"/>
          <w:szCs w:val="20"/>
        </w:rPr>
        <w:t xml:space="preserve">utual funds have been the fastest-growing sector in the U.S. financial institutions industry throughout the 1990s and into the 2000s. Only the worldwide financial crisis and the worst worldwide recession since the Great Depression curtailed the growth in this industry. Worldwide investment in mutual funds is shown in Table 17–10. Combined assets invested in non–U.S. mutual funds are approximately equal to that invested in U.S. mutual funds alone. However, recent growth in non–U.S. funds has exceeded that in U.S. funds. Worldwide (other than in the United States) investments in mutual funds have increased over 187 percent, from $4.916 trillion in 1999 to $14.130 trillion in 2007. This compares to growth of 75 percent in U.S. funds. Likewise, non–U.S. mutual funds experienced bigger losses in total assets during the financial crisis. Worldwide funds fell to $9.316 trillion (34.1 percent) in 2008, while U.S. funds fell to $9.603 trillion (20.0 percent). </w:t>
      </w:r>
      <w:r>
        <w:rPr>
          <w:sz w:val="20"/>
          <w:szCs w:val="20"/>
        </w:rPr>
        <w:t xml:space="preserve">By 2016, as worldwide economies improved, worldwide investments in mutual funds increased to $21.16 trillion (an increase of 127 percent from 2008), while U.S. investments increased to $18.13 trillion (an increase of 88.8 percent). </w:t>
      </w:r>
      <w:r>
        <w:rPr>
          <w:rFonts w:eastAsia="Calibri" w:eastAsiaTheme="minorHAnsi"/>
          <w:sz w:val="20"/>
          <w:szCs w:val="20"/>
        </w:rPr>
        <w:t xml:space="preserve">In addition, as this industry developed in countries throughout the world, the number of mutual funds worldwide (other than in the United States) increased by 126 percent, from 43,537 in 2000 to 98,255 in 2016. Much more established in the United States, the number of mutual funds decreased by 0.6 percent over this period. </w:t>
      </w:r>
    </w:p>
    <w:p>
      <w:pPr>
        <w:pStyle w:val="Normal"/>
        <w:rPr>
          <w:rFonts w:eastAsia="Calibri" w:eastAsiaTheme="minorHAnsi"/>
          <w:sz w:val="20"/>
          <w:szCs w:val="20"/>
        </w:rPr>
      </w:pPr>
      <w:r>
        <w:rPr>
          <w:rFonts w:eastAsia="Calibri" w:eastAsiaTheme="minorHAnsi"/>
          <w:sz w:val="20"/>
          <w:szCs w:val="20"/>
        </w:rPr>
      </w:r>
    </w:p>
    <w:p>
      <w:pPr>
        <w:pStyle w:val="Normal"/>
        <w:widowControl/>
        <w:rPr>
          <w:sz w:val="20"/>
          <w:szCs w:val="20"/>
        </w:rPr>
      </w:pPr>
      <w:r>
        <w:rPr>
          <w:rFonts w:eastAsia="Calibri" w:eastAsiaTheme="minorHAnsi"/>
          <w:sz w:val="20"/>
          <w:szCs w:val="20"/>
        </w:rPr>
        <w:t>As may be expected, the worldwide mutual fund market is most active in those countries with the most sophisticated securities markets (e.g., Japan, France, Germany, Australia, and the United Kingdom). Note that the large value of mutual funds in Luxembourg is a result of the country’s introduction of legislation in 1988 that gave fund managers maximum freedom in their fund’s management. The legislation let managers make virtually any investments they wanted to (including investments in options, futures, and venture capital) as long as they were clear enough about their intentions with investors. In addition, Luxembourg had an infrastructure of lawyers, accountants, banks, and computer technicians that made it an easy place to operate mutual funds.</w:t>
      </w:r>
    </w:p>
    <w:p>
      <w:pPr>
        <w:pStyle w:val="Normal"/>
        <w:rPr>
          <w:sz w:val="20"/>
          <w:szCs w:val="20"/>
        </w:rPr>
      </w:pPr>
      <w:r>
        <w:rPr>
          <w:sz w:val="20"/>
          <w:szCs w:val="20"/>
        </w:rPr>
      </w:r>
    </w:p>
    <w:p>
      <w:pPr>
        <w:pStyle w:val="Normal"/>
        <w:rPr>
          <w:sz w:val="20"/>
          <w:szCs w:val="20"/>
        </w:rPr>
      </w:pPr>
      <w:r>
        <w:rPr>
          <w:sz w:val="20"/>
          <w:szCs w:val="20"/>
        </w:rPr>
        <w:t>21. Hedge funds are investment pools that invest funds for (wealthy) individuals and other investors (e.g., commercial banks). They are similar to mutual funds in that they are pooled investment vehicles that accept investors’ money and generally invest it on a collective basis. Hedge funds, however, are not subject to the numerous regulations that apply to mutual funds for the protection of individuals, such as regulations requiring a certain degree of liquidity, regulations requiring that mutual fund shares be redeemable at any time, regulations protecting against conflicts of interest, regulations to ensure fairness in the pricing of funds shares, disclosure regulations, and regulations limiting the use of leverage. Further, hedge funds do not have to disclose their activities to third parties. Thus, they offer a high degree of privacy for their investors. Until 2010, hedge funds were not required to register with the SEC. Thus, they were subject to virtually no regulatory oversight (e.g., by the SEC under the Securities Act and Investment Advisers Act) and generally took significant risk. Even after 2010, hedge funds offered in the United States avoid regulations by limiting the asset size of the fund.</w:t>
      </w:r>
    </w:p>
    <w:p>
      <w:pPr>
        <w:pStyle w:val="Normal"/>
        <w:rPr>
          <w:sz w:val="20"/>
          <w:szCs w:val="20"/>
        </w:rPr>
      </w:pPr>
      <w:r>
        <w:rPr>
          <w:sz w:val="20"/>
          <w:szCs w:val="20"/>
        </w:rPr>
      </w:r>
    </w:p>
    <w:p>
      <w:pPr>
        <w:pStyle w:val="Normal"/>
        <w:rPr>
          <w:sz w:val="20"/>
          <w:szCs w:val="20"/>
        </w:rPr>
      </w:pPr>
      <w:r>
        <w:rPr>
          <w:sz w:val="20"/>
          <w:szCs w:val="20"/>
        </w:rPr>
        <w:t>Historically, hedge funds avoided regulations by limiting the number of investors to less than 100 individuals (below that required for SEC registration), who must be deemed “accredited investors.” To be accredited, an investor must have a net worth of over $1 million or have an annual income of at least $200,000 ($300,000 if married). I</w:t>
      </w:r>
      <w:r>
        <w:rPr>
          <w:color w:val="111111"/>
          <w:sz w:val="20"/>
          <w:szCs w:val="20"/>
        </w:rPr>
        <w:t xml:space="preserve">nstitutional investors can be qualified as accredited investors if total assets exceed $5 million. </w:t>
      </w:r>
      <w:r>
        <w:rPr>
          <w:sz w:val="20"/>
          <w:szCs w:val="20"/>
        </w:rPr>
        <w:t>These stiff financial requirements allowed hedge funds to avoid regulation under the theory that individuals with such wealth should be able to evaluate the risk and return on their investments. According to the SEC, these types of investors should be expected to make more informed decisions and take on higher levels of risk.</w:t>
      </w:r>
    </w:p>
    <w:p>
      <w:pPr>
        <w:pStyle w:val="Normal"/>
        <w:rPr>
          <w:sz w:val="20"/>
          <w:szCs w:val="20"/>
        </w:rPr>
      </w:pPr>
      <w:r>
        <w:rPr>
          <w:sz w:val="20"/>
          <w:szCs w:val="20"/>
        </w:rPr>
      </w:r>
    </w:p>
    <w:p>
      <w:pPr>
        <w:pStyle w:val="NoSpacing"/>
        <w:rPr>
          <w:rFonts w:ascii="Times New Roman" w:hAnsi="Times New Roman" w:cs="Times New Roman"/>
          <w:bCs/>
          <w:sz w:val="20"/>
          <w:szCs w:val="20"/>
        </w:rPr>
      </w:pPr>
      <w:r>
        <w:rPr>
          <w:rFonts w:cs="Times New Roman" w:ascii="Times New Roman" w:hAnsi="Times New Roman"/>
          <w:sz w:val="20"/>
          <w:szCs w:val="20"/>
        </w:rPr>
        <w:t xml:space="preserve">Because hedge funds have been exempt from many of the rules and regulations governing mutual funds, they can use aggressive strategies that are unavailable to mutual funds, including short selling, leveraging, program trading, arbitrage, and derivatives trading. Further, since hedge funds that do not exceed $100 million in assets under management do not register with the SEC, their actual data cannot be independently tracked. Therefore, much hedge fund data are self-reported.  It is estimated that in 2016 there were over 10,000 hedge funds in the world, with managed assets estimated at $2.98 trillion. </w:t>
      </w:r>
    </w:p>
    <w:p>
      <w:pPr>
        <w:pStyle w:val="Normal"/>
        <w:rPr>
          <w:sz w:val="20"/>
          <w:szCs w:val="20"/>
        </w:rPr>
      </w:pPr>
      <w:r>
        <w:rPr>
          <w:sz w:val="20"/>
          <w:szCs w:val="20"/>
        </w:rPr>
      </w:r>
    </w:p>
    <w:p>
      <w:pPr>
        <w:pStyle w:val="BodyTextIndent2"/>
        <w:spacing w:lineRule="auto" w:line="240"/>
        <w:ind w:left="0" w:hanging="0"/>
        <w:rPr>
          <w:sz w:val="20"/>
          <w:szCs w:val="20"/>
        </w:rPr>
      </w:pPr>
      <w:r>
        <w:rPr>
          <w:sz w:val="20"/>
          <w:szCs w:val="20"/>
        </w:rPr>
        <w:t xml:space="preserve">22.  Most hedge funds are highly specialized, relying on the specific expertise of the fund manager(s) to produce a profit. Hedge fund managers follow a variety of investment strategies, some of which use leverage and derivatives, while others use more conservative strategies and involve little or no leverage. Generally, hedge funds are set up with specific parameters so investors can forecast a risk-return profile. </w:t>
      </w:r>
    </w:p>
    <w:p>
      <w:pPr>
        <w:pStyle w:val="BodyTextIndent2"/>
        <w:spacing w:lineRule="auto" w:line="240"/>
        <w:ind w:left="0" w:hanging="0"/>
        <w:rPr>
          <w:sz w:val="20"/>
          <w:szCs w:val="20"/>
        </w:rPr>
      </w:pPr>
      <w:r>
        <w:rPr>
          <w:sz w:val="20"/>
          <w:szCs w:val="20"/>
        </w:rPr>
        <w:t>“</w:t>
      </w:r>
      <w:r>
        <w:rPr>
          <w:sz w:val="20"/>
          <w:szCs w:val="20"/>
        </w:rPr>
        <w:t xml:space="preserve">More risky” funds are the most aggressive and may produce profits in many types of market environments. Funds in this group are classified by objectives such as: aggressive growth, emerging markets, macro, market timing, and short selling. Aggressive growth funds invest in equities expected to experience acceleration in growth of earnings per share. Generally, high price-to-earnings ratios, low or no dividend companies are included. These funds hedge by shorting equities where earnings disappointment is expected or by shorting stock indexes. Emerging market funds invest in equity or debt securities of emerging markets which tend to have higher inflation and volatile growth. Macro funds aim to profit from changes in global economies, typically brought about by shifts in government policy which impact interest rates. These funds include investments in equities, bonds, currencies and commodities. They use leverage and derivatives to accentuate the impact of market moves. Market timing funds allocate asset among different asset classes depending on the manager’s view of the economic or market outlook. Thus, portfolio emphasis may swing widely between assets classes. Unpredictability of market movements and the difficulty of timing entry and exit from markets adds significant risk to this strategy. Short selling funds sell securities in anticipation of being able to buy them back in the future at a lower price based on the manager’s assessment of the overvaluation of the securities or in anticipation of earnings disappointments. </w:t>
      </w:r>
    </w:p>
    <w:p>
      <w:pPr>
        <w:pStyle w:val="BodyTextIndent2"/>
        <w:spacing w:lineRule="auto" w:line="240"/>
        <w:ind w:left="0" w:hanging="0"/>
        <w:rPr>
          <w:sz w:val="20"/>
          <w:szCs w:val="20"/>
        </w:rPr>
      </w:pPr>
      <w:r>
        <w:rPr>
          <w:sz w:val="20"/>
          <w:szCs w:val="20"/>
        </w:rPr>
        <w:t>“</w:t>
      </w:r>
      <w:r>
        <w:rPr>
          <w:sz w:val="20"/>
          <w:szCs w:val="20"/>
        </w:rPr>
        <w:t xml:space="preserve">Moderate risk” funds are more traditional funds, similar to mutual funds, with only a portion of the portfolio being hedged. Funds in this group are classified by objectives such as: distressed securities, fund of funds, opportunistic, multi strategy, and special situations. Distressed securities funds buy equity, debt or trade claims at deep discounts of companies in or facing bankruptcy or reorganization. Profits opportunities come from the market’s lack of understanding of the true value of these deep discount securities and from the fact that the majority of institutional investor cannot own below investment grade securities. Fund of funds mix hedge funds and other pooled investment vehicles. This blending of different strategies and asset classes aims to provide a more stable long term investment return than any of the individual funds. Returns and risk can be controlled by the mix of underlying strategies and funds. Capital preservation is generally an important consideration for these funds. Opportunistic funds change their investment strategy as opportunities arise to profit from events such as IPOs, sudden price changes resulting from a disappointing earnings announcement, and hostile takeover bids. These funds may utilize several investing styles at any point in time and are not restricted to any particular investment approach or asset class. Multi strategy funds take a diversified investment approach by implementing various strategies simultaneously to realize short and long term gains. This style of investment allows the manager to overweight or underweight different strategies to best capitalize on current investment opportunities. Special situation funds invest in event driven situations such as mergers, hostile takeovers, reoganizations, or leveraged buyouts. These funds may undertake simultaneous purchases of stock in companies being acquired, and the sale of stock in its bidder, hoping to profit from the spread between the current market price and the final purchase price of the company. </w:t>
      </w:r>
    </w:p>
    <w:p>
      <w:pPr>
        <w:pStyle w:val="NoSpacing"/>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Risk avoidance” funds are also more traditional funds, similar to mutual funds, with only a portion of the portfolio being hedged. Funds in this group are classified by objectives such as: income, market neutral – arbitrage, market neutral - securities hedging, and value. Income funds invest with the primary focus on yield or current income rather than solely on capital gains. These funds use leverage to buy bonds and some fixed income derivatives, profiting from principal appreciation and interest income. Market neutral – arbitrage funds attempt to hedge market risk by taking offsetting positions, often in different securities of the same issuer, e.g., long convertible bonds and short the firm’s equity. Their focus is on obtaining returns with low or no correlation to both the equity and bond markets. Market neutral - securities hedging funds invest equally in long and short equity portfolios in particular market sectors. Market risk is reduced but effective stock analysis is critical to obtaining a profit. These funds use leverage to magnify their returns. They also sometimes use market index futures to hedge systematic risk. Value funds invest in securities perceived to be selling at deep discounts relative to their intrinsic values. Securities include those that may be out of favor or underfollowed by analysts. </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23. Hedge fund managers generally charge two type of fees: management fees and performance fees. As with mutual funds, the management fee is computed as a percentage of the total assets under management and typically run between 1.5 to 2.0 percent. Performance fees are unique to hedge funds. Performance fees give the fund manager a share of any positive returns on a hedge fund. The average performance fee on hedge funds is approximately 20 percent but varies widely. For example, Steven Cohen’s SAC Capital Partners charges a performance fee of 50 percent. Performance fees are paid to the hedge fund manager before returns are paid to the funds investors. Hedge funds often specify a “hurdle” rate, which is a minimum annualized performance benchmark that must be realized before a performance fee can be assessed. Further, a “high water mark” is usually used for hedge funds in which the manager does not receive a performance fee unless the value of the fund exceeds the highest net asset value it has previously achieved. High water marks are used to link the fund manager’s incentives more closely to those of the fund investors and to reduce the manager’s incentive to increase the risk of trades.</w:t>
      </w:r>
    </w:p>
    <w:p>
      <w:pPr>
        <w:pStyle w:val="NoSpacing"/>
        <w:rPr>
          <w:rFonts w:ascii="Times New Roman" w:hAnsi="Times New Roman" w:cs="Times New Roman"/>
          <w:bCs/>
        </w:rPr>
      </w:pPr>
      <w:r>
        <w:rPr>
          <w:rFonts w:cs="Times New Roman" w:ascii="Times New Roman" w:hAnsi="Times New Roman"/>
          <w:bCs/>
        </w:rPr>
      </w:r>
    </w:p>
    <w:p>
      <w:pPr>
        <w:pStyle w:val="Normal"/>
        <w:rPr>
          <w:bCs/>
          <w:sz w:val="20"/>
          <w:szCs w:val="20"/>
        </w:rPr>
      </w:pPr>
      <w:r>
        <w:rPr>
          <w:bCs/>
          <w:sz w:val="20"/>
          <w:szCs w:val="20"/>
        </w:rPr>
        <w:t xml:space="preserve">24.  Hedge funds that are organized in the U.S. are designated as domestic hedge funds. These funds require investors to pay income taxes on all earnings from the hedge fund. Funds located outside of the U.S. and structured under foreign laws are designated as offshore hedge funds. Many offshore financial centers encourage hedge funds to locate in their countries. The major centers include the Cayman Islands, Bermuda, Dublin, and Luxembourg. /the Cayman Islands is estimated to be the location of approximately 75 percent of all hedge funds. Offshore hedge funds are regulated in that they must obey the rules of the host country. However, the rules in most of these countries are not generally burdensome and provide anonymity to fund investors. Further, offshore hedge funds are not subject to U.S. income taxes on distributions of profit or to U.S. estate taxes on funds shares. </w:t>
      </w:r>
    </w:p>
    <w:p>
      <w:pPr>
        <w:pStyle w:val="Normal"/>
        <w:rPr>
          <w:bCs/>
          <w:sz w:val="20"/>
          <w:szCs w:val="20"/>
        </w:rPr>
      </w:pPr>
      <w:r>
        <w:rPr>
          <w:bCs/>
          <w:sz w:val="20"/>
          <w:szCs w:val="20"/>
        </w:rPr>
      </w:r>
    </w:p>
    <w:p>
      <w:pPr>
        <w:pStyle w:val="Normal"/>
        <w:rPr>
          <w:bCs/>
          <w:sz w:val="20"/>
          <w:szCs w:val="20"/>
        </w:rPr>
      </w:pPr>
      <w:r>
        <w:rPr>
          <w:sz w:val="20"/>
          <w:szCs w:val="20"/>
        </w:rPr>
        <w:t>When compared to domestic hedge funds, offshore hedge funds have been found to trade more intensely than domestic funds, due to the zero or lower capital gains tax for offshore funds. Further, offshore hedge funds tend to engage less often in positive feedback trading (rushing to buy when the market is booming and rushing to sell when the market is declining) than domestic hedge funds. Finally, offshore hedge funds have been found to herd (mimic each other’s behavior when trading while ignoring information about the fundamentals of valuation) less than domestic hedge funds. Many hedge fund managers maintain both domestic and offshore hedge funds. Given the needs of their client investors, hedge fund managers want to have both types of funds so as to attract all types of investors.</w:t>
      </w:r>
    </w:p>
    <w:p>
      <w:pPr>
        <w:pStyle w:val="Normal"/>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b/>
          <w:sz w:val="20"/>
          <w:szCs w:val="20"/>
        </w:rPr>
        <w:t>Problem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1.  The dollar return is $1.50 + $2.00 + ($52.50 - $50) </w:t>
        <w:noBreakHyphen/>
        <w:t xml:space="preserve"> $2.00 = $4.00. The rate of return is $4/$50 = 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2.   a</w:t>
      </w:r>
      <w:r>
        <w:rPr>
          <w:rFonts w:cs="Times New Roman" w:ascii="Times New Roman" w:hAnsi="Times New Roman"/>
          <w:i/>
          <w:iCs/>
          <w:sz w:val="20"/>
          <w:szCs w:val="20"/>
        </w:rPr>
        <w:t>.</w:t>
      </w:r>
      <w:r>
        <w:rPr>
          <w:rFonts w:cs="Times New Roman" w:ascii="Times New Roman" w:hAnsi="Times New Roman"/>
          <w:sz w:val="20"/>
          <w:szCs w:val="20"/>
        </w:rPr>
        <w:t xml:space="preserve">  NAV</w:t>
      </w:r>
      <w:r>
        <w:rPr>
          <w:rFonts w:cs="Times New Roman" w:ascii="Times New Roman" w:hAnsi="Times New Roman"/>
          <w:sz w:val="20"/>
          <w:szCs w:val="20"/>
          <w:vertAlign w:val="subscript"/>
        </w:rPr>
        <w:t>open-end</w:t>
      </w:r>
      <w:r>
        <w:rPr>
          <w:rFonts w:cs="Times New Roman" w:ascii="Times New Roman" w:hAnsi="Times New Roman"/>
          <w:sz w:val="20"/>
          <w:szCs w:val="20"/>
        </w:rPr>
        <w:t xml:space="preserve"> = (165 x $35 + 30 x $75)/1,000 = $8.025.</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NAV</w:t>
      </w:r>
      <w:r>
        <w:rPr>
          <w:rFonts w:cs="Times New Roman" w:ascii="Times New Roman" w:hAnsi="Times New Roman"/>
          <w:sz w:val="20"/>
          <w:szCs w:val="20"/>
          <w:vertAlign w:val="subscript"/>
        </w:rPr>
        <w:t>closed-end</w:t>
      </w:r>
      <w:r>
        <w:rPr>
          <w:rFonts w:cs="Times New Roman" w:ascii="Times New Roman" w:hAnsi="Times New Roman"/>
          <w:sz w:val="20"/>
          <w:szCs w:val="20"/>
        </w:rPr>
        <w:t xml:space="preserve"> = (75 x $35 + 72 x $75)/1,000 = $8.025.</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iCs/>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b</w:t>
      </w:r>
      <w:r>
        <w:rPr>
          <w:rFonts w:cs="Times New Roman" w:ascii="Times New Roman" w:hAnsi="Times New Roman"/>
          <w:i/>
          <w:iCs/>
          <w:sz w:val="20"/>
          <w:szCs w:val="20"/>
        </w:rPr>
        <w:t>.</w:t>
      </w:r>
      <w:r>
        <w:rPr>
          <w:rFonts w:cs="Times New Roman" w:ascii="Times New Roman" w:hAnsi="Times New Roman"/>
          <w:sz w:val="20"/>
          <w:szCs w:val="20"/>
        </w:rPr>
        <w:t xml:space="preserve">  NAV</w:t>
      </w:r>
      <w:r>
        <w:rPr>
          <w:rFonts w:cs="Times New Roman" w:ascii="Times New Roman" w:hAnsi="Times New Roman"/>
          <w:sz w:val="20"/>
          <w:szCs w:val="20"/>
          <w:vertAlign w:val="subscript"/>
        </w:rPr>
        <w:t>open-end</w:t>
      </w:r>
      <w:r>
        <w:rPr>
          <w:rFonts w:cs="Times New Roman" w:ascii="Times New Roman" w:hAnsi="Times New Roman"/>
          <w:sz w:val="20"/>
          <w:szCs w:val="20"/>
        </w:rPr>
        <w:t xml:space="preserve"> = (165 x $36.25 + 30 x $72.292)/1,000 = $8.15.</w:t>
      </w:r>
    </w:p>
    <w:p>
      <w:pPr>
        <w:pStyle w:val="NoSpacing"/>
        <w:rPr>
          <w:rFonts w:ascii="Times New Roman" w:hAnsi="Times New Roman" w:cs="Times New Roman"/>
          <w:sz w:val="20"/>
          <w:szCs w:val="20"/>
        </w:rPr>
      </w:pPr>
      <w:r>
        <w:rPr>
          <w:rFonts w:cs="Times New Roman" w:ascii="Times New Roman" w:hAnsi="Times New Roman"/>
          <w:sz w:val="20"/>
          <w:szCs w:val="20"/>
        </w:rPr>
        <w:t>Percentage change in NAV = ($8.15 - $8.025)/$8.025 = 1.56%.</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NAV</w:t>
      </w:r>
      <w:r>
        <w:rPr>
          <w:rFonts w:cs="Times New Roman" w:ascii="Times New Roman" w:hAnsi="Times New Roman"/>
          <w:sz w:val="20"/>
          <w:szCs w:val="20"/>
          <w:vertAlign w:val="subscript"/>
        </w:rPr>
        <w:t>closed-end</w:t>
      </w:r>
      <w:r>
        <w:rPr>
          <w:rFonts w:cs="Times New Roman" w:ascii="Times New Roman" w:hAnsi="Times New Roman"/>
          <w:sz w:val="20"/>
          <w:szCs w:val="20"/>
        </w:rPr>
        <w:t xml:space="preserve"> = (75 x $36.25 + 72 x $72.292)/1,000 = $7.92377.</w:t>
      </w:r>
    </w:p>
    <w:p>
      <w:pPr>
        <w:pStyle w:val="NoSpacing"/>
        <w:rPr>
          <w:rFonts w:ascii="Times New Roman" w:hAnsi="Times New Roman" w:cs="Times New Roman"/>
          <w:sz w:val="20"/>
          <w:szCs w:val="20"/>
        </w:rPr>
      </w:pPr>
      <w:r>
        <w:rPr>
          <w:rFonts w:cs="Times New Roman" w:ascii="Times New Roman" w:hAnsi="Times New Roman"/>
          <w:sz w:val="20"/>
          <w:szCs w:val="20"/>
        </w:rPr>
        <w:t>Percentage change in NAV = ($7.92377 - $8.025)/$8.025 = -1.26%.</w:t>
      </w:r>
    </w:p>
    <w:p>
      <w:pPr>
        <w:pStyle w:val="Normal"/>
        <w:tabs>
          <w:tab w:val="clear" w:pos="720"/>
          <w:tab w:val="left" w:pos="54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Thus, the changes in prices lead to different effects. Fund A saw its NAV increase while Fund B saw its decline. The reason for this is because Fund B had more shares that experienced a price decline than a price increas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clear" w:pos="720"/>
          <w:tab w:val="left" w:pos="540" w:leader="none"/>
        </w:tabs>
        <w:rPr>
          <w:sz w:val="20"/>
          <w:szCs w:val="20"/>
        </w:rPr>
      </w:pPr>
      <w:r>
        <w:rPr>
          <w:sz w:val="20"/>
          <w:szCs w:val="20"/>
        </w:rPr>
        <w:t xml:space="preserve">      </w:t>
      </w:r>
      <w:r>
        <w:rPr>
          <w:sz w:val="20"/>
          <w:szCs w:val="20"/>
        </w:rPr>
        <w:t>c</w:t>
      </w:r>
      <w:r>
        <w:rPr>
          <w:i/>
          <w:iCs/>
          <w:sz w:val="20"/>
          <w:szCs w:val="20"/>
        </w:rPr>
        <w:t>.</w:t>
      </w:r>
      <w:r>
        <w:rPr>
          <w:sz w:val="20"/>
          <w:szCs w:val="20"/>
        </w:rPr>
        <w:t xml:space="preserve">  NAV</w:t>
      </w:r>
      <w:r>
        <w:rPr>
          <w:sz w:val="20"/>
          <w:szCs w:val="20"/>
          <w:vertAlign w:val="subscript"/>
        </w:rPr>
        <w:t>open-end</w:t>
      </w:r>
      <w:r>
        <w:rPr>
          <w:sz w:val="20"/>
          <w:szCs w:val="20"/>
        </w:rPr>
        <w:t xml:space="preserve"> = ((165 + 155) x $35 + 30 x $75)/(1,000 + 676) = $8.025.</w:t>
      </w:r>
    </w:p>
    <w:p>
      <w:pPr>
        <w:pStyle w:val="Normal"/>
        <w:tabs>
          <w:tab w:val="clear" w:pos="720"/>
          <w:tab w:val="left" w:pos="540" w:leader="none"/>
        </w:tabs>
        <w:rPr>
          <w:sz w:val="20"/>
          <w:szCs w:val="20"/>
        </w:rPr>
      </w:pPr>
      <w:r>
        <w:rPr>
          <w:sz w:val="20"/>
          <w:szCs w:val="20"/>
        </w:rPr>
        <w:tab/>
        <w:t>Percentage change in NAV = ($8.025 - $8.025)/$8.025 = 0.00%.</w:t>
      </w:r>
    </w:p>
    <w:p>
      <w:pPr>
        <w:pStyle w:val="Normal"/>
        <w:tabs>
          <w:tab w:val="clear" w:pos="720"/>
          <w:tab w:val="left" w:pos="540" w:leader="none"/>
        </w:tabs>
        <w:rPr>
          <w:sz w:val="20"/>
          <w:szCs w:val="20"/>
        </w:rPr>
      </w:pPr>
      <w:r>
        <w:rPr>
          <w:sz w:val="20"/>
          <w:szCs w:val="20"/>
        </w:rPr>
      </w:r>
    </w:p>
    <w:p>
      <w:pPr>
        <w:pStyle w:val="NoSpacing"/>
        <w:rPr>
          <w:rFonts w:ascii="Times New Roman" w:hAnsi="Times New Roman" w:cs="Times New Roman"/>
          <w:sz w:val="20"/>
        </w:rPr>
      </w:pPr>
      <w:r>
        <w:rPr>
          <w:rFonts w:cs="Times New Roman" w:ascii="Times New Roman" w:hAnsi="Times New Roman"/>
          <w:sz w:val="20"/>
        </w:rPr>
        <w:t>3. a.  NAV = (300 x $30 + 400 x $54)/1,000 = $30,600/1,000 = $30.60.</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b.  Expected NAV = (300 x $34 + 400 x $48)/1,000 = $29,400/1,000 = $29.4, or a decline of 3.92%</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c.  [(300 x $34) + (400 x P</w:t>
      </w:r>
      <w:r>
        <w:rPr>
          <w:rFonts w:cs="Times New Roman" w:ascii="Times New Roman" w:hAnsi="Times New Roman"/>
          <w:sz w:val="20"/>
          <w:vertAlign w:val="subscript"/>
        </w:rPr>
        <w:t>M</w:t>
      </w:r>
      <w:r>
        <w:rPr>
          <w:rFonts w:cs="Times New Roman" w:ascii="Times New Roman" w:hAnsi="Times New Roman"/>
          <w:sz w:val="20"/>
        </w:rPr>
        <w:t>)]/1,000 = $30.60, implies that P</w:t>
      </w:r>
      <w:r>
        <w:rPr>
          <w:rFonts w:cs="Times New Roman" w:ascii="Times New Roman" w:hAnsi="Times New Roman"/>
          <w:sz w:val="20"/>
          <w:vertAlign w:val="subscript"/>
        </w:rPr>
        <w:t>M</w:t>
      </w:r>
      <w:r>
        <w:rPr>
          <w:rFonts w:cs="Times New Roman" w:ascii="Times New Roman" w:hAnsi="Times New Roman"/>
          <w:sz w:val="20"/>
        </w:rPr>
        <w:t xml:space="preserve"> = $51.00, a decrease of $3.00.</w:t>
      </w:r>
    </w:p>
    <w:p>
      <w:pPr>
        <w:pStyle w:val="BodyTextIndent2"/>
        <w:spacing w:lineRule="auto" w:line="240"/>
        <w:ind w:left="0" w:right="-270" w:hanging="0"/>
        <w:rPr>
          <w:sz w:val="20"/>
          <w:szCs w:val="20"/>
        </w:rPr>
      </w:pPr>
      <w:r>
        <w:rPr>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4.  a. NAV = (2,000 x $64.75 + 1,000 x $63.10 + 2,500 x $31.50)/10,000 = $271,350/10,000 = $27.135</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b.  NAV = (2,000 x $66 + 1,000 x $68 + 2,500 x $30)/10,000 = $275,000/10,000 = $27.500,</w:t>
      </w:r>
    </w:p>
    <w:p>
      <w:pPr>
        <w:pStyle w:val="NoSpacing"/>
        <w:rPr>
          <w:rFonts w:ascii="Times New Roman" w:hAnsi="Times New Roman" w:cs="Times New Roman"/>
          <w:sz w:val="20"/>
          <w:szCs w:val="20"/>
        </w:rPr>
      </w:pPr>
      <w:r>
        <w:rPr>
          <w:rFonts w:cs="Times New Roman" w:ascii="Times New Roman" w:hAnsi="Times New Roman"/>
          <w:sz w:val="20"/>
          <w:szCs w:val="20"/>
        </w:rPr>
        <w:t>or an increase of $0.365.</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c.  At today’s market price, the manager could buy 411 additional shares ($27,135/$63.10) of J.P. Morgan Chase. Thus, its new portfolio of shares has 2,411 in J.P. Morgan Chase, 1,000 in Walmart, and 2,500 in Pfiz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NAV = (2,411 x $66 + 1,000 x $68 + 2,500 x $30)/11,000 = $302,126/11,000 = $27.466</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or a decrease of $0.034. Note that the fund’s value changed over the month due to both capital appreciation and investment size. A comparison of the NAV in part b with the one in this part indicates that the additional shares and the profitable investments made with the new funds from these shares resulted in a slightly lower NAV than had the number of shares remained static ($27.466 versus $27.50).</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5.   The dollar return is $3 + $4 + ($105 - $100) - $2 = $10, so the rate of return is $10/$100 or 1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 </w:t>
      </w:r>
    </w:p>
    <w:p>
      <w:pPr>
        <w:pStyle w:val="Normal"/>
        <w:rPr>
          <w:sz w:val="20"/>
          <w:szCs w:val="20"/>
        </w:rPr>
      </w:pPr>
      <w:r>
        <w:rPr>
          <w:sz w:val="20"/>
          <w:szCs w:val="20"/>
        </w:rPr>
        <w:t>6.   The individual invests $20,000 in a load mutual fund with a load fee of 2.5 percent of the amount invested which is deducted from the original funds invested. Thus, the individual’s actual investment, after the load fee is deducted, is: $20,000 (1 - .025) = $19,500.</w:t>
      </w:r>
    </w:p>
    <w:p>
      <w:pPr>
        <w:pStyle w:val="Normal"/>
        <w:rPr>
          <w:sz w:val="20"/>
          <w:szCs w:val="20"/>
        </w:rPr>
      </w:pPr>
      <w:r>
        <w:rPr>
          <w:sz w:val="20"/>
          <w:szCs w:val="20"/>
        </w:rPr>
      </w:r>
    </w:p>
    <w:p>
      <w:pPr>
        <w:pStyle w:val="Normal"/>
        <w:rPr>
          <w:sz w:val="20"/>
          <w:szCs w:val="20"/>
        </w:rPr>
      </w:pPr>
      <w:r>
        <w:rPr>
          <w:sz w:val="20"/>
          <w:szCs w:val="20"/>
        </w:rPr>
        <w:t>Investments in the fund return 7 percent each year paid on the last day of the year. Thus, after one year his operating fees deducted and the value of his investment are:</w:t>
      </w:r>
    </w:p>
    <w:p>
      <w:pPr>
        <w:pStyle w:val="Normal"/>
        <w:ind w:firstLine="720"/>
        <w:rPr>
          <w:sz w:val="20"/>
          <w:szCs w:val="20"/>
        </w:rPr>
      </w:pPr>
      <w:r>
        <w:rPr>
          <w:sz w:val="20"/>
          <w:szCs w:val="20"/>
        </w:rPr>
      </w:r>
    </w:p>
    <w:p>
      <w:pPr>
        <w:pStyle w:val="Normal"/>
        <w:ind w:firstLine="720"/>
        <w:rPr>
          <w:sz w:val="20"/>
          <w:szCs w:val="20"/>
        </w:rPr>
      </w:pPr>
      <w:r>
        <w:rPr>
          <w:sz w:val="20"/>
          <w:szCs w:val="20"/>
        </w:rPr>
        <w:t>Annual operating expenses = average net asset value x annual operating expenses</w:t>
      </w:r>
    </w:p>
    <w:p>
      <w:pPr>
        <w:pStyle w:val="Normal"/>
        <w:ind w:left="2880" w:hanging="0"/>
        <w:rPr>
          <w:sz w:val="20"/>
          <w:szCs w:val="20"/>
        </w:rPr>
      </w:pPr>
      <w:r>
        <w:rPr>
          <w:sz w:val="20"/>
          <w:szCs w:val="20"/>
        </w:rPr>
        <w:t>= ($19,500 + $19,500(1.07))/2 x .0055 = $111.00375</w:t>
      </w:r>
    </w:p>
    <w:p>
      <w:pPr>
        <w:pStyle w:val="Normal"/>
        <w:rPr>
          <w:sz w:val="20"/>
          <w:szCs w:val="20"/>
        </w:rPr>
      </w:pPr>
      <w:r>
        <w:rPr>
          <w:sz w:val="20"/>
          <w:szCs w:val="20"/>
        </w:rPr>
      </w:r>
    </w:p>
    <w:p>
      <w:pPr>
        <w:pStyle w:val="Normal"/>
        <w:ind w:firstLine="720"/>
        <w:rPr>
          <w:sz w:val="20"/>
          <w:szCs w:val="20"/>
        </w:rPr>
      </w:pPr>
      <w:r>
        <w:rPr>
          <w:sz w:val="20"/>
          <w:szCs w:val="20"/>
        </w:rPr>
        <w:t>Value of investment at end of year 1 = $19,500(1.07) - $111.00375 = $20,753.99625</w:t>
      </w:r>
    </w:p>
    <w:p>
      <w:pPr>
        <w:pStyle w:val="Normal"/>
        <w:rPr>
          <w:sz w:val="20"/>
          <w:szCs w:val="20"/>
        </w:rPr>
      </w:pPr>
      <w:r>
        <w:rPr>
          <w:sz w:val="20"/>
          <w:szCs w:val="20"/>
        </w:rPr>
        <w:t>The investor’s return on the mutual fund investment after 1 year is:</w:t>
      </w:r>
    </w:p>
    <w:p>
      <w:pPr>
        <w:pStyle w:val="Normal"/>
        <w:ind w:left="2160" w:hanging="0"/>
        <w:rPr>
          <w:sz w:val="20"/>
          <w:szCs w:val="20"/>
        </w:rPr>
      </w:pPr>
      <w:r>
        <w:rPr>
          <w:sz w:val="20"/>
          <w:szCs w:val="20"/>
        </w:rPr>
        <w:t>($20,753.99625 - $20,000)/$20,000 = 3.77%</w:t>
      </w:r>
    </w:p>
    <w:p>
      <w:pPr>
        <w:pStyle w:val="Normal"/>
        <w:ind w:left="2160" w:hanging="0"/>
        <w:rPr>
          <w:sz w:val="20"/>
          <w:szCs w:val="20"/>
        </w:rPr>
      </w:pPr>
      <w:r>
        <w:rPr>
          <w:sz w:val="20"/>
          <w:szCs w:val="20"/>
        </w:rPr>
      </w:r>
    </w:p>
    <w:p>
      <w:pPr>
        <w:pStyle w:val="Normal"/>
        <w:rPr>
          <w:sz w:val="20"/>
          <w:szCs w:val="20"/>
        </w:rPr>
      </w:pPr>
      <w:r>
        <w:rPr>
          <w:sz w:val="20"/>
          <w:szCs w:val="20"/>
        </w:rPr>
        <w:t>In year 2, the investor earns another 7 percent on the beginning value and the investor</w:t>
      </w:r>
      <w:r>
        <w:rPr>
          <w:rFonts w:eastAsia="WP TypographicSymbols" w:cs="WP TypographicSymbols" w:ascii="WP TypographicSymbols" w:hAnsi="WP TypographicSymbols"/>
          <w:sz w:val="20"/>
          <w:szCs w:val="20"/>
        </w:rPr>
        <w:t>=</w:t>
      </w:r>
      <w:r>
        <w:rPr>
          <w:sz w:val="20"/>
          <w:szCs w:val="20"/>
        </w:rPr>
        <w:t>s fees deducted and investment value at the end of the year are:</w:t>
      </w:r>
    </w:p>
    <w:p>
      <w:pPr>
        <w:pStyle w:val="Normal"/>
        <w:rPr>
          <w:sz w:val="20"/>
          <w:szCs w:val="20"/>
        </w:rPr>
      </w:pPr>
      <w:r>
        <w:rPr>
          <w:sz w:val="20"/>
          <w:szCs w:val="20"/>
        </w:rPr>
      </w:r>
    </w:p>
    <w:p>
      <w:pPr>
        <w:pStyle w:val="Normal"/>
        <w:rPr>
          <w:sz w:val="20"/>
          <w:szCs w:val="20"/>
        </w:rPr>
      </w:pPr>
      <w:r>
        <w:rPr>
          <w:sz w:val="20"/>
          <w:szCs w:val="20"/>
        </w:rPr>
        <w:t>Annual operating expenses = ($20,753.99625 + $20,753.99625(1.07))/2 x .0055 = $118.142124</w:t>
      </w:r>
    </w:p>
    <w:p>
      <w:pPr>
        <w:pStyle w:val="Normal"/>
        <w:rPr>
          <w:sz w:val="20"/>
          <w:szCs w:val="20"/>
        </w:rPr>
      </w:pPr>
      <w:r>
        <w:rPr>
          <w:sz w:val="20"/>
          <w:szCs w:val="20"/>
        </w:rPr>
      </w:r>
    </w:p>
    <w:p>
      <w:pPr>
        <w:pStyle w:val="Normal"/>
        <w:rPr>
          <w:sz w:val="20"/>
          <w:szCs w:val="20"/>
        </w:rPr>
      </w:pPr>
      <w:r>
        <w:rPr>
          <w:sz w:val="20"/>
          <w:szCs w:val="20"/>
        </w:rPr>
        <w:t>Value of investment at end of year 2 = $20,753.99625(1.07) - $118.142124 = $22,088.633814</w:t>
      </w:r>
    </w:p>
    <w:p>
      <w:pPr>
        <w:pStyle w:val="Normal"/>
        <w:ind w:firstLine="720"/>
        <w:rPr>
          <w:sz w:val="20"/>
          <w:szCs w:val="20"/>
        </w:rPr>
      </w:pPr>
      <w:r>
        <w:rPr>
          <w:sz w:val="20"/>
          <w:szCs w:val="20"/>
        </w:rPr>
      </w:r>
    </w:p>
    <w:p>
      <w:pPr>
        <w:pStyle w:val="Normal"/>
        <w:rPr>
          <w:sz w:val="20"/>
          <w:szCs w:val="20"/>
        </w:rPr>
      </w:pPr>
      <w:r>
        <w:rPr>
          <w:sz w:val="20"/>
          <w:szCs w:val="20"/>
        </w:rPr>
        <w:t xml:space="preserve">After 2 years the investor has paid a total of $500 in load fees and $229.145874 in operating expenses, and he has made $2,088.633864 above his original $20,000 investment. </w:t>
      </w:r>
    </w:p>
    <w:p>
      <w:pPr>
        <w:pStyle w:val="Normal"/>
        <w:rPr>
          <w:sz w:val="20"/>
          <w:szCs w:val="20"/>
        </w:rPr>
      </w:pPr>
      <w:r>
        <w:rPr>
          <w:sz w:val="20"/>
          <w:szCs w:val="20"/>
        </w:rPr>
      </w:r>
    </w:p>
    <w:p>
      <w:pPr>
        <w:pStyle w:val="Normal"/>
        <w:rPr>
          <w:sz w:val="20"/>
          <w:szCs w:val="20"/>
        </w:rPr>
      </w:pPr>
      <w:r>
        <w:rPr>
          <w:sz w:val="20"/>
          <w:szCs w:val="20"/>
        </w:rPr>
        <w:t xml:space="preserve">Thus the investor’s annual return on the mutual fund is 5.09 percent </w:t>
      </w:r>
    </w:p>
    <w:p>
      <w:pPr>
        <w:pStyle w:val="Normal"/>
        <w:rPr>
          <w:sz w:val="20"/>
          <w:szCs w:val="20"/>
        </w:rPr>
      </w:pPr>
      <w:r>
        <w:rPr>
          <w:sz w:val="20"/>
          <w:szCs w:val="20"/>
        </w:rPr>
        <w:tab/>
        <w:t>(or, $20,000 = $22,088.633814/(1 + i)</w:t>
      </w:r>
      <w:r>
        <w:rPr>
          <w:sz w:val="20"/>
          <w:szCs w:val="20"/>
          <w:vertAlign w:val="superscript"/>
        </w:rPr>
        <w:t>2</w:t>
      </w:r>
      <w:r>
        <w:rPr>
          <w:sz w:val="20"/>
          <w:szCs w:val="20"/>
        </w:rPr>
        <w:t xml:space="preserve"> =&gt; i = 5.09%).</w:t>
      </w:r>
    </w:p>
    <w:p>
      <w:pPr>
        <w:pStyle w:val="Normal"/>
        <w:rPr>
          <w:sz w:val="20"/>
          <w:szCs w:val="20"/>
        </w:rPr>
      </w:pPr>
      <w:r>
        <w:rPr>
          <w:sz w:val="20"/>
          <w:szCs w:val="20"/>
        </w:rPr>
      </w:r>
    </w:p>
    <w:p>
      <w:pPr>
        <w:pStyle w:val="Normal"/>
        <w:rPr>
          <w:sz w:val="20"/>
          <w:szCs w:val="20"/>
        </w:rPr>
      </w:pPr>
      <w:r>
        <w:rPr>
          <w:sz w:val="20"/>
          <w:szCs w:val="20"/>
        </w:rPr>
        <w:t xml:space="preserve">7.  Initial investment in the fund </w:t>
        <w:tab/>
        <w:t>= $10,000</w:t>
      </w:r>
    </w:p>
    <w:p>
      <w:pPr>
        <w:pStyle w:val="Normal"/>
        <w:rPr>
          <w:sz w:val="20"/>
          <w:szCs w:val="20"/>
        </w:rPr>
      </w:pPr>
      <w:r>
        <w:rPr>
          <w:sz w:val="20"/>
          <w:szCs w:val="20"/>
        </w:rPr>
        <w:t xml:space="preserve">     </w:t>
      </w:r>
      <w:r>
        <w:rPr>
          <w:sz w:val="20"/>
          <w:szCs w:val="20"/>
        </w:rPr>
        <w:t xml:space="preserve">Front-end load of 4.00% </w:t>
        <w:tab/>
        <w:t xml:space="preserve">= </w:t>
      </w:r>
      <w:r>
        <w:rPr>
          <w:sz w:val="20"/>
          <w:szCs w:val="20"/>
          <w:u w:val="single"/>
        </w:rPr>
        <w:t xml:space="preserve">     $400</w:t>
      </w:r>
    </w:p>
    <w:p>
      <w:pPr>
        <w:pStyle w:val="Normal"/>
        <w:rPr>
          <w:sz w:val="20"/>
          <w:szCs w:val="20"/>
        </w:rPr>
      </w:pPr>
      <w:r>
        <w:rPr>
          <w:sz w:val="20"/>
          <w:szCs w:val="20"/>
        </w:rPr>
        <w:t xml:space="preserve">    </w:t>
      </w:r>
      <w:r>
        <w:rPr>
          <w:sz w:val="20"/>
          <w:szCs w:val="20"/>
        </w:rPr>
        <w:t>Total investable funds</w:t>
        <w:tab/>
        <w:tab/>
        <w:t>=   $9,600</w:t>
      </w:r>
    </w:p>
    <w:p>
      <w:pPr>
        <w:pStyle w:val="Normal"/>
        <w:rPr>
          <w:sz w:val="20"/>
          <w:szCs w:val="20"/>
        </w:rPr>
      </w:pPr>
      <w:r>
        <w:rPr>
          <w:sz w:val="20"/>
          <w:szCs w:val="20"/>
        </w:rPr>
      </w:r>
    </w:p>
    <w:p>
      <w:pPr>
        <w:pStyle w:val="Normal"/>
        <w:rPr>
          <w:sz w:val="20"/>
          <w:szCs w:val="20"/>
        </w:rPr>
      </w:pPr>
      <w:r>
        <w:rPr>
          <w:sz w:val="20"/>
          <w:szCs w:val="20"/>
        </w:rPr>
        <w:t>Investment value at end of year one</w:t>
        <w:tab/>
        <w:t>= $9,600 x 1.05</w:t>
        <w:tab/>
        <w:t xml:space="preserve"> </w:t>
        <w:tab/>
        <w:t xml:space="preserve">  = $10,080.00</w:t>
      </w:r>
    </w:p>
    <w:p>
      <w:pPr>
        <w:pStyle w:val="Normal"/>
        <w:rPr>
          <w:sz w:val="20"/>
          <w:szCs w:val="20"/>
        </w:rPr>
      </w:pPr>
      <w:r>
        <w:rPr>
          <w:sz w:val="20"/>
          <w:szCs w:val="20"/>
        </w:rPr>
        <w:t>Operating expenses based on average NAV = $9,840 x .0085</w:t>
        <w:tab/>
        <w:t xml:space="preserve">  = </w:t>
      </w:r>
      <w:r>
        <w:rPr>
          <w:sz w:val="20"/>
          <w:szCs w:val="20"/>
          <w:u w:val="single"/>
        </w:rPr>
        <w:t xml:space="preserve">       $83.64</w:t>
      </w:r>
    </w:p>
    <w:p>
      <w:pPr>
        <w:pStyle w:val="Normal"/>
        <w:rPr>
          <w:sz w:val="20"/>
          <w:szCs w:val="20"/>
        </w:rPr>
      </w:pPr>
      <w:r>
        <w:rPr>
          <w:sz w:val="20"/>
          <w:szCs w:val="20"/>
        </w:rPr>
        <w:t>Net investable funds for year two</w:t>
        <w:tab/>
        <w:tab/>
        <w:tab/>
        <w:tab/>
        <w:t xml:space="preserve">  =   $9,996.36</w:t>
      </w:r>
    </w:p>
    <w:p>
      <w:pPr>
        <w:pStyle w:val="Normal"/>
        <w:rPr>
          <w:sz w:val="20"/>
          <w:szCs w:val="20"/>
        </w:rPr>
      </w:pPr>
      <w:r>
        <w:rPr>
          <w:sz w:val="20"/>
          <w:szCs w:val="20"/>
        </w:rPr>
      </w:r>
    </w:p>
    <w:p>
      <w:pPr>
        <w:pStyle w:val="Normal"/>
        <w:rPr>
          <w:sz w:val="20"/>
          <w:szCs w:val="20"/>
        </w:rPr>
      </w:pPr>
      <w:r>
        <w:rPr>
          <w:sz w:val="20"/>
          <w:szCs w:val="20"/>
        </w:rPr>
        <w:t>Investment value at end of year two</w:t>
        <w:tab/>
        <w:t>= $9,996.36 x 1.05</w:t>
        <w:tab/>
        <w:t xml:space="preserve"> </w:t>
        <w:tab/>
        <w:t xml:space="preserve"> = $10,496.18</w:t>
      </w:r>
    </w:p>
    <w:p>
      <w:pPr>
        <w:pStyle w:val="Normal"/>
        <w:rPr>
          <w:sz w:val="20"/>
          <w:szCs w:val="20"/>
          <w:u w:val="single"/>
        </w:rPr>
      </w:pPr>
      <w:r>
        <w:rPr>
          <w:sz w:val="20"/>
          <w:szCs w:val="20"/>
        </w:rPr>
        <w:t xml:space="preserve">Operating expenses based on average NAV = $10,246.27 x .0085 </w:t>
        <w:tab/>
        <w:t xml:space="preserve">= </w:t>
      </w:r>
      <w:r>
        <w:rPr>
          <w:sz w:val="20"/>
          <w:szCs w:val="20"/>
          <w:u w:val="single"/>
        </w:rPr>
        <w:t xml:space="preserve">        $87.09</w:t>
      </w:r>
    </w:p>
    <w:p>
      <w:pPr>
        <w:pStyle w:val="Normal"/>
        <w:rPr>
          <w:sz w:val="20"/>
          <w:szCs w:val="20"/>
          <w:u w:val="single"/>
        </w:rPr>
      </w:pPr>
      <w:r>
        <w:rPr>
          <w:sz w:val="20"/>
          <w:szCs w:val="20"/>
        </w:rPr>
        <w:t>Net investment at end of year two</w:t>
        <w:tab/>
        <w:tab/>
        <w:tab/>
        <w:tab/>
        <w:tab/>
        <w:t>=  $10,409.09</w:t>
      </w:r>
    </w:p>
    <w:p>
      <w:pPr>
        <w:pStyle w:val="Normal"/>
        <w:rPr>
          <w:sz w:val="20"/>
          <w:szCs w:val="20"/>
        </w:rPr>
      </w:pPr>
      <w:r>
        <w:rPr>
          <w:sz w:val="20"/>
          <w:szCs w:val="20"/>
        </w:rPr>
      </w:r>
    </w:p>
    <w:p>
      <w:pPr>
        <w:pStyle w:val="Normal"/>
        <w:rPr>
          <w:sz w:val="20"/>
          <w:szCs w:val="20"/>
        </w:rPr>
      </w:pPr>
      <w:r>
        <w:rPr>
          <w:sz w:val="20"/>
          <w:szCs w:val="20"/>
        </w:rPr>
        <w:t>Average annual compound return:</w:t>
      </w:r>
    </w:p>
    <w:p>
      <w:pPr>
        <w:pStyle w:val="Normal"/>
        <w:rPr>
          <w:sz w:val="20"/>
          <w:szCs w:val="20"/>
        </w:rPr>
      </w:pPr>
      <w:r>
        <w:rPr>
          <w:sz w:val="20"/>
          <w:szCs w:val="20"/>
        </w:rPr>
        <w:tab/>
        <w:t>$10,409.09 = $10,000(1 + g)</w:t>
      </w:r>
      <w:r>
        <w:rPr>
          <w:sz w:val="20"/>
          <w:szCs w:val="20"/>
          <w:vertAlign w:val="superscript"/>
        </w:rPr>
        <w:t>2</w:t>
      </w:r>
      <w:r>
        <w:rPr>
          <w:sz w:val="20"/>
          <w:szCs w:val="20"/>
        </w:rPr>
        <w:t xml:space="preserve">  =&gt; g = 2.025%</w:t>
      </w:r>
    </w:p>
    <w:p>
      <w:pPr>
        <w:pStyle w:val="Normal"/>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rPr/>
      </w:pPr>
      <w:r>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LTStd-Roman">
    <w:charset w:val="01"/>
    <w:family w:val="roman"/>
    <w:pitch w:val="variable"/>
  </w:font>
  <w:font w:name="Times-Roman">
    <w:altName w:val="Times New Roman"/>
    <w:charset w:val="01"/>
    <w:family w:val="roman"/>
    <w:pitch w:val="variable"/>
  </w:font>
  <w:font w:name="WP TypographicSymbol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555613"/>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Indent2Char" w:customStyle="1">
    <w:name w:val="Body Text Indent 2 Char"/>
    <w:basedOn w:val="DefaultParagraphFont"/>
    <w:link w:val="BodyTextIndent2"/>
    <w:qFormat/>
    <w:rsid w:val="00555613"/>
    <w:rPr>
      <w:rFonts w:ascii="Times New Roman" w:hAnsi="Times New Roman" w:eastAsia="Times New Roman" w:cs="Times New Roman"/>
      <w:sz w:val="24"/>
      <w:szCs w:val="24"/>
    </w:rPr>
  </w:style>
  <w:style w:type="character" w:styleId="FooterChar" w:customStyle="1">
    <w:name w:val="Footer Char"/>
    <w:basedOn w:val="DefaultParagraphFont"/>
    <w:link w:val="Footer"/>
    <w:qFormat/>
    <w:rsid w:val="003638ad"/>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da3c47"/>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qFormat/>
    <w:rsid w:val="00555613"/>
    <w:pPr>
      <w:spacing w:lineRule="auto" w:line="480" w:before="0" w:after="120"/>
      <w:ind w:left="360" w:hanging="0"/>
    </w:pPr>
    <w:rPr/>
  </w:style>
  <w:style w:type="paragraph" w:styleId="NoSpacing">
    <w:name w:val="No Spacing"/>
    <w:uiPriority w:val="1"/>
    <w:qFormat/>
    <w:rsid w:val="005556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rsid w:val="003638ad"/>
    <w:pPr>
      <w:widowControl/>
      <w:tabs>
        <w:tab w:val="clear" w:pos="720"/>
        <w:tab w:val="center" w:pos="4320" w:leader="none"/>
        <w:tab w:val="right" w:pos="8640" w:leader="none"/>
      </w:tabs>
    </w:pPr>
    <w:rPr>
      <w:szCs w:val="20"/>
    </w:rPr>
  </w:style>
  <w:style w:type="paragraph" w:styleId="BalloonText">
    <w:name w:val="Balloon Text"/>
    <w:basedOn w:val="Normal"/>
    <w:link w:val="BalloonTextChar"/>
    <w:uiPriority w:val="99"/>
    <w:semiHidden/>
    <w:unhideWhenUsed/>
    <w:qFormat/>
    <w:rsid w:val="00da3c4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11</Pages>
  <Words>7814</Words>
  <Characters>44542</Characters>
  <CharactersWithSpaces>52252</CharactersWithSpaces>
  <Paragraphs>104</Paragraphs>
  <Company>Bentley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2:52:00Z</dcterms:created>
  <dc:creator>Marcia M. Cornett</dc:creator>
  <dc:description/>
  <dc:language>en-US</dc:language>
  <cp:lastModifiedBy>Mccabe, Allison</cp:lastModifiedBy>
  <dcterms:modified xsi:type="dcterms:W3CDTF">2018-12-13T19:45: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