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 xml:space="preserve">Answers to Chapter 2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Credit risk management is important for FI managers because it involves the determination of several features of a loan or debt instrument: interest rate, maturity, collateral and other covenants. Riskier projects require more analysis before loans are approved or debt instruments are purchased. If credit risk analysis is inadequate, default rates could be higher and push an FI into insolvency, especially if lending markets are competitive and the margins are 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Two considerations dominate an FI’s decision to approve a mortgage loan application: (1) the applicant’s ability and willingness to make timely interest and principal repayments and (2) the value of the borrower’s collateral.  Ability and willingness of the borrower to repay debt outstanding is usually established by application of qualitative and quantitative models. The character of the applicant is also extremely important. Stability of residence, occupation, family status (e.g., married, single), previous history of savings, and credit (or bill payment) history are frequently used in assessing character. The loan officer must also establish whether the applicant has sufficient income. In particular, the loan amortization (i.e., principal and interest payments) should be reasonable when compared with the applicant’s income and age. The loan officer should also consider the applicant’s monthly expenditures. Family responsibilities and marital stability are also important. Monthly financial obligations relating to auto, personal, and credit card loans should be ascertained, and an applicant’s personal balance sheet and income statement should be constr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 xml:space="preserve">3.  Credit scoring models are used to calculate the probability of default or to sort borrowers into different default risk classes. The primary benefit of credit scoring models is to improve the accuracy of predicting borrower’s performance without using additional resources. This benefit results in fewer defaults and charge-offs to the FI. </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The models use data on observed economic and financial borrower characteristics to assist an FI manager in (a) identifying factors of importance in explaining default risk, (b) evaluating the relative degree of importance of these factors, (c) improving the pricing of default risk, (d) screening bad loan applicants, and (e) more efficiently calculating the necessary reserves to protect against future loan lo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  The techniques used for mortgage loan credit analysis are very similar to those applied to individual and small business loans. Individual consumer loans are scored like mortgages, often without the borrower ever meeting the loan officer. Unlike mortgage loans for which the focus is on a property, however, nonmortgage consumer loans focus on the individual’s ability to repay. Thus, credit scoring models put more weight on personal characteristics such as annual gross income, the TDS score, and so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mall business loans are more complicated because the FI is frequently asked to assume the credit risk of an individual whose business cash flows require considerable analysis, often with incomplete accounting information available to the credit officer. Typically, loans are made to small businesses to help start up the company. This creates several problems. There is less history to base the loan on. Numerical scoring rules may be less useful in this case. A start-up business that fails may also have less collateral value compared to a larger company. Because of this, the personal assets of the small business owner may be used as collateral on the loan. A loan to a small business will necessarily be small, so the size of the profits to be earned by the FI from the loan is not likely to be very substantial. A $50,000 loan with a 3 percent interest spread over the cost of funds provides only $1,500 of gross revenues before loan loss provisions, monitoring costs, and allocation of overheads. This low profitability has caused many FIs to build small business scoring models similar to, but more sophisticated than, those used for mortgages and consumer credit. These models often combine computer-based financial analysis of borrower financial statements with behavioral analysis of the owner of the small busi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 xml:space="preserve">5.  </w:t>
      </w:r>
      <w:r>
        <w:rPr>
          <w:rFonts w:eastAsia="Calibri" w:eastAsiaTheme="minorHAnsi"/>
          <w:sz w:val="20"/>
          <w:szCs w:val="20"/>
        </w:rPr>
        <w:t>Although definitions of mid-market corporates vary, they typically have sales revenues from $5 million to $100 million a year, have a recognizable corporate structure (unlike many small businesses), but do not have ready access to deep and liquid capital markets (as do large corporations). Credit analysis of a mid-market corporate customer differs from that of a small business because, while still assessing the character of the firm’s management, its main focus is on the business itself. T</w:t>
      </w:r>
      <w:r>
        <w:rPr>
          <w:sz w:val="20"/>
          <w:szCs w:val="20"/>
        </w:rPr>
        <w:t>here is also a better defined corporate structure and a clearer delineation of the corporate assets from the personal assets of the owners. The mid-market borrower is also more likely to have a track record to use as a basis for future perform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One particular consideration is the life of the company. Typically, loans are made to small businesses to help start up the company. This creates several problems. There is less history to base the loan on. Numerical scoring rules may be less useful in this case. A start-up business that fails may also have less collateral value compared to a larger company. Because of this, the personal assets of the small business owner may be used as collateral on the loan. A loan to a small business will necessarily be small, so the size of the profits to be earned by the FI from the loan is not likely to be very substant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7.  Having gathered information about the credit applicant, an account officer decides whether it is worthwhile to pursue the new business, given the applicant’s needs, the FI’s credit policies, the current economy, and the competitive lending environment. If it is, the account officer structures and prices the credit agreement with reference to the FI’s credit granting policy. This includes several areas of analysis, including the five Cs of credit, cash flow analysis, ratio analysis, and financial statement comparisons (described below). At any time in this process, conditions could change or new information could be revealed, significantly changing the borrower’s situation and forcing the account officer to begin the process again. Once the applicant and an account officer tentatively agree on a loan, the account officer must obtain internal approval from the FI’s credit risk management team. Generally, even for the smallest mid-market credit, at least two officers must approve a new loan customer. Larger credit requests must be presented formally (either in hard copy or through a computer network) to a credit approval officer and/or committee before they can be signed. This means that, during the negotiations, the account officer must be very well acquainted with the FI’s overall credit philosophy and current strate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Spacing"/>
        <w:rPr>
          <w:rFonts w:eastAsia="Calibri" w:eastAsiaTheme="minorHAnsi"/>
          <w:sz w:val="20"/>
        </w:rPr>
      </w:pPr>
      <w:r>
        <w:rPr>
          <w:sz w:val="20"/>
        </w:rPr>
        <w:t xml:space="preserve">8.  </w:t>
      </w:r>
      <w:r>
        <w:rPr>
          <w:rFonts w:eastAsia="Calibri" w:eastAsiaTheme="minorHAnsi"/>
          <w:sz w:val="20"/>
        </w:rPr>
        <w:t xml:space="preserve">Calculation of financial ratios is useful when performing financial statement analysis on a mid-market corporate applicant. Although stand-alone accounting ratios are used for determining the size of the credit facility, the analyst may find relative ratios more informative when determining how the applicant’s business is changing over time (i.e., time series analysis) or how the applicant’s ratios compare to those of its competitors (i.e., cross-sectional analysis). Ratio analysis almost always includes a comparison of one firm’s ratios relative to the ratios of other firms in the industry, or cross-sectional analysis. </w:t>
      </w:r>
      <w:bookmarkStart w:id="0" w:name="_GoBack"/>
      <w:bookmarkEnd w:id="0"/>
      <w:r>
        <w:rPr>
          <w:rFonts w:eastAsia="Calibri" w:eastAsiaTheme="minorHAnsi"/>
          <w:sz w:val="20"/>
        </w:rPr>
        <w:t xml:space="preserve">Key to cross-sectional analysis is identifying similar firms that compete in the same markets, have similar size assets, and operate in a similar manner to the firm being analyzed. Since no two firms are identical, obtaining such a comparison group is no easy task. Thus, the choice of companies to use in cross-sectional analysis is at best subjecti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Liquidity provides the defensive cash and near-cash resources for firms to meet claims for payment. Liquidity ratios express the variability of liquid resources relative to potential claims. When considering the liquidity of a loan applicant, high levels of liquidity effectively guard against liquidity crises but at the cost of lower returns on investment. Note that a company with a very predictable cash flow can maintain low levels of liquidity without much liquidity risk. Account officers frequently request detailed cash flow projections from an applicant that specify exactly when cash inflows and outflows are anticip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0.  Conditions precedent are those conditions specified in the credit agreement that must be fulfilled before drawdowns are permitted. These include various title searches, perfecting of collateral, and the like. Following drawdown, the credit must be monitored throughout the loan’s life to ensure that the borrower is living up to its commitments and to detect any deterioration in the borrower’s creditworthiness so as to protect the FI’s interest in the loan being repaid in full with the  promised interest retur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1.  An FI’s bargaining strength is severely diminished when it deals with large creditworthy corporate customers. Large corporations are able to issue debt and equity directly in the capital markets as well as to make private placements of securities. Also, they typically maintain credit relationships with several FIs and have significant in-house financial expertise. They manage their cash positions through the money markets by issuing their own commercial paper to meet fund shortfalls and use excess funds to buy Treasury bills, banker’s acceptances, and other companies’ commercial paper. Moreover, large corporate clients are not seriously restricted by international borders but have operations and access to international capital markets and FIs in many parts of the world. Large corporate clients are very attractive to FIs because, although spreads and fees are small in percentage terms, the transactions are often large enough to make them very profitable as long as a default does not occur and they offer the potential for cross-selling other FI products to the cli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pecifically, the FI’s relationship with large corporate clients goes beyond lending. The FI’s role as broker, dealer, and advisor to a corporate client may rival or exceed the importance of its role as a lender. A large corporate client is likely to investigate several avenues for obtaining credit and to compare, for example, the flexibility and cost of a bond, a private placement, and borrowing from different FIs. The client may periodically poll FIs to determine opportune times to tap financial markets, even if this means inventorying funds. The FI’s loan account officer must often liaise with the FI’s investment banker to obtain information and indicative pricing on new security issues. Clearly, the amount of time this involves means that an FI’s senior corporate account officer manages far fewer accounts than colleagues providing mid-market cred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2. Although X</w:t>
      </w:r>
      <w:r>
        <w:rPr>
          <w:sz w:val="20"/>
          <w:szCs w:val="20"/>
          <w:vertAlign w:val="subscript"/>
        </w:rPr>
        <w:t>3</w:t>
      </w:r>
      <w:r>
        <w:rPr>
          <w:sz w:val="20"/>
          <w:szCs w:val="20"/>
        </w:rPr>
        <w:t>, or EBIT/total assets, has the highest coefficient (3.3), it is not necessarily the most important variable. Since the value of X</w:t>
      </w:r>
      <w:r>
        <w:rPr>
          <w:sz w:val="20"/>
          <w:szCs w:val="20"/>
          <w:vertAlign w:val="subscript"/>
        </w:rPr>
        <w:t>3</w:t>
      </w:r>
      <w:r>
        <w:rPr>
          <w:sz w:val="20"/>
          <w:szCs w:val="20"/>
        </w:rPr>
        <w:t xml:space="preserve"> is likely to be small, the product of 3.3 and X</w:t>
      </w:r>
      <w:r>
        <w:rPr>
          <w:sz w:val="20"/>
          <w:szCs w:val="20"/>
          <w:vertAlign w:val="subscript"/>
        </w:rPr>
        <w:t>3</w:t>
      </w:r>
      <w:r>
        <w:rPr>
          <w:sz w:val="20"/>
          <w:szCs w:val="20"/>
        </w:rPr>
        <w:t xml:space="preserve"> may be quite small. For some firms, particularly those in the retail business, the asset turnover ratio, X</w:t>
      </w:r>
      <w:r>
        <w:rPr>
          <w:sz w:val="20"/>
          <w:szCs w:val="20"/>
          <w:vertAlign w:val="subscript"/>
        </w:rPr>
        <w:t>5</w:t>
      </w:r>
      <w:r>
        <w:rPr>
          <w:sz w:val="20"/>
          <w:szCs w:val="20"/>
        </w:rPr>
        <w:t xml:space="preserve"> may be quite large and the product of the X</w:t>
      </w:r>
      <w:r>
        <w:rPr>
          <w:sz w:val="20"/>
          <w:szCs w:val="20"/>
          <w:vertAlign w:val="subscript"/>
        </w:rPr>
        <w:t>5</w:t>
      </w:r>
      <w:r>
        <w:rPr>
          <w:sz w:val="20"/>
          <w:szCs w:val="20"/>
        </w:rPr>
        <w:t xml:space="preserve"> coefficient (1.0) and X</w:t>
      </w:r>
      <w:r>
        <w:rPr>
          <w:sz w:val="20"/>
          <w:szCs w:val="20"/>
          <w:vertAlign w:val="subscript"/>
        </w:rPr>
        <w:t>5</w:t>
      </w:r>
      <w:r>
        <w:rPr>
          <w:sz w:val="20"/>
          <w:szCs w:val="20"/>
        </w:rPr>
        <w:t xml:space="preserve"> may be substantially larger than the corresponding number for X</w:t>
      </w:r>
      <w:r>
        <w:rPr>
          <w:sz w:val="20"/>
          <w:szCs w:val="20"/>
          <w:vertAlign w:val="subscript"/>
        </w:rPr>
        <w:t>3</w:t>
      </w:r>
      <w:r>
        <w:rPr>
          <w:sz w:val="20"/>
          <w:szCs w:val="20"/>
        </w:rPr>
        <w:t xml:space="preserve">. Generally, the factor that adds most to Z score varies from firm to fir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3.  An increase in risk premiums indicates a riskier pool of clients who are more likely to default by taking on riskier projects. This reduces the repayment probability and lowers the expected return to the len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4.  A compensating balance is the portion of a loan that a borrower must keep on deposit with the lending FI. Thus, the borrower is unable to actively use these funds for expenditures. As the amount of compensating balance for a given loan size increases, the effective return on the loan increases for the lending institution.</w:t>
      </w:r>
    </w:p>
    <w:p>
      <w:pPr>
        <w:pStyle w:val="Normal"/>
        <w:tabs>
          <w:tab w:val="clear" w:pos="720"/>
          <w:tab w:val="left" w:pos="540" w:leader="none"/>
        </w:tabs>
        <w:ind w:left="540" w:hanging="540"/>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Loan portfolio risk, as the name implies, refers to the risk of a portfolio of loans as opposed to the risk of a single loan. Inherent in the distinction is the elimination of some of the risks of individual loans because of benefits from divers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6.  Modern portfolio theory has demonstrated that a well-diversified portfolio can provide opportunities for individuals to invest in a set of efficient frontier portfolios, defined as those portfolios that provide the maximum returns for a given level of risk or the lowest risk for a given level of returns. By choosing portfolios on the efficient frontier, a banker may be able to reduce credit risk to its fullest. A manager’s selection of a particular portfolio on the efficient frontier is determined by his or her risk-return trade-of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Probl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The monthly payment for this mortgage will be $587 ($80,000 = PMT{[1 - (1/(1 + 0.08/12)</w:t>
      </w:r>
      <w:r>
        <w:rPr>
          <w:sz w:val="20"/>
          <w:szCs w:val="20"/>
          <w:vertAlign w:val="superscript"/>
        </w:rPr>
        <w:t>30(12)</w:t>
      </w:r>
      <w:r>
        <w:rPr>
          <w:sz w:val="20"/>
          <w:szCs w:val="20"/>
        </w:rPr>
        <w:t>)]/(0.08/12)}, the tax payment is $100 per month and she earns $2,500 per month. So her GDS = (587+100)/2,500 = 0.2748, or 27.48%. Thus, Jane is eligible for the lo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Joan Doe’s credit score is calculated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 xml:space="preserve">         </w:t>
      </w:r>
      <w:r>
        <w:rPr>
          <w:sz w:val="20"/>
          <w:szCs w:val="20"/>
          <w:u w:val="single"/>
        </w:rPr>
        <w:t xml:space="preserve">Characteristic              </w:t>
      </w:r>
      <w:r>
        <w:rPr>
          <w:sz w:val="20"/>
          <w:szCs w:val="20"/>
        </w:rPr>
        <w:tab/>
      </w:r>
      <w:r>
        <w:rPr>
          <w:sz w:val="20"/>
          <w:szCs w:val="20"/>
          <w:u w:val="single"/>
        </w:rPr>
        <w:t xml:space="preserve">         Value         </w:t>
      </w:r>
      <w:r>
        <w:rPr>
          <w:sz w:val="20"/>
          <w:szCs w:val="20"/>
        </w:rPr>
        <w:tab/>
        <w:t xml:space="preserve">                      </w:t>
        <w:tab/>
      </w:r>
      <w:r>
        <w:rPr>
          <w:sz w:val="20"/>
          <w:szCs w:val="20"/>
          <w:u w:val="single"/>
        </w:rPr>
        <w:t xml:space="preserve">Sco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 xml:space="preserve">Annual gross income    </w:t>
        <w:tab/>
        <w:t xml:space="preserve">      $45,000</w:t>
        <w:tab/>
        <w:t xml:space="preserve"> </w:t>
        <w:tab/>
        <w:t xml:space="preserve"> </w:t>
        <w:tab/>
        <w:t xml:space="preserve">   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TDS</w:t>
        <w:tab/>
        <w:tab/>
        <w:tab/>
        <w:t xml:space="preserve">           10% </w:t>
        <w:tab/>
        <w:tab/>
        <w:t xml:space="preserve"> </w:t>
        <w:tab/>
        <w:t xml:space="preserve">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 xml:space="preserve">Relations with FI                  Checking account                     </w:t>
        <w:tab/>
        <w:t xml:space="preserve">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Major credit cards</w:t>
        <w:tab/>
        <w:t xml:space="preserve">                          5</w:t>
        <w:tab/>
        <w:t xml:space="preserve">                                      </w:t>
        <w:tab/>
        <w:t xml:space="preserve">   1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 xml:space="preserve">Age                 </w:t>
        <w:tab/>
        <w:t xml:space="preserve">                          27                                         </w:t>
        <w:tab/>
        <w:t xml:space="preserve">   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Residence                               Own/Mortgage                                 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Length of residence</w:t>
        <w:tab/>
        <w:t xml:space="preserve">      2 </w:t>
      </w:r>
      <w:r>
        <w:rPr>
          <w:sz w:val="16"/>
          <w:szCs w:val="16"/>
        </w:rPr>
        <w:t>1/2</w:t>
      </w:r>
      <w:r>
        <w:rPr>
          <w:sz w:val="20"/>
          <w:szCs w:val="20"/>
        </w:rPr>
        <w:t xml:space="preserve"> years</w:t>
        <w:tab/>
        <w:t xml:space="preserve">                          </w:t>
        <w:tab/>
        <w:t xml:space="preserve">   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Job stability</w:t>
        <w:tab/>
        <w:t xml:space="preserve">                      5 </w:t>
      </w:r>
      <w:r>
        <w:rPr>
          <w:sz w:val="16"/>
          <w:szCs w:val="16"/>
        </w:rPr>
        <w:t>1/2</w:t>
      </w:r>
      <w:r>
        <w:rPr>
          <w:sz w:val="20"/>
          <w:szCs w:val="20"/>
        </w:rPr>
        <w:t xml:space="preserve"> years                               </w:t>
        <w:tab/>
        <w:t xml:space="preserve">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 xml:space="preserve">Credit history              Missed 2 payments 1 year ago            </w:t>
        <w:tab/>
        <w:t xml:space="preserve">  </w:t>
      </w:r>
      <w:r>
        <w:rPr>
          <w:sz w:val="20"/>
          <w:szCs w:val="20"/>
          <w:u w:val="single"/>
        </w:rPr>
        <w:t xml:space="preserve">-1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2160"/>
        <w:rPr>
          <w:sz w:val="20"/>
          <w:szCs w:val="20"/>
        </w:rPr>
      </w:pPr>
      <w:r>
        <w:rPr>
          <w:sz w:val="20"/>
          <w:szCs w:val="20"/>
        </w:rPr>
        <w:t xml:space="preserve">          </w:t>
      </w:r>
      <w:r>
        <w:rPr>
          <w:sz w:val="20"/>
          <w:szCs w:val="20"/>
        </w:rPr>
        <w:t>Score</w:t>
        <w:tab/>
        <w:tab/>
        <w:t xml:space="preserve">       </w:t>
        <w:tab/>
        <w:t xml:space="preserve"> 1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 loan request will go to the credit committee for review and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3. Net change in cash and marketable securities = $1,025,000 - $950,000 = $75,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0"/>
          <w:szCs w:val="20"/>
        </w:rPr>
      </w:pPr>
      <w:r>
        <w:rPr>
          <w:sz w:val="20"/>
          <w:szCs w:val="20"/>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 xml:space="preserve">    </w:t>
      </w:r>
      <w:r>
        <w:rPr>
          <w:sz w:val="20"/>
          <w:szCs w:val="20"/>
        </w:rPr>
        <w:t>Cash Flows from Operating Activities</w:t>
        <w:tab/>
        <w:tab/>
        <w:t xml:space="preserve">=  </w:t>
      </w:r>
      <w:r>
        <w:rPr>
          <w:color w:val="0000FF"/>
          <w:sz w:val="20"/>
          <w:szCs w:val="20"/>
        </w:rPr>
        <w:t xml:space="preserve">$6,101,000 </w:t>
      </w:r>
      <w:r>
        <w:rPr>
          <w:color w:val="000000" w:themeColor="text1"/>
          <w:sz w:val="20"/>
          <w:szCs w:val="20"/>
        </w:rPr>
        <w:t>= $75,000 + $2,567,000 + $3,459,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 xml:space="preserve">4. </w:t>
        <w:tab/>
        <w:tab/>
        <w:tab/>
        <w:t>Statement of Cash Flows for Year Ending December 31, 2019</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sz w:val="20"/>
          <w:szCs w:val="20"/>
        </w:rPr>
      </w:pPr>
      <w:r>
        <w:rPr>
          <w:sz w:val="20"/>
          <w:szCs w:val="20"/>
          <w:u w:val="single"/>
        </w:rPr>
        <w:tab/>
        <w:tab/>
        <w:tab/>
        <w:t xml:space="preserve">    </w:t>
        <w:tab/>
        <w:t>(in millions of dollars)</w:t>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u w:val="single"/>
        </w:rPr>
      </w:pPr>
      <w:r>
        <w:rPr>
          <w:sz w:val="20"/>
          <w:szCs w:val="20"/>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rPr>
      </w:pPr>
      <w:r>
        <w:rPr>
          <w:b/>
          <w:sz w:val="20"/>
          <w:szCs w:val="20"/>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income</w:t>
        <w:tab/>
        <w:tab/>
        <w:tab/>
        <w:tab/>
        <w:tab/>
        <w:t xml:space="preserve">  $16</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 xml:space="preserve">Depreciation </w:t>
        <w:tab/>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rued wages and taxes</w:t>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ounts pay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ounts receiv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inventory</w:t>
        <w:tab/>
        <w:tab/>
        <w:tab/>
        <w:tab/>
        <w:tab/>
      </w:r>
      <w:r>
        <w:rPr>
          <w:sz w:val="20"/>
          <w:szCs w:val="20"/>
          <w:u w:val="single"/>
        </w:rPr>
        <w:t xml:space="preserve">    -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cash flow from operating activities:</w:t>
        <w:tab/>
        <w:tab/>
        <w:tab/>
        <w:t xml:space="preserve">  $1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rPr>
      </w:pPr>
      <w:r>
        <w:rPr>
          <w:b/>
          <w:sz w:val="20"/>
          <w:szCs w:val="20"/>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fixed assets</w:t>
        <w:tab/>
        <w:tab/>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other long-term assets</w:t>
        <w:tab/>
        <w:tab/>
        <w:tab/>
        <w:tab/>
        <w:t xml:space="preserve"> </w:t>
      </w:r>
      <w:r>
        <w:rPr>
          <w:sz w:val="20"/>
          <w:szCs w:val="20"/>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cash flow from investing activities:</w:t>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rPr>
      </w:pPr>
      <w:r>
        <w:rPr>
          <w:b/>
          <w:sz w:val="20"/>
          <w:szCs w:val="20"/>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notes payable</w:t>
        <w:tab/>
        <w:tab/>
        <w:tab/>
        <w:tab/>
        <w:tab/>
        <w:t xml:space="preserve">  $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long-term debt</w:t>
        <w:tab/>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Pay preferred stock dividends</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u w:val="single"/>
        </w:rPr>
      </w:pPr>
      <w:r>
        <w:rPr>
          <w:sz w:val="20"/>
          <w:szCs w:val="20"/>
        </w:rPr>
        <w:tab/>
        <w:tab/>
        <w:t>Pay common stock dividends</w:t>
        <w:tab/>
        <w:tab/>
        <w:tab/>
        <w:tab/>
        <w:t xml:space="preserve"> </w:t>
      </w:r>
      <w:r>
        <w:rPr>
          <w:sz w:val="20"/>
          <w:szCs w:val="20"/>
          <w:u w:val="single"/>
        </w:rPr>
        <w:t xml:space="preserve">   -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cash flow from financing activities:</w:t>
        <w:tab/>
        <w:tab/>
        <w:tab/>
        <w:t xml:space="preserve">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sz w:val="20"/>
          <w:szCs w:val="20"/>
          <w:u w:val="single"/>
        </w:rPr>
      </w:pPr>
      <w:r>
        <w:rPr>
          <w:sz w:val="20"/>
          <w:szCs w:val="20"/>
        </w:rPr>
        <w:tab/>
        <w:tab/>
        <w:tab/>
        <w:tab/>
        <w:tab/>
        <w:tab/>
      </w:r>
      <w:r>
        <w:rPr>
          <w:sz w:val="20"/>
          <w:szCs w:val="20"/>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rPr>
      </w:pPr>
      <w:r>
        <w:rPr>
          <w:b/>
          <w:sz w:val="20"/>
          <w:szCs w:val="20"/>
        </w:rPr>
        <w:t>D. Net Change in Cash and Marketable Securities</w:t>
        <w:tab/>
        <w:tab/>
      </w:r>
      <w:r>
        <w:rPr>
          <w:b/>
          <w:sz w:val="20"/>
          <w:szCs w:val="20"/>
          <w:u w:val="double"/>
        </w:rPr>
        <w:t xml:space="preserve"> -$ 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u w:val="single"/>
        </w:rPr>
      </w:pPr>
      <w:r>
        <w:rPr>
          <w:sz w:val="20"/>
          <w:szCs w:val="20"/>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sz w:val="20"/>
          <w:szCs w:val="20"/>
        </w:rPr>
      </w:pPr>
      <w:r>
        <w:rPr>
          <w:sz w:val="20"/>
          <w:szCs w:val="20"/>
        </w:rPr>
        <w:t xml:space="preserve">5. </w:t>
      </w:r>
      <w:r>
        <w:rPr>
          <w:b/>
          <w:sz w:val="20"/>
          <w:szCs w:val="20"/>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income</w:t>
        <w:tab/>
        <w:tab/>
        <w:tab/>
        <w:tab/>
        <w:t>$315m.</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 xml:space="preserve">Depreciation </w:t>
        <w:tab/>
        <w:tab/>
        <w:tab/>
        <w:tab/>
        <w:t xml:space="preserve">    46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rued wages and taxes</w:t>
        <w:tab/>
        <w:tab/>
        <w:t xml:space="preserve">    15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ounts payable</w:t>
        <w:tab/>
        <w:tab/>
        <w:tab/>
        <w:t xml:space="preserve">    20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accounts receivable</w:t>
        <w:tab/>
        <w:tab/>
        <w:tab/>
        <w:t xml:space="preserve">  </w:t>
      </w:r>
      <w:r>
        <w:rPr>
          <w:color w:val="0000FF"/>
          <w:sz w:val="20"/>
          <w:szCs w:val="20"/>
        </w:rPr>
        <w:t>-18m.  (=$340m.-$315m.-$46m.-$15m.-$20m.+$38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Increase inventory</w:t>
        <w:tab/>
        <w:tab/>
        <w:tab/>
        <w:tab/>
      </w:r>
      <w:r>
        <w:rPr>
          <w:sz w:val="20"/>
          <w:szCs w:val="20"/>
          <w:u w:val="single"/>
        </w:rPr>
        <w:t xml:space="preserve">  -38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b/>
        <w:t>Net cash flow from operating activities:</w:t>
        <w:tab/>
        <w:tab/>
        <w:t>$340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Thus, end of year balance of accounts receivable = $50m. + $18m. = $68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a. 96,000/42000 = 2.29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52,000x365/200000 = 94.9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c. 200,000/140,000 = 1.43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d. 40,000x365/130,000 = 112.3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e. (42,000+36,000)/140,000 = 0.557 = 5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f. (42,000+8000)/78,000 = 0.64 = 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g. 26,040/140,000 = 0.186 = 1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h. 26,040/62,000 = 0.42 = 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The ratios can be compared to industry averages and trends over time. In addition, we could use the financial statement information to calculate the appropriate ratios for Altman’s Z-sc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u w:val="single"/>
        </w:rPr>
      </w:pPr>
      <w:r>
        <w:rPr>
          <w:sz w:val="20"/>
          <w:szCs w:val="20"/>
        </w:rPr>
        <w:t>8.</w:t>
        <w:tab/>
        <w:t xml:space="preserve"> </w:t>
        <w:tab/>
        <w:tab/>
      </w:r>
      <w:r>
        <w:rPr>
          <w:sz w:val="20"/>
          <w:szCs w:val="20"/>
          <w:u w:val="single"/>
        </w:rPr>
        <w:t>Lake of Egypt Marina, Inc.</w:t>
      </w:r>
      <w:r>
        <w:rPr>
          <w:sz w:val="20"/>
          <w:szCs w:val="20"/>
        </w:rPr>
        <w:tab/>
        <w:tab/>
      </w:r>
      <w:r>
        <w:rPr>
          <w:sz w:val="20"/>
          <w:szCs w:val="20"/>
          <w:u w:val="single"/>
        </w:rPr>
        <w:t xml:space="preserve">Industry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a.  Current ratio</w:t>
        <w:tab/>
        <w:tab/>
        <w:t>390/210=1.86 times</w:t>
        <w:tab/>
        <w:tab/>
        <w:tab/>
        <w:t>2.0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b.  Quick ratio</w:t>
        <w:tab/>
        <w:tab/>
        <w:t>(390-200)/210=0.90 times</w:t>
        <w:tab/>
        <w:tab/>
        <w:t>1.2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c.  Days sales in receivables</w:t>
        <w:tab/>
        <w:t>(115x365)/515=81.50 days</w:t>
        <w:tab/>
        <w:tab/>
        <w:t>32.50 day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d.  Days sales in inventory</w:t>
        <w:tab/>
        <w:t>(200x365)/260=280.77</w:t>
        <w:tab/>
        <w:t xml:space="preserve"> days</w:t>
        <w:tab/>
        <w:tab/>
        <w:t>151.39 day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e.  Sales to working capital</w:t>
        <w:tab/>
        <w:t>515/(390-210)=2.86 times</w:t>
        <w:tab/>
        <w:tab/>
        <w:t>4.25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f.  Sales to fixed assets</w:t>
        <w:tab/>
        <w:t>515/520=0.99 times</w:t>
        <w:tab/>
        <w:tab/>
        <w:tab/>
        <w:t>1.15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g.  Total assets turnover</w:t>
        <w:tab/>
        <w:t>515/910=0.57 times</w:t>
        <w:tab/>
        <w:tab/>
        <w:tab/>
        <w:t>1.18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 xml:space="preserve">h.  Debt-to-assets </w:t>
        <w:tab/>
        <w:tab/>
        <w:t>(210+300)/910=56.04%</w:t>
        <w:tab/>
        <w:tab/>
        <w:t>62.5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i.   Times interest earned</w:t>
        <w:tab/>
        <w:t>233/33=7.06 times</w:t>
        <w:tab/>
        <w:tab/>
        <w:tab/>
        <w:t>9.50 tim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 xml:space="preserve">j.   Cash flow to debt    </w:t>
        <w:tab/>
        <w:t>(233+22)/(210+300)=50%</w:t>
        <w:tab/>
        <w:tab/>
        <w:t>62.55%</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 xml:space="preserve">k.  Gross margin </w:t>
        <w:tab/>
        <w:tab/>
        <w:t>255/515=49.51%</w:t>
        <w:tab/>
        <w:tab/>
        <w:tab/>
        <w:tab/>
        <w:t>55.55%</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l.   Profit margin</w:t>
        <w:tab/>
        <w:tab/>
        <w:t>138/515=26.80%</w:t>
        <w:tab/>
        <w:tab/>
        <w:tab/>
        <w:tab/>
        <w:t>28.75%</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m. ROA</w:t>
        <w:tab/>
        <w:tab/>
        <w:t>138/910=15.16%</w:t>
        <w:tab/>
        <w:tab/>
        <w:tab/>
        <w:tab/>
        <w:t>19.75%</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n.  ROE</w:t>
        <w:tab/>
        <w:tab/>
        <w:t>138/400=34.50%</w:t>
        <w:tab/>
        <w:tab/>
        <w:tab/>
        <w:tab/>
        <w:t>36.88%</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o.  Dividend payout ratio</w:t>
        <w:tab/>
        <w:t>65/138=47.10%</w:t>
        <w:tab/>
        <w:tab/>
        <w:tab/>
        <w:tab/>
        <w:t>35%</w:t>
      </w:r>
    </w:p>
    <w:p>
      <w:pPr>
        <w:pStyle w:val="Normal"/>
        <w:tabs>
          <w:tab w:val="clear" w:pos="720"/>
          <w:tab w:val="left" w:pos="0" w:leader="none"/>
          <w:tab w:val="left" w:pos="1125" w:leader="none"/>
        </w:tabs>
        <w:ind w:right="-432" w:hanging="0"/>
        <w:rPr>
          <w:sz w:val="20"/>
          <w:szCs w:val="20"/>
        </w:rPr>
      </w:pPr>
      <w:r>
        <w:rPr>
          <w:sz w:val="20"/>
          <w:szCs w:val="20"/>
        </w:rPr>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0"/>
          <w:szCs w:val="20"/>
        </w:rPr>
      </w:pPr>
      <w:r>
        <w:rPr>
          <w:sz w:val="20"/>
          <w:szCs w:val="20"/>
        </w:rPr>
        <w:t>Lake of Egypt Marina is performing below the industry in all areas. Liquidity is lower, asset management is poorer, and profit ratios are low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9.    This question represents an opportunity to break down the ROE into its compon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ROE = PM x AU </w:t>
      </w:r>
      <w:r>
        <w:rPr>
          <w:rFonts w:eastAsia="WP MathA" w:cs="WP MathA" w:ascii="WP MathA" w:hAnsi="WP MathA"/>
          <w:sz w:val="20"/>
          <w:szCs w:val="20"/>
        </w:rPr>
        <w:t></w:t>
      </w:r>
      <w:r>
        <w:rPr>
          <w:sz w:val="20"/>
          <w:szCs w:val="20"/>
        </w:rPr>
        <w:t xml:space="preserve"> EM =  0.03 x 1.5 x (1/(1 - 0.66)) = 0.1324 = 13.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  a.  Altman’s discriminant function is given by: Z = 1.2X</w:t>
      </w:r>
      <w:r>
        <w:rPr>
          <w:sz w:val="20"/>
          <w:szCs w:val="20"/>
          <w:vertAlign w:val="subscript"/>
        </w:rPr>
        <w:t>1</w:t>
      </w:r>
      <w:r>
        <w:rPr>
          <w:sz w:val="20"/>
          <w:szCs w:val="20"/>
        </w:rPr>
        <w:t xml:space="preserve"> + 1.4X</w:t>
      </w:r>
      <w:r>
        <w:rPr>
          <w:sz w:val="20"/>
          <w:szCs w:val="20"/>
          <w:vertAlign w:val="subscript"/>
        </w:rPr>
        <w:t>2</w:t>
      </w:r>
      <w:r>
        <w:rPr>
          <w:sz w:val="20"/>
          <w:szCs w:val="20"/>
        </w:rPr>
        <w:t xml:space="preserve"> + 3.3X</w:t>
      </w:r>
      <w:r>
        <w:rPr>
          <w:sz w:val="20"/>
          <w:szCs w:val="20"/>
          <w:vertAlign w:val="subscript"/>
        </w:rPr>
        <w:t>3</w:t>
      </w:r>
      <w:r>
        <w:rPr>
          <w:sz w:val="20"/>
          <w:szCs w:val="20"/>
        </w:rPr>
        <w:t xml:space="preserve"> + 0.6X</w:t>
      </w:r>
      <w:r>
        <w:rPr>
          <w:sz w:val="20"/>
          <w:szCs w:val="20"/>
          <w:vertAlign w:val="subscript"/>
        </w:rPr>
        <w:t>4</w:t>
      </w:r>
      <w:r>
        <w:rPr>
          <w:sz w:val="20"/>
          <w:szCs w:val="20"/>
        </w:rPr>
        <w:t xml:space="preserve"> + 1.0X</w:t>
      </w:r>
      <w:r>
        <w:rPr>
          <w:sz w:val="20"/>
          <w:szCs w:val="20"/>
          <w:vertAlign w:val="subscript"/>
        </w:rPr>
        <w:t>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1</w:t>
      </w:r>
      <w:r>
        <w:rPr>
          <w:sz w:val="20"/>
          <w:szCs w:val="20"/>
        </w:rPr>
        <w:t xml:space="preserve"> = (20 + 90 + 90 </w:t>
        <w:noBreakHyphen/>
        <w:t xml:space="preserve">30 </w:t>
        <w:noBreakHyphen/>
        <w:t xml:space="preserve"> 90 -30) / 700 = 0.0714</w:t>
        <w:tab/>
      </w:r>
      <w:r>
        <w:rPr>
          <w:i/>
          <w:iCs/>
          <w:sz w:val="20"/>
          <w:szCs w:val="20"/>
        </w:rPr>
        <w:t>X</w:t>
      </w:r>
      <w:r>
        <w:rPr>
          <w:sz w:val="20"/>
          <w:szCs w:val="20"/>
          <w:vertAlign w:val="subscript"/>
        </w:rPr>
        <w:t>1</w:t>
      </w:r>
      <w:r>
        <w:rPr>
          <w:sz w:val="20"/>
          <w:szCs w:val="20"/>
        </w:rPr>
        <w:t xml:space="preserve"> = Working capital/total assets (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2</w:t>
      </w:r>
      <w:r>
        <w:rPr>
          <w:sz w:val="20"/>
          <w:szCs w:val="20"/>
        </w:rPr>
        <w:t xml:space="preserve"> = 22 / 700 = 0.0314</w:t>
        <w:tab/>
        <w:tab/>
        <w:tab/>
        <w:tab/>
      </w:r>
      <w:r>
        <w:rPr>
          <w:i/>
          <w:iCs/>
          <w:sz w:val="20"/>
          <w:szCs w:val="20"/>
        </w:rPr>
        <w:t>X</w:t>
      </w:r>
      <w:r>
        <w:rPr>
          <w:sz w:val="20"/>
          <w:szCs w:val="20"/>
          <w:vertAlign w:val="subscript"/>
        </w:rPr>
        <w:t>2</w:t>
      </w:r>
      <w:r>
        <w:rPr>
          <w:sz w:val="20"/>
          <w:szCs w:val="20"/>
        </w:rPr>
        <w:t xml:space="preserve"> = Retained earnings/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3</w:t>
      </w:r>
      <w:r>
        <w:rPr>
          <w:sz w:val="20"/>
          <w:szCs w:val="20"/>
        </w:rPr>
        <w:t xml:space="preserve"> = 140 / 700 = 0.20</w:t>
        <w:tab/>
        <w:tab/>
        <w:tab/>
        <w:tab/>
      </w:r>
      <w:r>
        <w:rPr>
          <w:i/>
          <w:iCs/>
          <w:sz w:val="20"/>
          <w:szCs w:val="20"/>
        </w:rPr>
        <w:t>X</w:t>
      </w:r>
      <w:r>
        <w:rPr>
          <w:sz w:val="20"/>
          <w:szCs w:val="20"/>
          <w:vertAlign w:val="subscript"/>
        </w:rPr>
        <w:t>3</w:t>
      </w:r>
      <w:r>
        <w:rPr>
          <w:sz w:val="20"/>
          <w:szCs w:val="20"/>
        </w:rPr>
        <w:t xml:space="preserve"> = EBIT/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4</w:t>
      </w:r>
      <w:r>
        <w:rPr>
          <w:sz w:val="20"/>
          <w:szCs w:val="20"/>
        </w:rPr>
        <w:t xml:space="preserve"> = 400 / 150 = 2.67</w:t>
        <w:tab/>
        <w:tab/>
        <w:tab/>
        <w:tab/>
      </w:r>
      <w:r>
        <w:rPr>
          <w:i/>
          <w:iCs/>
          <w:sz w:val="20"/>
          <w:szCs w:val="20"/>
        </w:rPr>
        <w:t>X</w:t>
      </w:r>
      <w:r>
        <w:rPr>
          <w:sz w:val="20"/>
          <w:szCs w:val="20"/>
          <w:vertAlign w:val="subscript"/>
        </w:rPr>
        <w:t>4</w:t>
      </w:r>
      <w:r>
        <w:rPr>
          <w:sz w:val="20"/>
          <w:szCs w:val="20"/>
        </w:rPr>
        <w:t xml:space="preserve"> = Market value of equity/book value of total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i/>
          <w:iCs/>
          <w:sz w:val="20"/>
          <w:szCs w:val="20"/>
          <w:vertAlign w:val="subscript"/>
        </w:rPr>
        <w:t>5</w:t>
      </w:r>
      <w:r>
        <w:rPr>
          <w:sz w:val="20"/>
          <w:szCs w:val="20"/>
        </w:rPr>
        <w:t xml:space="preserve"> = 500 / 700 = 0.7143</w:t>
        <w:tab/>
        <w:tab/>
      </w:r>
      <w:r>
        <w:rPr>
          <w:i/>
          <w:iCs/>
          <w:sz w:val="20"/>
          <w:szCs w:val="20"/>
        </w:rPr>
        <w:tab/>
        <w:tab/>
        <w:t>X</w:t>
      </w:r>
      <w:r>
        <w:rPr>
          <w:sz w:val="20"/>
          <w:szCs w:val="20"/>
          <w:vertAlign w:val="subscript"/>
        </w:rPr>
        <w:t>5</w:t>
      </w:r>
      <w:r>
        <w:rPr>
          <w:sz w:val="20"/>
          <w:szCs w:val="20"/>
        </w:rPr>
        <w:t xml:space="preserve"> = Sales/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Z = 1.2(0.0714) + 1.4(0.0314) + 3.3(0.20) + 0.6(2.67) + 1.0(0.7143) = 3.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0.0857     +       0.044     +     0.66     +     1.6      +     0.7143     = 3.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w:t>
        <w:tab/>
        <w:t>Since the Z-score of 3.106 is greater than 1.81, ABC, Inc.’ s, application for a capital expansion loan should be appro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w:t>
        <w:tab/>
        <w:t>ABC</w:t>
      </w:r>
      <w:r>
        <w:rPr>
          <w:rFonts w:eastAsia="WP TypographicSymbols" w:cs="WP TypographicSymbols" w:ascii="WP TypographicSymbols" w:hAnsi="WP TypographicSymbols"/>
          <w:sz w:val="20"/>
          <w:szCs w:val="20"/>
        </w:rPr>
        <w:t>=</w:t>
      </w:r>
      <w:r>
        <w:rPr>
          <w:sz w:val="20"/>
          <w:szCs w:val="20"/>
        </w:rPr>
        <w:t>s net income would be $12,000, th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1</w:t>
      </w:r>
      <w:r>
        <w:rPr>
          <w:sz w:val="20"/>
          <w:szCs w:val="20"/>
        </w:rPr>
        <w:t xml:space="preserve"> = (20 + 90 + 90 </w:t>
        <w:noBreakHyphen/>
        <w:t xml:space="preserve"> 30 </w:t>
        <w:noBreakHyphen/>
        <w:t xml:space="preserve"> 90 </w:t>
        <w:noBreakHyphen/>
        <w:t xml:space="preserve"> 30) / 700 = 0.07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2</w:t>
      </w:r>
      <w:r>
        <w:rPr>
          <w:sz w:val="20"/>
          <w:szCs w:val="20"/>
        </w:rPr>
        <w:t xml:space="preserve"> = 12 / 700 = 0.01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3</w:t>
      </w:r>
      <w:r>
        <w:rPr>
          <w:sz w:val="20"/>
          <w:szCs w:val="20"/>
        </w:rPr>
        <w:t xml:space="preserve"> = 90 / 700 = 0.12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4</w:t>
      </w:r>
      <w:r>
        <w:rPr>
          <w:sz w:val="20"/>
          <w:szCs w:val="20"/>
        </w:rPr>
        <w:t xml:space="preserve"> = 100 / 150 = 0.66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X</w:t>
      </w:r>
      <w:r>
        <w:rPr>
          <w:sz w:val="20"/>
          <w:szCs w:val="20"/>
          <w:vertAlign w:val="subscript"/>
        </w:rPr>
        <w:t>5</w:t>
      </w:r>
      <w:r>
        <w:rPr>
          <w:sz w:val="20"/>
          <w:szCs w:val="20"/>
        </w:rPr>
        <w:t xml:space="preserve"> = 450 / 700 = 0.64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ince ABC's Z</w:t>
        <w:noBreakHyphen/>
        <w:t xml:space="preserve">score falls to 1.577 &lt; 1.81, credit should be deni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d.  There are several problems with using a discriminant function model such to evaluate credit ri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   It discriminates only between three cases of borrower behavior – high, intermediate, and low default ri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i)  It is a static model and forecasts the likelihood of borrower default as if there is no change in the borrower's circumstances over time. If the loan applicant's earnings are cyclical, this point estimate may not be indicative of firm profitab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ii) It ignores qualitative factors, such as reputation and other private information. </w:t>
      </w:r>
    </w:p>
    <w:p>
      <w:pPr>
        <w:pStyle w:val="Normal"/>
        <w:rPr>
          <w:sz w:val="20"/>
          <w:szCs w:val="20"/>
        </w:rPr>
      </w:pPr>
      <w:r>
        <w:rPr>
          <w:sz w:val="20"/>
          <w:szCs w:val="20"/>
        </w:rPr>
        <w:t>iv) Accounting variables are updated infrequently (e.g., quarterly or annually). This allows scores to be changed at generally infrequent interv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spacing w:lineRule="auto" w:line="480"/>
        <w:rPr>
          <w:sz w:val="20"/>
          <w:szCs w:val="20"/>
        </w:rPr>
      </w:pPr>
      <w:r>
        <w:rPr>
          <w:sz w:val="20"/>
          <w:szCs w:val="20"/>
        </w:rPr>
        <w:t xml:space="preserve">11. </w:t>
      </w:r>
      <w:r>
        <w:rPr>
          <w:i/>
          <w:iCs/>
          <w:sz w:val="20"/>
          <w:szCs w:val="20"/>
        </w:rPr>
        <w:t>Z</w:t>
      </w:r>
      <w:r>
        <w:rPr>
          <w:sz w:val="20"/>
          <w:szCs w:val="20"/>
        </w:rPr>
        <w:t xml:space="preserve"> = 1.2(0.10) + 1.4(0.20) + 3.3(0.22) + 0.6(0.60) + 1.0(0.9) = 2.386</w:t>
      </w:r>
    </w:p>
    <w:p>
      <w:pPr>
        <w:pStyle w:val="Normal"/>
        <w:spacing w:lineRule="auto" w:line="480"/>
        <w:rPr>
          <w:sz w:val="20"/>
          <w:szCs w:val="20"/>
        </w:rPr>
      </w:pPr>
      <w:r>
        <w:rPr>
          <w:sz w:val="20"/>
          <w:szCs w:val="20"/>
        </w:rPr>
        <w:t xml:space="preserve">According to the Altman’s Z-score, this firm should be placed in the indeterminate bankruptcy risk cla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2. The true cost will be 0.10/(1 - 0.10) = 0.1111 = 11.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3.   1+k = 1 + (0.0025 + 0.09)/(1 - (0.10)(0.94)) = 1 + 0.0925/0.906 = 1.102, k = 0.102 = 1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RAROC = One-year net income on loan/ Loan or capital ri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szCs w:val="20"/>
        </w:rPr>
      </w:pPr>
      <w:r>
        <w:rPr>
          <w:sz w:val="20"/>
          <w:szCs w:val="20"/>
        </w:rPr>
        <w:t>Expected interest</w:t>
        <w:tab/>
        <w:tab/>
        <w:t>= 0.1028 x $5,000,000</w:t>
        <w:tab/>
        <w:tab/>
        <w:t>=  $514,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0"/>
          <w:szCs w:val="20"/>
        </w:rPr>
      </w:pPr>
      <w:r>
        <w:rPr>
          <w:sz w:val="20"/>
          <w:szCs w:val="20"/>
        </w:rPr>
        <w:t>Up-front fees</w:t>
        <w:tab/>
        <w:tab/>
        <w:t>= 0.0010 x $5,000,000</w:t>
        <w:tab/>
        <w:tab/>
        <w:t>=      $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0"/>
          <w:szCs w:val="20"/>
        </w:rPr>
      </w:pPr>
      <w:r>
        <w:rPr>
          <w:sz w:val="20"/>
          <w:szCs w:val="20"/>
        </w:rPr>
        <w:t>Service fees</w:t>
        <w:tab/>
        <w:tab/>
        <w:t>= 0.0005 x $5,000,000</w:t>
        <w:tab/>
        <w:tab/>
        <w:t xml:space="preserve">=      $2,5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Less cost of funds</w:t>
        <w:tab/>
        <w:t>= 0.10 x $5,000,000</w:t>
        <w:tab/>
        <w:tab/>
        <w:t xml:space="preserve">= </w:t>
      </w:r>
      <w:r>
        <w:rPr>
          <w:sz w:val="20"/>
          <w:szCs w:val="20"/>
          <w:u w:val="single"/>
        </w:rPr>
        <w:t>($50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Net interest and fee income</w:t>
        <w:tab/>
        <w:tab/>
        <w:tab/>
        <w:tab/>
        <w:t xml:space="preserve">=   </w:t>
      </w:r>
      <w:r>
        <w:rPr>
          <w:sz w:val="20"/>
          <w:szCs w:val="20"/>
          <w:u w:val="single"/>
        </w:rPr>
        <w:t xml:space="preserve"> $21,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RAROC = $21,500/($5,000,000)(0.03)(0.90) = 21,500/135,000 = 0.1593 = 15.9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ince RAROC is higher than the cost of funds to the bank, the bank should make the lo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a.  Expected return of A = 0.2(0.02) + 0.8(0.14) = 0.116 = 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Expected return of B = 0.2(0.00) + 0.8(0.18) = 0.144 = 1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b.  Expected return in state 1 = 0.5(0.02) + 0.5(0.00) = 0.01 =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Expected return in state 2 = 0.5(0.14) + 0.5(0.18) = 0.16 = 1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c.  Expected return on the portfolio = 0.5(0.116) + 0.5(0.144) = 0.13 = 1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spacing w:lineRule="auto" w:line="480"/>
        <w:rPr>
          <w:sz w:val="20"/>
          <w:szCs w:val="20"/>
        </w:rPr>
      </w:pPr>
      <w:r>
        <w:rPr>
          <w:sz w:val="20"/>
          <w:szCs w:val="20"/>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MathA">
    <w:charset w:val="02"/>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4217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1eb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44a7"/>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91eb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03614-24C1-4B71-BB28-9FE008270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3052</Words>
  <Characters>17400</Characters>
  <CharactersWithSpaces>204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7:07:00Z</dcterms:created>
  <dc:creator>Marcia M. Cornett</dc:creator>
  <dc:description/>
  <dc:language>en-US</dc:language>
  <cp:lastModifiedBy>Mccabe, Allison</cp:lastModifiedBy>
  <dcterms:modified xsi:type="dcterms:W3CDTF">2018-12-13T19: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