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0"/>
        <w:gridCol w:w="1787"/>
        <w:gridCol w:w="7173"/>
      </w:tblGrid>
      <w:tr>
        <w:trPr>
          <w:trHeight w:val="450" w:hRule="atLeast"/>
        </w:trPr>
        <w:tc>
          <w:tcPr>
            <w:tcW w:w="93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nsparencies to Accompany</w:t>
            </w:r>
          </w:p>
        </w:tc>
      </w:tr>
      <w:tr>
        <w:trPr>
          <w:trHeight w:val="450" w:hRule="atLeast"/>
        </w:trPr>
        <w:tc>
          <w:tcPr>
            <w:tcW w:w="93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Seeley, Stephens, Tate</w:t>
            </w:r>
          </w:p>
        </w:tc>
      </w:tr>
      <w:tr>
        <w:trPr>
          <w:trHeight w:val="450" w:hRule="atLeast"/>
        </w:trPr>
        <w:tc>
          <w:tcPr>
            <w:tcW w:w="93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Anatomy and Physiology,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Edition</w:t>
            </w:r>
          </w:p>
        </w:tc>
      </w:tr>
      <w:tr>
        <w:trPr>
          <w:trHeight w:val="9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.1</w:t>
            </w:r>
          </w:p>
        </w:tc>
        <w:tc>
          <w:tcPr>
            <w:tcW w:w="7173" w:type="dxa"/>
            <w:tcBorders/>
          </w:tcPr>
          <w:p>
            <w:pPr>
              <w:pStyle w:val="Normal"/>
              <w:rPr/>
            </w:pPr>
            <w:r>
              <w:rPr/>
              <w:t>Levels of Organiza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.2</w:t>
            </w:r>
          </w:p>
        </w:tc>
        <w:tc>
          <w:tcPr>
            <w:tcW w:w="7173" w:type="dxa"/>
            <w:tcBorders/>
          </w:tcPr>
          <w:p>
            <w:pPr>
              <w:pStyle w:val="Normal"/>
              <w:rPr/>
            </w:pPr>
            <w:r>
              <w:rPr/>
              <w:t>Organs of the Body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.2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Organs of the Body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.3</w:t>
            </w:r>
            <w:r>
              <w:rPr>
                <w:i/>
                <w:iCs/>
              </w:rPr>
              <w:t>a-c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Organ Systems of the Body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.3</w:t>
            </w:r>
            <w:r>
              <w:rPr>
                <w:i/>
                <w:iCs/>
              </w:rPr>
              <w:t>d-f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Organ Systems of the Body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.3</w:t>
            </w:r>
            <w:r>
              <w:rPr>
                <w:i/>
                <w:iCs/>
              </w:rPr>
              <w:t>g-i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Organ Systems of the Body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1.3</w:t>
            </w:r>
            <w:r>
              <w:rPr>
                <w:i/>
                <w:iCs/>
                <w:lang w:val="fr-FR"/>
              </w:rPr>
              <w:t>j-l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Organ Systems of the Body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.4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Homeostasi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.5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echanism of Negative Feedback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.6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Example of Negative Feedback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.7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Changes in Blood Pressure During Exercis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.8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Positive Feedback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.9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Example of Harmful Positive Feedback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.10</w:t>
            </w:r>
            <w:r>
              <w:rPr>
                <w:i/>
                <w:iCs/>
              </w:rPr>
              <w:t>a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Directional Terms, Anterior View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.10</w:t>
            </w:r>
            <w:r>
              <w:rPr>
                <w:i/>
                <w:iCs/>
              </w:rPr>
              <w:t>a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Directional Terms, Anterior View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.10</w:t>
            </w:r>
            <w:r>
              <w:rPr>
                <w:i/>
                <w:iCs/>
              </w:rPr>
              <w:t>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Directional Terms, Lateral View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.10</w:t>
            </w:r>
            <w:r>
              <w:rPr>
                <w:i/>
                <w:iCs/>
              </w:rPr>
              <w:t>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Directional Terms, Lateral View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.11</w:t>
            </w:r>
            <w:r>
              <w:rPr>
                <w:i/>
                <w:iCs/>
              </w:rPr>
              <w:t>a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Body Parts and Regions, Anterior View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.11</w:t>
            </w:r>
            <w:r>
              <w:rPr>
                <w:i/>
                <w:iCs/>
              </w:rPr>
              <w:t>a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Body Parts and Regions, Anterior View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.11</w:t>
            </w:r>
            <w:r>
              <w:rPr>
                <w:i/>
                <w:iCs/>
              </w:rPr>
              <w:t>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Body Parts and Regions, Posterior View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.11</w:t>
            </w:r>
            <w:r>
              <w:rPr>
                <w:i/>
                <w:iCs/>
              </w:rPr>
              <w:t>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Body Parts and Regions, Posterior View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.12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ubdivisions of the Abdome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.13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Planes of Section of the Body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.14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Planes of Section Through an Orga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.15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runk Caviti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.16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erous Membran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.17</w:t>
            </w:r>
            <w:r>
              <w:rPr>
                <w:i/>
                <w:iCs/>
              </w:rPr>
              <w:t>a,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Location of Serous Membranes, Pericardium and Pleura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.17</w:t>
            </w:r>
            <w:r>
              <w:rPr>
                <w:i/>
                <w:iCs/>
              </w:rPr>
              <w:t>c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Location of Serous Membranes, Peritoneum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2.1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odel of an Atom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2.2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Hydrogen, Carbon, and Oxygen Atom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2.3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Isotopes of Hydroge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2.4</w:t>
            </w:r>
            <w:r>
              <w:rPr>
                <w:i/>
                <w:iCs/>
              </w:rPr>
              <w:t>a,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Ionic Bonding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2.5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Covalent Bonding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2.6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Polar Covalent Bond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2.7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Hydrogen Bond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2.8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socia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2.9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ynthesis and Decomposition Reaction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2.10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ynthesis (Dehydration) and Decomposition (Hydrolysis) Reaction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2.11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Energy and Chemical Reaction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2.12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Activation Energy and Enzym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2.13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he pH Scal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2.14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nosaccharid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2.15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Disaccharide and Polysaccharid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2.16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riglycerid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2.17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atty Acid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2.18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Phospholipid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2.19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teroid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2.20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Amino Acid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2.21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Peptide Bond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2.22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Protein Structur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2.23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Enzyme Ac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2.24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Components of Nucleotid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2.25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itrogenous Organic Bas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2.26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tructure of DNA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2.27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Adenosine Triphosphate (ATP) Molecul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3.1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he Cell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3.1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he Cell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3.2</w:t>
            </w:r>
            <w:r>
              <w:rPr>
                <w:i/>
                <w:iCs/>
              </w:rPr>
              <w:t>a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Plasma Membran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3.2</w:t>
            </w:r>
            <w:r>
              <w:rPr>
                <w:i/>
                <w:iCs/>
              </w:rPr>
              <w:t>a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Plasma Membrane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3.3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Globular Proteins in the Plasma Membran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3.4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Cell Surface Marker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3.5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ttachment Sit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3.6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nnel Protei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3.7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eceptor Protei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3.8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eceptors Linked to a Channel Protei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3.9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A Receptor Linked to a G Protei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3.10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Enzyme in the Plasma Membran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3.11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rrier Protei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3.12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ffus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3.13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Intracellular Receptor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3.14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Osmosi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3.15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Hypotonic, Isotonic, and Hypertonic Solution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3.16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ediated Transport: Specificity and Competi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3.17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aturation of a Carrier Protei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3.18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dium-Potassium Exchange Pump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3.19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econdary Active Transport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3.20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Endocytosi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3.21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Pinocytosi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3.22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eceptor-Mediated Endocytosi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3.23</w:t>
            </w:r>
            <w:r>
              <w:rPr>
                <w:i/>
                <w:iCs/>
                <w:lang w:val="fr-FR"/>
              </w:rPr>
              <w:t>a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ocytosi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3.24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ytoskelet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3.25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ntriol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3.26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Cilia and Flagella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3.27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Ciliary Movement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3.28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crovillu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3.29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Production of Ribosom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3.30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he Endoplasmic Reticulum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3.31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Golgi Apparatu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3.32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unction of the Golgi Apparatu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3.33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Action of Lysosom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3.34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tochondr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3.35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he Nucleu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3.36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Chromosome Structur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3.37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Overview of Cell Metabolism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3.38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Overview of Protein Synthesi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3.39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ormation of mRNA by Transcription of DNA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3.40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Posttranscriptional Change in mRNA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3.41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ranslation of mRNA to Produce a Protei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3.42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Cell Cycl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3.43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eplication of DNA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3.44 </w:t>
            </w:r>
            <w:r>
              <w:rPr>
                <w:i/>
                <w:iCs/>
              </w:rPr>
              <w:t>1-3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itosi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3.44 </w:t>
            </w:r>
            <w:r>
              <w:rPr>
                <w:i/>
                <w:iCs/>
              </w:rPr>
              <w:t>4-6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itosi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3.45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rst Division (Meiosis I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3.45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econd Division (Meiosis II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3.46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Crossing-Over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4.1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Characteristics of Epithelium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4.1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Characteristics of Epithelium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4.2</w:t>
            </w:r>
            <w:r>
              <w:rPr>
                <w:i/>
                <w:iCs/>
              </w:rPr>
              <w:t>a,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imple Squamous Epithelium; Simple Cuboidal Epithelium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4.2</w:t>
            </w:r>
            <w:r>
              <w:rPr>
                <w:i/>
                <w:iCs/>
                <w:lang w:val="fr-FR"/>
              </w:rPr>
              <w:t>c,d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imple Columnar Epithelium; Stratified Squamous Epithelium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4.2</w:t>
            </w:r>
            <w:r>
              <w:rPr>
                <w:i/>
                <w:iCs/>
                <w:lang w:val="fr-FR"/>
              </w:rPr>
              <w:t>e,f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tratified Cuboidal Epithelium; Stratified Columnar Epithelium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4.2</w:t>
            </w:r>
            <w:r>
              <w:rPr>
                <w:i/>
                <w:iCs/>
              </w:rPr>
              <w:t>g,h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Pseudostratified Columnar Epithelium; Transitional Epithelium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4.3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Cell Connection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4.4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tructure of Exocrine Gland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4.5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Exocrine Glands and Secretion Typ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4.6</w:t>
            </w:r>
            <w:r>
              <w:rPr>
                <w:i/>
                <w:iCs/>
              </w:rPr>
              <w:t>a,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esenchyme; Mucous Connective Tissue</w:t>
            </w:r>
          </w:p>
        </w:tc>
      </w:tr>
      <w:tr>
        <w:trPr>
          <w:trHeight w:val="259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4.7</w:t>
            </w:r>
            <w:r>
              <w:rPr>
                <w:i/>
                <w:iCs/>
              </w:rPr>
              <w:t>a,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Loose Connective Tissue; Dense Regular Collagenous Connective Tissue</w:t>
            </w:r>
          </w:p>
        </w:tc>
      </w:tr>
      <w:tr>
        <w:trPr>
          <w:trHeight w:val="510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4.7</w:t>
            </w:r>
            <w:r>
              <w:rPr>
                <w:i/>
                <w:iCs/>
              </w:rPr>
              <w:t>c,d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Dense Regular Elastic Connective Tissue; Dense Irregular Collagenous Connective Tissu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4.7</w:t>
            </w:r>
            <w:r>
              <w:rPr>
                <w:i/>
                <w:iCs/>
                <w:lang w:val="fr-FR"/>
              </w:rPr>
              <w:t>e,f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Dense Irregular Elastic Connective Tissue; Adipose Tissu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4.7</w:t>
            </w:r>
            <w:r>
              <w:rPr>
                <w:i/>
                <w:iCs/>
              </w:rPr>
              <w:t>g,h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eticular Tissue; Hyaline Cartilag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4.7</w:t>
            </w:r>
            <w:r>
              <w:rPr>
                <w:i/>
                <w:iCs/>
              </w:rPr>
              <w:t>i,j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brocartilage; Elastic Cartilag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4.7</w:t>
            </w:r>
            <w:r>
              <w:rPr>
                <w:i/>
                <w:iCs/>
              </w:rPr>
              <w:t>k,l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Cancellous Bone; Compact Bon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4.7</w:t>
            </w:r>
            <w:r>
              <w:rPr>
                <w:i/>
                <w:iCs/>
                <w:lang w:val="fr-FR"/>
              </w:rPr>
              <w:t>m,n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Blood; Bone Marrow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4.8</w:t>
            </w:r>
            <w:r>
              <w:rPr>
                <w:i/>
                <w:iCs/>
              </w:rPr>
              <w:t>a,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keletal Muscle; Cardiac Muscl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4.8</w:t>
            </w:r>
            <w:r>
              <w:rPr>
                <w:i/>
                <w:iCs/>
              </w:rPr>
              <w:t>c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mooth Muscl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s 4.9, 4.10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ultipolar Neuron; Unipolar Neuron; Neuroglia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4.11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mbran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4.12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flamma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4.13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issue Repair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5.1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kin and Hypodermi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5.1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kin and Hypodermis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5.2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rmis and Epidermi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5.2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rmis and Epidermis 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5.3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Cleavage Lin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5.4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Epidermal Layers and Keratiniza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5.4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Epidermal Layers and Keratinization 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5.5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elanin Transfer from Melanocyte to Keratinocyt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5.6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Hair Follicl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5.6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Hair Follicle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5.7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Glands of the Ski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5.7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Glands of the Skin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5.8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il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5.8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Nail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5.9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Heat Exchange in the Ski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5.A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he Rule of Nin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5.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Burn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6.1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yaline Cartilag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6.2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Bone Shap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6.3</w:t>
            </w:r>
            <w:r>
              <w:rPr>
                <w:i/>
                <w:iCs/>
              </w:rPr>
              <w:t>a,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Long Bone, Young and Adult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6.3</w:t>
            </w:r>
            <w:r>
              <w:rPr>
                <w:i/>
                <w:iCs/>
              </w:rPr>
              <w:t>c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Long Bone, Internal Featur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6.3</w:t>
            </w:r>
            <w:r>
              <w:rPr>
                <w:i/>
                <w:iCs/>
              </w:rPr>
              <w:t>c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Long Bone, Internal Features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6.4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Bone Marrow Distribu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6.5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tructure of a Flat Bon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6.6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Effects of Changing the Bone Matrix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6.7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ssifica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6.8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Cancellous Bon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6.9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Lines of Stres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6.10</w:t>
            </w:r>
            <w:r>
              <w:rPr>
                <w:i/>
                <w:iCs/>
              </w:rPr>
              <w:t>a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Compact Bon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6.10</w:t>
            </w:r>
            <w:r>
              <w:rPr>
                <w:i/>
                <w:iCs/>
              </w:rPr>
              <w:t>a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Compact Bone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6.10</w:t>
            </w:r>
            <w:r>
              <w:rPr>
                <w:i/>
                <w:iCs/>
                <w:lang w:val="fr-FR"/>
              </w:rPr>
              <w:t>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pact Bone, Oste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6.11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tramembranous Ossifica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6.12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ne Forma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igure 6.13 </w:t>
            </w:r>
            <w:r>
              <w:rPr>
                <w:i/>
                <w:iCs/>
                <w:lang w:val="fr-FR"/>
              </w:rPr>
              <w:t>1,2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dochondral Ossifica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igure 6.13 </w:t>
            </w:r>
            <w:r>
              <w:rPr>
                <w:i/>
                <w:iCs/>
                <w:lang w:val="fr-FR"/>
              </w:rPr>
              <w:t>3,4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dochondral Ossifica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igure 6.13 </w:t>
            </w:r>
            <w:r>
              <w:rPr>
                <w:i/>
                <w:iCs/>
                <w:lang w:val="fr-FR"/>
              </w:rPr>
              <w:t>5-7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dochondral Ossifica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6.14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Epiphyseal Plat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6.15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Bone Growth in Length at the Epiphyseal Plat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6.16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racture of the Epiphyseal Plat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6.17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Bone Growth in Width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6.18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emodeling of a Long Bon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6.19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Bone Repair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6.20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Calcium Homeostasi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6.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ne Fractur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6.C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Osteoporosi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1</w:t>
            </w:r>
            <w:r>
              <w:rPr>
                <w:i/>
                <w:iCs/>
              </w:rPr>
              <w:t>a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he Complete Skeleton, Anterior View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1</w:t>
            </w:r>
            <w:r>
              <w:rPr>
                <w:i/>
                <w:iCs/>
              </w:rPr>
              <w:t>a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he Complete Skeleton, Anterior View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1</w:t>
            </w:r>
            <w:r>
              <w:rPr>
                <w:i/>
                <w:iCs/>
              </w:rPr>
              <w:t>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he Complete Skeleton, Posterior View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1</w:t>
            </w:r>
            <w:r>
              <w:rPr>
                <w:i/>
                <w:iCs/>
              </w:rPr>
              <w:t>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he Complete Skeleton, Posterior View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2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kull, Superior View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2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kull, Superior View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3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kull, Posterior View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3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kull, Posterior View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4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kull, Lateral View from the Right Sid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4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kull, Lateral View from the Right Side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s 7.5, 7.7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Bony Landmarks of the Face, Lateral and Anterior Views   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6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kull, Frontal View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6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kull, Frontal View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8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Bones of the Right Orbit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8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Bones of the Right Orbit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9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Bones of the Nasal Cavity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9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Bones of the Nasal Cavity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7.10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anasal Sinus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7.11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loor of the Cranial Cavity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11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loor of the Cranial Cavity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12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kull, Inferior View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12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kull, Inferior View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13</w:t>
            </w:r>
            <w:r>
              <w:rPr>
                <w:i/>
                <w:iCs/>
              </w:rPr>
              <w:t>a-c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kull Bones—Parietal, Temporal, Frontal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13</w:t>
            </w:r>
            <w:r>
              <w:rPr>
                <w:i/>
                <w:iCs/>
              </w:rPr>
              <w:t>d,e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kull Bones—Sphenoid, Occipital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13</w:t>
            </w:r>
            <w:r>
              <w:rPr>
                <w:i/>
                <w:iCs/>
              </w:rPr>
              <w:t>f,g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kull Bones—Ethmoid, Zygomatic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13</w:t>
            </w:r>
            <w:r>
              <w:rPr>
                <w:i/>
                <w:iCs/>
              </w:rPr>
              <w:t>h,i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kull Bones—Maxilla, Palatin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13</w:t>
            </w:r>
            <w:r>
              <w:rPr>
                <w:i/>
                <w:iCs/>
              </w:rPr>
              <w:t>j,k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kull Bones—Lacrimal, Nasal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7.13</w:t>
            </w:r>
            <w:r>
              <w:rPr>
                <w:i/>
                <w:iCs/>
                <w:lang w:val="fr-FR"/>
              </w:rPr>
              <w:t>l,m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kull Bones—Mandible, Vomer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14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Hyoid Bon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15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Vertebral Colum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15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Vertebral Column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17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Intervertebral Disk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17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Intervertebral Disk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s 7.18, 7.20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Herniated Disk; Spina Bifida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19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Vertebra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19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Vertebra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21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urface Anatomy—The Back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22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Cervical Vertebra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22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Cervical Vertebrae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23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horacic Vertebra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23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horacic Vertebrae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7.24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umbar Vertebra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24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Lumbar Vertebrae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25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acrum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25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acrum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26</w:t>
            </w:r>
            <w:r>
              <w:rPr>
                <w:i/>
                <w:iCs/>
              </w:rPr>
              <w:t>a,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horacic Cage and Rib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26</w:t>
            </w:r>
            <w:r>
              <w:rPr>
                <w:i/>
                <w:iCs/>
              </w:rPr>
              <w:t>a,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horacic Cage and Rib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26</w:t>
            </w:r>
            <w:r>
              <w:rPr>
                <w:i/>
                <w:iCs/>
              </w:rPr>
              <w:t>c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elationship of Vertebra and Rib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/>
              <w:t>Figure 7.27</w:t>
            </w:r>
          </w:p>
        </w:tc>
        <w:tc>
          <w:tcPr>
            <w:tcW w:w="7173" w:type="dxa"/>
            <w:tcBorders/>
          </w:tcPr>
          <w:p>
            <w:pPr>
              <w:pStyle w:val="Normal"/>
              <w:rPr/>
            </w:pPr>
            <w:r>
              <w:rPr/>
              <w:t>Surface Anatomy—Upper Thorax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28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Bones of the Pectoral Girdle and Upper Limb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28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Bones of the Pectoral Girdle and Upper Limb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29</w:t>
            </w:r>
            <w:r>
              <w:rPr>
                <w:i/>
                <w:iCs/>
              </w:rPr>
              <w:t>a,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ight Scapula, Anterior and Posterior View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29</w:t>
            </w:r>
            <w:r>
              <w:rPr>
                <w:i/>
                <w:iCs/>
              </w:rPr>
              <w:t>a,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ight Scapula, Anterior and Posterior Views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7.29</w:t>
            </w:r>
            <w:r>
              <w:rPr>
                <w:i/>
                <w:iCs/>
                <w:lang w:val="fr-FR"/>
              </w:rPr>
              <w:t>c,d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Clavicle and Right Scapula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30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ight Humeru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30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ight Humerus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31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ight Ulna and Radiu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31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ight Ulna and Radius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32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Bones of the Right Wrist and Hand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32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Bones of the Right Wrist and Hand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33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urface Anatomy—Pectoral Girdle and Upper Limb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34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Bones of the Pelvic Girdle and Lower Limb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34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Bones of the Pelvic Girdle and Lower Limb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35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he Complete Pelvis, Anterior View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35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he Complete Pelvis, Anterior View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36</w:t>
            </w:r>
            <w:r>
              <w:rPr>
                <w:i/>
                <w:iCs/>
              </w:rPr>
              <w:t>b,c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ight Coxa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36</w:t>
            </w:r>
            <w:r>
              <w:rPr>
                <w:i/>
                <w:iCs/>
              </w:rPr>
              <w:t>b,c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ight Coxa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s 7.37, 7.42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urface Anatomy—Hipbones, Bones of the Lower Limb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38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Comparison of the Male and Female Pelvi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39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ight Femur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39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ight Femur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40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ight Patella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41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ight Tibia and Fibula, Anterior View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41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ight Tibia and Fibula, Anterior View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43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Bones of the Right Foot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43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Bones of the Right Foot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44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Arches of the Right Foot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7.44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Arches of the Right Foot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8.1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tur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8.2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etal Skull Showing Fontanels and Sutur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8.3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yndesmosi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8.4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Gomphosis 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8.5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ynchondros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8.6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ymphysis Pubi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8.7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tructure of a Synovial Joint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8.7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tructure of a Synovial Joint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s 8.8-8.10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ypes of Synovial Joint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/>
              <w:t>Figures 8.11-8.13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ypes of Synovial Joints</w:t>
            </w:r>
          </w:p>
        </w:tc>
      </w:tr>
      <w:tr>
        <w:trPr>
          <w:trHeight w:val="270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s 8.14, 8.16, 8.17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lexion/Extension of Elbow and Knee; Dorsiflexion/Plantar Flexion of Foot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8.15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lexion and Extension Defined According to the Coronal Plan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s 8.18, 8.22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Abduction and Adduction; Elevation and Depress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s 8.19, 8.20, 8.21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edial and Lateral Rotation; Pronation and Supination; Circumduc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s 8.23, 8.24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Protraction, Retraction, and Excursion of the Mandibl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s 8.25, 8.26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Opposition and Reposition; Inversion and Evers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8.27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ight Temporomandibular Joint, Lateral View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8.27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ight Temporomandibular Joint, Lateral View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8.28</w:t>
            </w:r>
            <w:r>
              <w:rPr>
                <w:i/>
                <w:iCs/>
              </w:rPr>
              <w:t>a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ight Shoulder Joint, Anterior View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8.28</w:t>
            </w:r>
            <w:r>
              <w:rPr>
                <w:i/>
                <w:iCs/>
              </w:rPr>
              <w:t>a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ight Shoulder Joint, Anterior View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8.28</w:t>
            </w:r>
            <w:r>
              <w:rPr>
                <w:i/>
                <w:iCs/>
              </w:rPr>
              <w:t>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ight Shoulder Joint, Frontal Sec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8.28</w:t>
            </w:r>
            <w:r>
              <w:rPr>
                <w:i/>
                <w:iCs/>
              </w:rPr>
              <w:t>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ight Shoulder Joint, Frontal Section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8.29</w:t>
            </w:r>
            <w:r>
              <w:rPr>
                <w:i/>
                <w:iCs/>
              </w:rPr>
              <w:t>a,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ight Elbow Joint, Sagittal Section and Lateral (cut) View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8.29</w:t>
            </w:r>
            <w:r>
              <w:rPr>
                <w:i/>
                <w:iCs/>
              </w:rPr>
              <w:t>a,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ight Elbow Joint, Sagittal Section and Lateral (cut) View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8.29</w:t>
            </w:r>
            <w:r>
              <w:rPr>
                <w:i/>
                <w:iCs/>
                <w:lang w:val="fr-FR"/>
              </w:rPr>
              <w:t>c,d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Right Elbow Joint, Medial and Lateral Sides  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8.29</w:t>
            </w:r>
            <w:r>
              <w:rPr>
                <w:i/>
                <w:iCs/>
                <w:lang w:val="fr-FR"/>
              </w:rPr>
              <w:t>c,d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ight Elbow Joint, Medial and Lateral Sides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8.30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ight Hip Joint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8.30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ight Hip Joint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8.31</w:t>
            </w:r>
            <w:r>
              <w:rPr>
                <w:i/>
                <w:iCs/>
              </w:rPr>
              <w:t>a,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ight Knee Joint, Anterior Superficial and Deep View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8.31</w:t>
            </w:r>
            <w:r>
              <w:rPr>
                <w:i/>
                <w:iCs/>
              </w:rPr>
              <w:t>a,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ight Knee Joint, Anterior Superficial and Deep Views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8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8.31</w:t>
            </w:r>
            <w:r>
              <w:rPr>
                <w:i/>
                <w:iCs/>
                <w:lang w:val="fr-FR"/>
              </w:rPr>
              <w:t>c,d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ight Knee Joint, Posterior Superficial and Deep View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8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8.31</w:t>
            </w:r>
            <w:r>
              <w:rPr>
                <w:i/>
                <w:iCs/>
                <w:lang w:val="fr-FR"/>
              </w:rPr>
              <w:t>c,d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ight Knee Joint, Posterior Superficial and Deep Views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8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8.31</w:t>
            </w:r>
            <w:r>
              <w:rPr>
                <w:i/>
                <w:iCs/>
                <w:lang w:val="fr-FR"/>
              </w:rPr>
              <w:t>e,f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ight Knee Joint, Photograph of Anterior View and Sagittal Section</w:t>
            </w:r>
          </w:p>
        </w:tc>
      </w:tr>
      <w:tr>
        <w:trPr>
          <w:trHeight w:val="259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8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8.31</w:t>
            </w:r>
            <w:r>
              <w:rPr>
                <w:i/>
                <w:iCs/>
                <w:lang w:val="fr-FR"/>
              </w:rPr>
              <w:t>e,f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ight Knee Joint, Photograph of Anterior View and Sagittal Section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8.32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Ligaments of the Right Ankle Joint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8.32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Ligaments of the Right Ankle Joint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8.A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Injury to the Right Kne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9.1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keletal Muscle Fiber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9.2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keletal Muscle Structur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9.2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keletal Muscle Structure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9.3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Parts of a Muscl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9.3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Parts of a Muscle 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9.4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tructure of Actin and Myosi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9.5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Components of Sarcomer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9.6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arcomere Shortening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9.7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easuring the Resting Membrane Potential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9.8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Depolarization and the Action Potential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9.9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Gated Ion Channels and the Action Potential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9.10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ion Potential Propaga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9.11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Neuromuscular Junc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9.11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Neuromuscular Junction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9.12</w:t>
            </w:r>
            <w:r>
              <w:rPr>
                <w:i/>
                <w:iCs/>
              </w:rPr>
              <w:t>a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unction of the Neuromuscular Junction—Release of ACh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9.12</w:t>
            </w:r>
            <w:r>
              <w:rPr>
                <w:i/>
                <w:iCs/>
              </w:rPr>
              <w:t>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unction of the Neuromuscular Junction—Breakdown of ACh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9.13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 Tubules and Sarcoplasmic Reticulum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9.13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 Tubules and Sarcoplasmic Reticulum 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9.14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Action Potentials and Muscle Contrac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9.15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Breakdown of ATP and Cross-Bridge Movement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9.16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Phases of a Muscle Twitch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9.17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he Motor Unit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9.17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he Motor Unit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9.18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ultiple Motor Unit Summa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9.19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ultiple-Wave Summa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9.20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repp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9.21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uscle Length and Tens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9.22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mooth Muscle Histology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9.23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Contractile Proteins in a Smooth Muscle Cell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9.24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mooth Muscle Contrac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9.25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embrane Potential from a Smooth Muscle Prepara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s 10.1,10.2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Examples of Muscle Types and Shap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2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10.3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ver Class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4</w:t>
            </w:r>
            <w:r>
              <w:rPr>
                <w:i/>
                <w:iCs/>
              </w:rPr>
              <w:t>a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uperficial Body Musculature, Anterior View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4</w:t>
            </w:r>
            <w:r>
              <w:rPr>
                <w:i/>
                <w:iCs/>
              </w:rPr>
              <w:t>a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uperficial Body Musculature, Anterior View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4</w:t>
            </w:r>
            <w:r>
              <w:rPr>
                <w:i/>
                <w:iCs/>
              </w:rPr>
              <w:t>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uperficial Body Musculature, Posterior View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4</w:t>
            </w:r>
            <w:r>
              <w:rPr>
                <w:i/>
                <w:iCs/>
              </w:rPr>
              <w:t>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uperficial Body Musculature, Posterior View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5</w:t>
            </w:r>
            <w:r>
              <w:rPr>
                <w:i/>
                <w:iCs/>
              </w:rPr>
              <w:t>a,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uscles of the Neck, Superficial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5</w:t>
            </w:r>
            <w:r>
              <w:rPr>
                <w:i/>
                <w:iCs/>
              </w:rPr>
              <w:t>a,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uscles of the Neck, Superficial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5</w:t>
            </w:r>
            <w:r>
              <w:rPr>
                <w:i/>
                <w:iCs/>
              </w:rPr>
              <w:t>c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uscles of the Neck, Deep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5</w:t>
            </w:r>
            <w:r>
              <w:rPr>
                <w:i/>
                <w:iCs/>
              </w:rPr>
              <w:t>c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uscles of the Neck, Deep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6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urface Anatomy—Muscles of the Neck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7</w:t>
            </w:r>
            <w:r>
              <w:rPr>
                <w:i/>
                <w:iCs/>
              </w:rPr>
              <w:t>a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uscles of Facial Expression, Lateral View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7</w:t>
            </w:r>
            <w:r>
              <w:rPr>
                <w:i/>
                <w:iCs/>
              </w:rPr>
              <w:t>a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uscles of Facial Expression, Lateral View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7</w:t>
            </w:r>
            <w:r>
              <w:rPr>
                <w:i/>
                <w:iCs/>
              </w:rPr>
              <w:t>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uscles of Facial Expression, Anterior View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7</w:t>
            </w:r>
            <w:r>
              <w:rPr>
                <w:i/>
                <w:iCs/>
              </w:rPr>
              <w:t>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uscles of Facial Expression, Anterior View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8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urface Anatomy—Muscles of Facial Express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9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uscles of Mastica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9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uscles of Mastication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10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Hyoid Muscl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10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Hyoid Muscles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11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uscles of the Tongu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11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uscles of the Tongue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12</w:t>
            </w:r>
            <w:r>
              <w:rPr>
                <w:i/>
                <w:iCs/>
              </w:rPr>
              <w:t>a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Inferior View of the Palat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12</w:t>
            </w:r>
            <w:r>
              <w:rPr>
                <w:i/>
                <w:iCs/>
              </w:rPr>
              <w:t>a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Inferior View of the Palate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12</w:t>
            </w:r>
            <w:r>
              <w:rPr>
                <w:i/>
                <w:iCs/>
              </w:rPr>
              <w:t>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Lateral View of the Palate, Pharynx, and Larynx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12</w:t>
            </w:r>
            <w:r>
              <w:rPr>
                <w:i/>
                <w:iCs/>
              </w:rPr>
              <w:t>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Lateral View of the Palate, Pharynx, and Larynx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13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uscles Moving the Eyeball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13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uscles Moving the Eyeball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14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Deep Back Muscl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14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Deep Back Muscles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15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uscles of Respira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15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uscles of Respiration 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16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uscles of the Anterior Abdominal Wall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16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uscles of the Anterior Abdominal Wall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17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uscles of the Abdominal Wall, Cross Section and Lateral View</w:t>
            </w:r>
          </w:p>
        </w:tc>
      </w:tr>
      <w:tr>
        <w:trPr>
          <w:trHeight w:val="259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17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uscles of the Abdominal Wall, Cross Section and Lateral View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18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Surface Anatomy—Muscles of the Anterior Abdominal Wall  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19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uscles of the Pelvic Floor and Perineum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19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uscles of the Pelvic Floor and Perineum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20</w:t>
            </w:r>
            <w:r>
              <w:rPr>
                <w:i/>
                <w:iCs/>
              </w:rPr>
              <w:t>a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uscles Acting on the Scapula, Posterior View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20</w:t>
            </w:r>
            <w:r>
              <w:rPr>
                <w:i/>
                <w:iCs/>
              </w:rPr>
              <w:t>a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uscles Acting on the Scapula, Posterior View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20</w:t>
            </w:r>
            <w:r>
              <w:rPr>
                <w:i/>
                <w:iCs/>
              </w:rPr>
              <w:t>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uscles Acting on the Scapula, Anterior View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20</w:t>
            </w:r>
            <w:r>
              <w:rPr>
                <w:i/>
                <w:iCs/>
              </w:rPr>
              <w:t>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uscles Acting on the Scapula, Anterior View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21</w:t>
            </w:r>
            <w:r>
              <w:rPr>
                <w:i/>
                <w:iCs/>
              </w:rPr>
              <w:t>a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uscles Attaching Upper Limb to Body, Anterior View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21</w:t>
            </w:r>
            <w:r>
              <w:rPr>
                <w:i/>
                <w:iCs/>
              </w:rPr>
              <w:t>a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uscles Attaching Upper Limb to Body, Anterior View (Unlabeled)</w:t>
            </w:r>
          </w:p>
        </w:tc>
      </w:tr>
      <w:tr>
        <w:trPr>
          <w:trHeight w:val="510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21</w:t>
            </w:r>
            <w:r>
              <w:rPr>
                <w:i/>
                <w:iCs/>
              </w:rPr>
              <w:t>b,c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uscles Attaching Upper Limb to Body, Posterior View; Rotator Cuff, Anterior View</w:t>
            </w:r>
          </w:p>
        </w:tc>
      </w:tr>
      <w:tr>
        <w:trPr>
          <w:trHeight w:val="510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21</w:t>
            </w:r>
            <w:r>
              <w:rPr>
                <w:i/>
                <w:iCs/>
              </w:rPr>
              <w:t>b,c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uscles Attaching Upper Limb to Body, Posterior View; Rotator Cuff, Anterior View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22</w:t>
            </w:r>
            <w:r>
              <w:rPr>
                <w:i/>
                <w:iCs/>
              </w:rPr>
              <w:t>a,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houlder—Surface Anatomy and Dissection, Anterior View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22</w:t>
            </w:r>
            <w:r>
              <w:rPr>
                <w:i/>
                <w:iCs/>
              </w:rPr>
              <w:t>a,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houlder—Surface Anatomy and Dissection, Anterior View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6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10.22</w:t>
            </w:r>
            <w:r>
              <w:rPr>
                <w:i/>
                <w:iCs/>
                <w:lang w:val="fr-FR"/>
              </w:rPr>
              <w:t>c,d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houlder—Surface Anatomy and Dissection, Posterior View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7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10.22</w:t>
            </w:r>
            <w:r>
              <w:rPr>
                <w:i/>
                <w:iCs/>
                <w:lang w:val="fr-FR"/>
              </w:rPr>
              <w:t>c,d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houlder—Surface Anatomy and Dissection, Posterior View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23</w:t>
            </w:r>
            <w:r>
              <w:rPr>
                <w:i/>
                <w:iCs/>
              </w:rPr>
              <w:t>a,c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uscles of the Arm, Lateral View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23</w:t>
            </w:r>
            <w:r>
              <w:rPr>
                <w:i/>
                <w:iCs/>
              </w:rPr>
              <w:t>a,c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uscles of the Arm, Lateral View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23</w:t>
            </w:r>
            <w:r>
              <w:rPr>
                <w:i/>
                <w:iCs/>
              </w:rPr>
              <w:t>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uscles of the Arm, Anterior Deep View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23</w:t>
            </w:r>
            <w:r>
              <w:rPr>
                <w:i/>
                <w:iCs/>
              </w:rPr>
              <w:t>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uscles of the Arm, Anterior Deep View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24</w:t>
            </w:r>
            <w:r>
              <w:rPr>
                <w:i/>
                <w:iCs/>
              </w:rPr>
              <w:t>a,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uscles of the Forearm, Anterior View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24</w:t>
            </w:r>
            <w:r>
              <w:rPr>
                <w:i/>
                <w:iCs/>
              </w:rPr>
              <w:t>a,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uscles of the Forearm, Anterior View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7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10.24</w:t>
            </w:r>
            <w:r>
              <w:rPr>
                <w:i/>
                <w:iCs/>
                <w:lang w:val="fr-FR"/>
              </w:rPr>
              <w:t>c,d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uscles of the Forearm, Anterior Deep and Posterior Deep Views</w:t>
            </w:r>
          </w:p>
        </w:tc>
      </w:tr>
      <w:tr>
        <w:trPr>
          <w:trHeight w:val="259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7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10.24</w:t>
            </w:r>
            <w:r>
              <w:rPr>
                <w:i/>
                <w:iCs/>
                <w:lang w:val="fr-FR"/>
              </w:rPr>
              <w:t>c,d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uscles of the Forearm, Anterior Deep and Posterior Deep Views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24</w:t>
            </w:r>
            <w:r>
              <w:rPr>
                <w:i/>
                <w:iCs/>
              </w:rPr>
              <w:t>e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uscles of the Forearm—Dissection, Posterior View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24</w:t>
            </w:r>
            <w:r>
              <w:rPr>
                <w:i/>
                <w:iCs/>
              </w:rPr>
              <w:t>e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uscles of the Forearm—Dissection, Posterior View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25</w:t>
            </w:r>
            <w:r>
              <w:rPr>
                <w:i/>
                <w:iCs/>
              </w:rPr>
              <w:t>a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Hand, Anterior Superficial View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25</w:t>
            </w:r>
            <w:r>
              <w:rPr>
                <w:i/>
                <w:iCs/>
              </w:rPr>
              <w:t>a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Hand, Anterior Superficial View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25</w:t>
            </w:r>
            <w:r>
              <w:rPr>
                <w:i/>
                <w:iCs/>
              </w:rPr>
              <w:t>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Hand, Anterior Deep View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25</w:t>
            </w:r>
            <w:r>
              <w:rPr>
                <w:i/>
                <w:iCs/>
              </w:rPr>
              <w:t>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Hand, Anterior Deep View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26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urface Anatomy—Muscles of the Upper Limb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27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uscles of the Posterior Hip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27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uscles of the Posterior Hip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28</w:t>
            </w:r>
            <w:r>
              <w:rPr>
                <w:i/>
                <w:iCs/>
              </w:rPr>
              <w:t>a,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uscles of the Anterior Thigh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28</w:t>
            </w:r>
            <w:r>
              <w:rPr>
                <w:i/>
                <w:iCs/>
              </w:rPr>
              <w:t>a,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uscles of the Anterior Thigh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28</w:t>
            </w:r>
            <w:r>
              <w:rPr>
                <w:i/>
                <w:iCs/>
              </w:rPr>
              <w:t>c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uscles of the Anterior Thigh—Dissec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28</w:t>
            </w:r>
            <w:r>
              <w:rPr>
                <w:i/>
                <w:iCs/>
              </w:rPr>
              <w:t>c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uscles of the Anterior Thigh—Dissection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29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Posterior Muscles of the Right Thigh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29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Posterior Muscles of the Right Thigh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30</w:t>
            </w:r>
            <w:r>
              <w:rPr>
                <w:i/>
                <w:iCs/>
              </w:rPr>
              <w:t>a,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uscles of the Leg, Anterior and Lateral View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30</w:t>
            </w:r>
            <w:r>
              <w:rPr>
                <w:i/>
                <w:iCs/>
              </w:rPr>
              <w:t>a,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uscles of the Leg, Anterior and Lateral Views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9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10.30</w:t>
            </w:r>
            <w:r>
              <w:rPr>
                <w:i/>
                <w:iCs/>
                <w:lang w:val="fr-FR"/>
              </w:rPr>
              <w:t>c,d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uscles of the Leg, Posterior View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9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10.30</w:t>
            </w:r>
            <w:r>
              <w:rPr>
                <w:i/>
                <w:iCs/>
                <w:lang w:val="fr-FR"/>
              </w:rPr>
              <w:t>c,d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uscles of the Leg, Posterior View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30</w:t>
            </w:r>
            <w:r>
              <w:rPr>
                <w:i/>
                <w:iCs/>
              </w:rPr>
              <w:t>e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uscles of the Leg—Dissec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30</w:t>
            </w:r>
            <w:r>
              <w:rPr>
                <w:i/>
                <w:iCs/>
              </w:rPr>
              <w:t>e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uscles of the Leg—Dissection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31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urface Anatomy—Muscles of the Lower Limb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32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Cross Section Through the Right Leg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33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uscles of the Foot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0.33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uscles of the Foot 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1.1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he Nervous System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1.2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Divisions of the Peripheral Nervous System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1.3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Organization of the Nervous System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0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11.4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ur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0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11.4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Neuron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1.5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ypes of Neuron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s 11.6,11.7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Astrocytes; Ependymal Cell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s 11.8, 11.9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icroglia; Oligodendrocyt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s 11.10, 11.11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chwann Cell; Satellite Cell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1.12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Comparison of Myelinated and Unmyelinated Axon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1.13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he Sodium–Potassium Exchange Pump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1.14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embrane Permeability and Ion Channel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1.15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Ligand-Gated Ion Channel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1.16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easuring the Resting Membrane Potential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1.17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Potassium Ions and the Resting Membrane Potential</w:t>
            </w:r>
          </w:p>
        </w:tc>
      </w:tr>
      <w:tr>
        <w:trPr>
          <w:trHeight w:val="259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1.18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Changes in Extracellular K</w:t>
            </w:r>
            <w:r>
              <w:rPr>
                <w:vertAlign w:val="superscript"/>
              </w:rPr>
              <w:t xml:space="preserve">+ </w:t>
            </w:r>
            <w:r>
              <w:rPr/>
              <w:t>Concentration and Resting Membrane Potential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1.19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Local Potential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1.20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he Action Potential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1.21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Voltage-Gated Ion Channels and the Action Potential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1.22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efractory Period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1.23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timuli, Local Potentials, and Action Potential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1.24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Action Potential Propagation in an Unmyelinated Ax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1.25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altatory Conduc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1.26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Electrical Synaps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1.27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Chemical Synaps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1.28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emoval of Neurotransmitter from the Synaptic Cleft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1.29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Postsynaptic Potential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1.30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Presynaptic Inhibition at an Axoaxonic Synaps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1.31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umma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1.32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Convergent and Divergent Pathway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1.33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Oscillating Circuit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1.A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Changes That Occur in an Injured Nerve Fiber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2.1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inal Cord and Spinal Nerve Root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2.1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pinal Cord and Spinal Nerve Roots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gure 12.2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ningeal Membranes Surrounding the Spinal Cord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2.2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eningeal Membranes Surrounding the Spinal Cord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</w:rPr>
              <w:t>Figure 12.3</w:t>
            </w:r>
            <w:r>
              <w:rPr>
                <w:i/>
                <w:iCs/>
              </w:rPr>
              <w:t>a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oss Section of the Spinal Cord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2.3</w:t>
            </w:r>
            <w:r>
              <w:rPr>
                <w:i/>
                <w:iCs/>
              </w:rPr>
              <w:t>a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Cross Section of the Spinal Cord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2.3</w:t>
            </w:r>
            <w:r>
              <w:rPr>
                <w:i/>
                <w:iCs/>
              </w:rPr>
              <w:t>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Cross Section of the Spinal Cord, Photograph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2.3</w:t>
            </w:r>
            <w:r>
              <w:rPr>
                <w:i/>
                <w:iCs/>
              </w:rPr>
              <w:t>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Cross Section of the Spinal Cord, Photograph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</w:rPr>
              <w:t>Figure 12.3</w:t>
            </w:r>
            <w:r>
              <w:rPr>
                <w:i/>
                <w:iCs/>
              </w:rPr>
              <w:t>c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lationship of Sensory and Motor Neurons to Spinal Cord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gure 12.4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flex Arc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2.4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eflex Arc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gure 12.5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tretch Reflex 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gure 12.6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olgi Tendon Reflex 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gure 12.7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ithdrawal Reflex 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gure 12.8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thdrawal Reflex with Reciprocal Innerva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gure 12.9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thdrawal Reflex with Crossed Extensor Reflex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gure 12.10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inal Reflex, Ascending and Descending Axon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gure 12.11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oss Section of Spinal Cord Depicting Pathway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gure 12.12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ructure of a Peripheral Nerv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2.12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tructure of a Peripheral Nerve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</w:rPr>
              <w:t>Figure 12.13</w:t>
            </w:r>
            <w:r>
              <w:rPr>
                <w:i/>
                <w:iCs/>
              </w:rPr>
              <w:t>a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inal Nerves, Plexuses, and Branch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2.13</w:t>
            </w:r>
            <w:r>
              <w:rPr>
                <w:i/>
                <w:iCs/>
              </w:rPr>
              <w:t>a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pinal Nerves, Plexuses, and Branches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</w:rPr>
              <w:t>Figure 12.13</w:t>
            </w:r>
            <w:r>
              <w:rPr>
                <w:i/>
                <w:iCs/>
              </w:rPr>
              <w:t>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inal Cord Regions and Their General Function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2.13</w:t>
            </w:r>
            <w:r>
              <w:rPr>
                <w:i/>
                <w:iCs/>
              </w:rPr>
              <w:t>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pinal Cord Regions and Their General Functions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lang w:val="fr-FR"/>
              </w:rPr>
              <w:t>46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lang w:val="fr-FR"/>
              </w:rPr>
              <w:t>Figure 12.14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lang w:val="fr-FR"/>
              </w:rPr>
              <w:t>Dermatomal Map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6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</w:rPr>
              <w:t>Figure 12.15</w:t>
            </w:r>
            <w:r>
              <w:rPr>
                <w:i/>
                <w:iCs/>
              </w:rPr>
              <w:t>a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ypical Thoracic Spinal Nerv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6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2.15</w:t>
            </w:r>
            <w:r>
              <w:rPr>
                <w:i/>
                <w:iCs/>
              </w:rPr>
              <w:t>a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ypical Thoracic Spinal Nerves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6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2.15</w:t>
            </w:r>
            <w:r>
              <w:rPr>
                <w:i/>
                <w:iCs/>
              </w:rPr>
              <w:t>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pinal Nerves—Dissec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6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gure 12.16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rvical Plexu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6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gure 12.17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achial Plexu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6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gure 12.18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xillary Nerv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6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gure 12.19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dial Nerv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6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gure 12.20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usculocutaneous Nerv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6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gure 12.21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nar Nerv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7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gure 12.22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dian Nerv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lang w:val="fr-FR"/>
              </w:rPr>
              <w:t>47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lang w:val="fr-FR"/>
              </w:rPr>
              <w:t>Figure 12.23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lang w:val="fr-FR"/>
              </w:rPr>
              <w:t>Lumbosacral Plexu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7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gure 12.24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turator Nerv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gure 12.25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moral Nerv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gure 12.26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bial Nerv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gure 12.27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bular Nerv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gure 13.1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egions of the Right Half of the Brai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3.1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egions of the Right Half of the Brain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3.2</w:t>
            </w:r>
            <w:r>
              <w:rPr>
                <w:i/>
                <w:iCs/>
              </w:rPr>
              <w:t>a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Brainstem and Diencephalon, Anterior View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3.2</w:t>
            </w:r>
            <w:r>
              <w:rPr>
                <w:i/>
                <w:iCs/>
              </w:rPr>
              <w:t>a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Brainstem and Diencephalon, Anterior View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3.2</w:t>
            </w:r>
            <w:r>
              <w:rPr>
                <w:i/>
                <w:iCs/>
              </w:rPr>
              <w:t>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Brainstem and Diencephalon, Posterolateral View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3.2</w:t>
            </w:r>
            <w:r>
              <w:rPr>
                <w:i/>
                <w:iCs/>
              </w:rPr>
              <w:t>c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Brainstem Nuclei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3.3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Cross Section Through the Midbrai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3.4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Cerebellum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3.5</w:t>
            </w:r>
            <w:r>
              <w:rPr>
                <w:i/>
                <w:iCs/>
              </w:rPr>
              <w:t>a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Diencephalon—General Overview, Midsagittal Sec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3.5</w:t>
            </w:r>
            <w:r>
              <w:rPr>
                <w:i/>
                <w:iCs/>
              </w:rPr>
              <w:t>a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Diencephalon—General Overview, Midsagittal Section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3.5</w:t>
            </w:r>
            <w:r>
              <w:rPr>
                <w:i/>
                <w:iCs/>
              </w:rPr>
              <w:t>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halamu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3.5</w:t>
            </w:r>
            <w:r>
              <w:rPr>
                <w:i/>
                <w:iCs/>
              </w:rPr>
              <w:t>c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Hypothalamu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3.6</w:t>
            </w:r>
            <w:r>
              <w:rPr>
                <w:i/>
                <w:iCs/>
              </w:rPr>
              <w:t>a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he Brain, Superior View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3.6</w:t>
            </w:r>
            <w:r>
              <w:rPr>
                <w:i/>
                <w:iCs/>
              </w:rPr>
              <w:t>a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he Brain, Superior View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3.6</w:t>
            </w:r>
            <w:r>
              <w:rPr>
                <w:i/>
                <w:iCs/>
              </w:rPr>
              <w:t>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he Brain, Lateral View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3.6</w:t>
            </w:r>
            <w:r>
              <w:rPr>
                <w:i/>
                <w:iCs/>
              </w:rPr>
              <w:t>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he Brain, Lateral View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3.7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Cerebral Medullary Tract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3.8</w:t>
            </w:r>
            <w:r>
              <w:rPr>
                <w:i/>
                <w:iCs/>
              </w:rPr>
              <w:t>a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Basal Nuclei (Ganglia) of the Left Hemispher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3.8</w:t>
            </w:r>
            <w:r>
              <w:rPr>
                <w:i/>
                <w:iCs/>
              </w:rPr>
              <w:t>a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Basal Nuclei (Ganglia) of the Left Hemisphere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3.8</w:t>
            </w:r>
            <w:r>
              <w:rPr>
                <w:i/>
                <w:iCs/>
              </w:rPr>
              <w:t>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rontal Section of the Brai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3.9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Limbic System and Associated Structur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3.9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Limbic System and Associated Structures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3.10</w:t>
            </w:r>
            <w:r>
              <w:rPr>
                <w:i/>
                <w:iCs/>
              </w:rPr>
              <w:t>a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ening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3.10</w:t>
            </w:r>
            <w:r>
              <w:rPr>
                <w:i/>
                <w:iCs/>
              </w:rPr>
              <w:t>a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eninges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3.10</w:t>
            </w:r>
            <w:r>
              <w:rPr>
                <w:i/>
                <w:iCs/>
              </w:rPr>
              <w:t>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eninges as Seen in Frontal Sec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3.10</w:t>
            </w:r>
            <w:r>
              <w:rPr>
                <w:i/>
                <w:iCs/>
              </w:rPr>
              <w:t>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eninges as Seen in Frontal Section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3.11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Ventricles of the Brai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3.11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Ventricles of the Brain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3.12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low of CSF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3.13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ormation of the Neural Tub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3.14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Development of the Brain Segments and Ventricl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3.15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Origin of the Cranial Nerv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3.15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Origin of the Cranial Nerves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able 13.5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Cranial Nerves I and II—Olfactory and Optic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able 13.5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Cranial Nerves III and IV—Oculomotor and Trochlear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able 13.5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Cranial Nerve V—Trigeminal  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able 13.5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Cranial Nerve VI—Abducens  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able 13.5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Cranial Nerve VII—Facial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able 13.5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Cranial Nerve VIII—Vestibulocochlear   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able 13.5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Cranial Nerve IX—Glossopharyngeal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1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ble 13.5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ranial Nerve X—Vagus 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able 13.5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Cranial Nerve XI—Accessory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able 13.5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Cranial Nerve XII—Hypoglossal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4.1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ensory Nerve Endings in the Ski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4.2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wo-Point Discrimina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4.3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Muscle Spindle 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/>
              <w:t>Figure 14.4</w:t>
            </w:r>
          </w:p>
        </w:tc>
        <w:tc>
          <w:tcPr>
            <w:tcW w:w="7173" w:type="dxa"/>
            <w:tcBorders/>
          </w:tcPr>
          <w:p>
            <w:pPr>
              <w:pStyle w:val="Normal"/>
              <w:rPr/>
            </w:pPr>
            <w:r>
              <w:rPr/>
              <w:t>Golgi Tendon Orga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4.5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Cross Section of Spinal Cord—Ascending Pathway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4.6</w:t>
            </w:r>
            <w:r>
              <w:rPr>
                <w:i/>
                <w:iCs/>
              </w:rPr>
              <w:t>a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pinothalamic System—Lateral Tract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4.6</w:t>
            </w:r>
            <w:r>
              <w:rPr>
                <w:i/>
                <w:iCs/>
              </w:rPr>
              <w:t>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pinothalamic System—Anterior Tract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4.7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Dorsal-Column/Medial-Lemniscal System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4.8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Posterior Spinocerebellar Tract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4.9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unctional Regions of the Cerebral Cortex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4.9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unctional Regions of the Cerebral Cortex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4.10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opography of the Somatic Sensory Cortex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4.11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opography of the Primary Motor Cortex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4.12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Cross Section of Spinal Cord—Descending Pathway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4.13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Descending Pathway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4.14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Direct Pathway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4.15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Indirect Pathway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4.16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Cerebellar Comparator Func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4.17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Cortical Activities During Speech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4.18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EEGs Showing Brain Wav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4.19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emory Processing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4.20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Cellular Mechanisms of Long-Term Potentia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4.A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Areas of Referred Pai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5.1</w:t>
            </w:r>
            <w:r>
              <w:rPr>
                <w:i/>
                <w:iCs/>
              </w:rPr>
              <w:t>a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Olfactory Recess and Olfactory Bulb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5.1</w:t>
            </w:r>
            <w:r>
              <w:rPr>
                <w:i/>
                <w:iCs/>
              </w:rPr>
              <w:t>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Olfactory Epithelium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5.2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Olfactory Neuronal Pathways and Cortex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5.3</w:t>
            </w:r>
            <w:r>
              <w:rPr>
                <w:i/>
                <w:iCs/>
              </w:rPr>
              <w:t>a-f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Papillae and Taste Bud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5.4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Actions of the Major Tastant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5.5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Pathways for the Sense of Tast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5.6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ight Eye and Accessory Structur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5.7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Eye and Accessory Structures, Sagittal Sec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5.7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Eye and Accessory Structures, Sagittal Section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5.8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Lacrimal Apparatu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5.9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Extrinsic Muscles of the Ey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5.10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Eye and Associated Structures—Dissection, Superior View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5.11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Layers of the Eye, Sagittal Sec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5.11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Layers of the Eye, Sagittal Section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5.12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Lens, Cornea, Iris, and Ciliary Body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5.13</w:t>
            </w:r>
            <w:r>
              <w:rPr>
                <w:i/>
                <w:iCs/>
              </w:rPr>
              <w:t>a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Ophthalmoscopic View of the Left Retina 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5.14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he Electromagnetic Spectrum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5.15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ocus and Accommodation by the Ey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6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15.16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tina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6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gure 15.16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etina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5.17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ensory Receptor Cells of the Retina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5.18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hodopsin Cycl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5.19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od Cell Hyperpolariza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5.20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Blue, Green, and Red Wavelength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5.21</w:t>
            </w:r>
            <w:r>
              <w:rPr>
                <w:i/>
                <w:iCs/>
              </w:rPr>
              <w:t>a-c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Visual Pathway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5.21</w:t>
            </w:r>
            <w:r>
              <w:rPr>
                <w:i/>
                <w:iCs/>
              </w:rPr>
              <w:t>d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Visual Nerves, Tracts, and Pathways—Dissection, Inferior View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5.22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External, Middle, and Inner Ear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5.22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External, Middle, and Inner Ear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5.23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tructures of the Auricl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5.24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Bony and Membranous Labyrinths of Inner Ear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5.25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tructure of the Cochlea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5.27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ound Wav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5.28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Effect of Sound Waves on Cochlear Structur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5.29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uscles of the Middle Ear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5.30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Effect of Sound Waves Along the Basilar Membran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5.31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Central Nervous System Pathways for Hearing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5.32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tructure of the Macula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5.33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unction of the Vestibule in Maintaining Balanc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5.34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emicircular Canal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5.35</w:t>
            </w:r>
            <w:r>
              <w:rPr>
                <w:i/>
                <w:iCs/>
              </w:rPr>
              <w:t>a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unction of the Semicircular Canal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5.36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Central Nervous System Pathways for Balanc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5.A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Visual Disorders and Their Correction by Various Lens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5.D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Cochlear Implant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6.1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Organization of Somatic and Autonomic Nervous System Neuron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6.2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ympathetic Divis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6.3</w:t>
            </w:r>
            <w:r>
              <w:rPr>
                <w:i/>
                <w:iCs/>
              </w:rPr>
              <w:t>a,b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outes Taken by Sympathetic Axon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8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lang w:val="fr-FR"/>
              </w:rPr>
              <w:t>Figure 16.3</w:t>
            </w:r>
            <w:r>
              <w:rPr>
                <w:i/>
                <w:iCs/>
                <w:lang w:val="fr-FR"/>
              </w:rPr>
              <w:t>c,d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outes Taken by Sympathetic Axon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6.4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Parasympathetic Divis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6.5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Distribution of Autonomic Nerve Fiber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6.6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Location of ANS Receptor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6.7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Autonomic Reflex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6.8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Influence of Higher Parts of the Brain on Autonomic Function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6.9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Innervation of Organs by the AN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9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igure 17.1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docrine Gland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7.1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Endocrine Glands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7.2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egulatory System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7.3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Chemical Structure of Hormon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7.4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Nonhormonal Regulation of Hormone Secre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7.5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Nervous System Regulation of Hormone Secre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7.6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Hormonal Regulation of Hormone Secre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7.7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Positive and Negative Feedback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7.8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Changes in Hormone Secretion Through Tim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7.9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Hormone Concentrations at the Target Cell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7.10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Plasma Protein Effects on Concentration of Free Hormon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7.11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pecificity of Receptors for Ligand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7.12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esponse of Target Cells to Hormon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7.13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Down-Regulation and Up-Regula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7.14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embrane-Bound and Intracellular Receptor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7.15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embrane-Bound Receptors That Directly Control Membrane Channel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7.16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embrane-Bound Receptors That Activate G Proteins</w:t>
            </w:r>
          </w:p>
        </w:tc>
      </w:tr>
      <w:tr>
        <w:trPr>
          <w:trHeight w:val="31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7.17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embrane-Bound Receptors, G Proteins, and Ca</w:t>
            </w:r>
            <w:r>
              <w:rPr>
                <w:vertAlign w:val="superscript"/>
              </w:rPr>
              <w:t>2+</w:t>
            </w:r>
            <w:r>
              <w:rPr/>
              <w:t xml:space="preserve"> Channels</w:t>
            </w:r>
          </w:p>
        </w:tc>
      </w:tr>
      <w:tr>
        <w:trPr>
          <w:trHeight w:val="510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7.18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embrane-Bound Receptors That Activate G Proteins and Increase Synthesis of cAMP</w:t>
            </w:r>
          </w:p>
        </w:tc>
      </w:tr>
      <w:tr>
        <w:trPr>
          <w:trHeight w:val="540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7.19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embrane-Bound Receptors That Activate G Proteins and Increase Synthesis of IP</w:t>
            </w:r>
            <w:r>
              <w:rPr>
                <w:vertAlign w:val="subscript"/>
              </w:rPr>
              <w:t>3</w:t>
            </w:r>
            <w:r>
              <w:rPr/>
              <w:t xml:space="preserve"> and DAG</w:t>
            </w:r>
          </w:p>
        </w:tc>
      </w:tr>
      <w:tr>
        <w:trPr>
          <w:trHeight w:val="259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7.20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embrane-Bound Receptor That Directly Synthesizes an Intracellular Mediator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7.21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embrane-Bound Receptors That Phosphorylate Intracellular Protein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7.22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he Cascade Effect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7.23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Intracellular Receptor Model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7.24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Combined Membrane-Bound and Intracellular Receptor Mechanism 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8.1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he Hypothalamus and Pituitary Gland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8.1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he Hypothalamus and Pituitary Gland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8.2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ubdivisions of the Pituitary Gland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8.2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ubdivisions of the Pituitary Gland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8.3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Hypothalamus, Anterior Pituitary, and Target Tissu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8.4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Hypothalamus, Posterior Pituitary, and Target Tissu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8.5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Control of ADH Secre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8.6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Control of GH Secre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8.7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Anatomy and Histology of the Thyroid Gland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8.8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Biosynthesis of Thyroid Hormones</w:t>
            </w:r>
          </w:p>
        </w:tc>
      </w:tr>
      <w:tr>
        <w:trPr>
          <w:trHeight w:val="28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8.9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egulation of T</w:t>
            </w:r>
            <w:r>
              <w:rPr>
                <w:vertAlign w:val="subscript"/>
              </w:rPr>
              <w:t>3</w:t>
            </w:r>
            <w:r>
              <w:rPr/>
              <w:t xml:space="preserve"> and T</w:t>
            </w:r>
            <w:r>
              <w:rPr>
                <w:vertAlign w:val="subscript"/>
              </w:rPr>
              <w:t>4</w:t>
            </w:r>
            <w:r>
              <w:rPr/>
              <w:t xml:space="preserve"> Secre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gure 18.10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Anatomy and Histology of the Parathyroid Gland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8.11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egulation of PTH Secre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8.12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Anatomy and Histology of the Adrenal Gland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8.13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egulation of Adrenal Medullary Secretion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8.14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egulation of Cortisol Secre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8.15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Histology of the Pancreatic Islet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8.16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egulation of Insulin Secre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8.17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egulation of Blood Nutrient Levels After a Meal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8.18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egulation of Blood Nutrient Levels During Exercis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8.19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egulation of Melatonin Secretion from the Pineal Body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9.1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Composition of Blood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able 19.2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ormed Elements of the Blood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9.2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Hematopoiesi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9.3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ed Blood Cells and White Blood Cell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9.4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Hemoglobi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9.5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ed Blood Cell Produc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9.6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Hemoglobin Breakdow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9.7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Standard Blood Smear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9.8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Identification of Leukocyt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9.9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Platelet Plug Forma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9.10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Blood Clot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9.11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Clot Forma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9.12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Fibrinolysi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9.13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ABO Blood Group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Figure 19.14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Agglutination Reac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5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19.15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emolytic Disease of the Newborn (HDN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5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19.16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ematocrit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5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0.1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ystemic and Pulmonary Circula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5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0.2</w:t>
            </w:r>
            <w:r>
              <w:rPr>
                <w:i/>
                <w:iCs/>
              </w:rPr>
              <w:t>a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ocation of the Heart in the Thorax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6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0.2</w:t>
            </w:r>
            <w:r>
              <w:rPr>
                <w:i/>
                <w:iCs/>
              </w:rPr>
              <w:t xml:space="preserve">a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ocation of the Heart in the Thorax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6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0.2</w:t>
            </w:r>
            <w:r>
              <w:rPr>
                <w:i/>
                <w:iCs/>
              </w:rPr>
              <w:t>b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ocation of the Heart in the Thorax, Cross Sec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6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0.2</w:t>
            </w:r>
            <w:r>
              <w:rPr>
                <w:i/>
                <w:iCs/>
              </w:rPr>
              <w:t xml:space="preserve">b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ocation of the Heart in the Thorax, Cross Section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6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0.3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eart in the Pericardium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6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0.4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Heart Wall 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6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0.5</w:t>
            </w:r>
            <w:r>
              <w:rPr>
                <w:i/>
                <w:iCs/>
              </w:rPr>
              <w:t>a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urface of the Heart, Anterior View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6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0.5</w:t>
            </w:r>
            <w:r>
              <w:rPr>
                <w:i/>
                <w:iCs/>
              </w:rPr>
              <w:t>a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urface of the Heart, Anterior View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6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0.5</w:t>
            </w:r>
            <w:r>
              <w:rPr>
                <w:i/>
                <w:iCs/>
              </w:rPr>
              <w:t>b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urface of the Heart—Dissection, Anterior View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6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0.5</w:t>
            </w:r>
            <w:r>
              <w:rPr>
                <w:i/>
                <w:iCs/>
              </w:rPr>
              <w:t xml:space="preserve">b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urface of the Heart—Dissection, Anterior View 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6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0.5</w:t>
            </w:r>
            <w:r>
              <w:rPr>
                <w:i/>
                <w:iCs/>
              </w:rPr>
              <w:t xml:space="preserve">c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urface of the Heart, Posterior View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7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0.5</w:t>
            </w:r>
            <w:r>
              <w:rPr>
                <w:i/>
                <w:iCs/>
              </w:rPr>
              <w:t>c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urface of the Heart, Posterior View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7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0.6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ronary Circula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7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0.7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ternal Anatomy of the Heart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7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0.7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ternal Anatomy of the Heart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7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0.8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eart Valv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7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0.8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eart Valves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7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0.9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unction of the Heart Valv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7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0.10</w:t>
            </w:r>
            <w:r>
              <w:rPr>
                <w:i/>
                <w:iCs/>
              </w:rPr>
              <w:t>a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lood Flow Through the Heart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7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0.10</w:t>
            </w:r>
            <w:r>
              <w:rPr>
                <w:i/>
                <w:iCs/>
              </w:rPr>
              <w:t>a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lood Flow Through the Heart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7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0.10</w:t>
            </w:r>
            <w:r>
              <w:rPr>
                <w:i/>
                <w:iCs/>
              </w:rPr>
              <w:t>b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lood Flow Through the Heart—Flowchart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8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0.10</w:t>
            </w:r>
            <w:r>
              <w:rPr>
                <w:i/>
                <w:iCs/>
              </w:rPr>
              <w:t>b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lood Flow Through the Heart—Flowchart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8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0.11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Skeleton of the Heart 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8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0.12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istology of the Heart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8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0.13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nducting System of the Heart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8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0.14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mparison of Action Potentials in Skeletal and Cardiac Muscl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lang w:val="fr-FR"/>
              </w:rPr>
              <w:t>68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lang w:val="fr-FR"/>
              </w:rPr>
              <w:t xml:space="preserve">Figure 20.15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lang w:val="fr-FR"/>
              </w:rPr>
              <w:t xml:space="preserve">SA Node Action Potential 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8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0.16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lectrocardiogram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8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0.17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lterations in the Electrocardiogram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8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0.18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he Cardiac Cycl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8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0.19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vents Occurring During the Cardiac Cycl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9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0.20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ocation of the Heart Valves in the Thorax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9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0.21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actors Affecting Mean Arterial Pressur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9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0.22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aroreceptor and Chemoreceptor Reflex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9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0.23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aroreceptor Reflex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9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0.24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hemoreceptor Reflex-pH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9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0.A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ngiogram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9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1.1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apillary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9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1.2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apillary Network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9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1.3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istology of a Blood Vessel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9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1.3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istology of a Blood Vessel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0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1.4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ructural Comparison of Blood Vessel Typ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0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1.5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therosclerotic Plaque in an Artery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0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1.6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he Major Arteri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0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1.6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he Major Arteries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0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1.7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rteries of the Head and Neck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0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1.7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rteries of the Head and Neck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0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1.8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rteries of the Brai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0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1.8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rteries of the Brain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0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1.9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jor Arteries of the Head and Thorax—Flowchart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0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1.10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rteries of the Upper Limb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1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1.10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rteries of the Upper Limb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1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1.11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jor Arteries of the Shoulder and Upper Limb--Flowchart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1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1.12</w:t>
            </w:r>
            <w:r>
              <w:rPr>
                <w:i/>
                <w:iCs/>
              </w:rPr>
              <w:t>a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ranches of the Aorta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1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1.12</w:t>
            </w:r>
            <w:r>
              <w:rPr>
                <w:i/>
                <w:iCs/>
              </w:rPr>
              <w:t>a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ranches of the Aorta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1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1.12</w:t>
            </w:r>
            <w:r>
              <w:rPr>
                <w:i/>
                <w:iCs/>
              </w:rPr>
              <w:t>b,c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horacic and Abdominal Aorta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1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1.12</w:t>
            </w:r>
            <w:r>
              <w:rPr>
                <w:i/>
                <w:iCs/>
              </w:rPr>
              <w:t>b,c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horacic and Abdominal Aorta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1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1.13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jor Arteries of the Abdomen and Pelvis—Flowchart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1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1.14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rteries of the Pelvis and Lower Limb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1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1.14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rteries of the Pelvis and Lower Limb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1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1.15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jor Arteries of the Lower Limb—Flowchart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2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1.16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he Major Vein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2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1.16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he Major Veins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2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1.17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enous Sinuses Associated with the Brai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2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1.17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enous Sinuses Associated with the Brain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2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1.18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eins of the Head and Neck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2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1.18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eins of the Head and Neck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2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1.19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ajor Veins of the Head and Thorax—Flowchart 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2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1.20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Veins of the Upper Limb 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2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1.20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eins of the Upper Limb 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2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1.21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jor Veins of the Shoulder and Upper Limb—Flowchart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3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1.22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eins of the Thorax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3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1.22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eins of the Thorax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3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1.23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ferior Vena Cava and Its Tributari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3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1.23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ferior Vena Cava and Its Tributaries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3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1.24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Hepatic Portal System 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3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1.24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epatic Portal System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3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1.25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jor Veins of the Abdomen and Pelvis—Flowchart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3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1.26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Veins of the Pelvis and Lower Limb 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3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1.26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eins of the Pelvis and Lower Limb 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3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1.27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jor Veins of the Lower Limb—Flowchart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4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1.28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Laminar and Turbulent Flow 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4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1.29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lood Pressure Measurement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4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1.30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lood Vessel Types and Velocity of Blood Flow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4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1.31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lood Pressure in Major Blood Vessel Typ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4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1.32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luid Exchange Across Capillary Wall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4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1.33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ntrol of Local Blood Flow Through Capillary Bed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4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1.34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ervous Regulation of Blood Vessel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4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1.35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aroreceptor Reflex Control of Blood Pressur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4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1.36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The Adrenal Medullary Mechanism 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4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1.37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aroreceptor Effects on Blood Pressur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5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1.38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hemoreceptor Reflex Control of Blood Pressur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5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1.39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ffects of pH and Gases on Blood Pressur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5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1.40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he Renin-Angiotensin-Aldosterone Mechanism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5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1.41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he Vasopressin (ADH) Mechanism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5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1.42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Control of Blood Pressure Long-Term (Slow-Acting) Mechanisms 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5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1.A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ocation of Major Pulse Point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5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1.A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ocation of Major Pulse Points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5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2.1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ymphatic System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5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2.1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ymphatic System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5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2.2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ymph Formation and Movement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6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2.3</w:t>
            </w:r>
            <w:r>
              <w:rPr>
                <w:i/>
                <w:iCs/>
              </w:rPr>
              <w:t xml:space="preserve">a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jor Lymphatic Vessels in the Thorax and Abdome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6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2.3</w:t>
            </w:r>
            <w:r>
              <w:rPr>
                <w:i/>
                <w:iCs/>
              </w:rPr>
              <w:t xml:space="preserve">a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jor Lymphatic Vessels in the Thorax and Abdomen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6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2.3</w:t>
            </w:r>
            <w:r>
              <w:rPr>
                <w:i/>
                <w:iCs/>
              </w:rPr>
              <w:t>b,c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ymph Drainage into Vein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6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2.4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iffuse Lymphatic Tissue and Lymphatic Nodul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6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2.5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ocation of the Tonsil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6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2.6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ymph Nod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6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2.7</w:t>
            </w:r>
            <w:r>
              <w:rPr>
                <w:i/>
                <w:iCs/>
              </w:rPr>
              <w:t>a,b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plee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lang w:val="fr-FR"/>
              </w:rPr>
              <w:t>76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lang w:val="fr-FR"/>
              </w:rPr>
              <w:t>Figure 22.7</w:t>
            </w:r>
            <w:r>
              <w:rPr>
                <w:i/>
                <w:iCs/>
                <w:lang w:val="fr-FR"/>
              </w:rPr>
              <w:t>c,d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lood Flow and Histology of Splee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6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2.8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hymu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6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2.9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mplement Cascad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7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2.10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flammatory Respons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7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2.11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rigin and Processing of B and T Cell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7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2.12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ntigenic Determinant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7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2.13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he T-Cell Receptor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7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2.14</w:t>
            </w:r>
            <w:r>
              <w:rPr>
                <w:i/>
                <w:iCs/>
              </w:rPr>
              <w:t>a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ntigen Processing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7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2.14</w:t>
            </w:r>
            <w:r>
              <w:rPr>
                <w:i/>
                <w:iCs/>
              </w:rPr>
              <w:t>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ntigen Processing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7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2.15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stimula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7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2.16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oliferation of Helper T Cell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7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2.17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oliferation of B Cell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7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2.18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ructure of an Antibody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8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2.19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ctions of Antibodi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8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2.20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ntibody Produc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8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2.21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imulation and Effects of T Cells</w:t>
            </w:r>
          </w:p>
        </w:tc>
      </w:tr>
      <w:tr>
        <w:trPr>
          <w:trHeight w:val="510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8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2.22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jor Interactions and Responses of Innate and Adaptive Immunity to an Antigen</w:t>
            </w:r>
          </w:p>
        </w:tc>
      </w:tr>
      <w:tr>
        <w:trPr>
          <w:trHeight w:val="510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8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2.22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ajor Interactions and Responses of Innate and Adaptive Immunity to an Antigen, </w:t>
            </w:r>
            <w:r>
              <w:rPr>
                <w:i/>
                <w:iCs/>
              </w:rPr>
              <w:t>continued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8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2.23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ays to Acquire Adaptive Immunity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8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3.1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he Respiratory System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8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3.1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he Respiratory System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8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3.2</w:t>
            </w:r>
            <w:r>
              <w:rPr>
                <w:i/>
                <w:iCs/>
              </w:rPr>
              <w:t>a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asal Cavity and Pharynx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8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3.2</w:t>
            </w:r>
            <w:r>
              <w:rPr>
                <w:i/>
                <w:iCs/>
              </w:rPr>
              <w:t>a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asal Cavity and Pharynx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3.2</w:t>
            </w:r>
            <w:r>
              <w:rPr>
                <w:i/>
                <w:iCs/>
              </w:rPr>
              <w:t>b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asal Cavity and Pharynx—Dissec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3.3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natomy of the Larynx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3.4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ocal Fold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3.5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rachea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3.6</w:t>
            </w:r>
            <w:r>
              <w:rPr>
                <w:i/>
                <w:iCs/>
              </w:rPr>
              <w:t>a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racheobronchial Tre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3.6</w:t>
            </w:r>
            <w:r>
              <w:rPr>
                <w:i/>
                <w:iCs/>
              </w:rPr>
              <w:t>a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racheobronchial Tree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3.6</w:t>
            </w:r>
            <w:r>
              <w:rPr>
                <w:i/>
                <w:iCs/>
              </w:rPr>
              <w:t>b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ronchogram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3.7</w:t>
            </w:r>
            <w:r>
              <w:rPr>
                <w:i/>
                <w:iCs/>
              </w:rPr>
              <w:t>a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ronchioles and Alveoli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3.7</w:t>
            </w:r>
            <w:r>
              <w:rPr>
                <w:i/>
                <w:iCs/>
              </w:rPr>
              <w:t>a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ronchioles and Alveoli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3.7</w:t>
            </w:r>
            <w:r>
              <w:rPr>
                <w:i/>
                <w:iCs/>
              </w:rPr>
              <w:t>b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hotomicrograph of Lung Tissu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0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3.8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lveolus and the Respiratory Membran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0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3.9</w:t>
            </w:r>
            <w:r>
              <w:rPr>
                <w:i/>
                <w:iCs/>
              </w:rPr>
              <w:t>a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obes and Bronchopulmonary Segments of the Lung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0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3.9</w:t>
            </w:r>
            <w:r>
              <w:rPr>
                <w:i/>
                <w:iCs/>
              </w:rPr>
              <w:t>a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obes and Bronchopulmonary Segments of the Lungs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0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3.9</w:t>
            </w:r>
            <w:r>
              <w:rPr>
                <w:i/>
                <w:iCs/>
              </w:rPr>
              <w:t>b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Lungs and Bronchi—Dissection 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0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3.9</w:t>
            </w:r>
            <w:r>
              <w:rPr>
                <w:i/>
                <w:iCs/>
              </w:rPr>
              <w:t>b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ungs and Bronchi—Dissection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0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3.10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ffect of the Muscles of Respiration on Thoracic Volum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0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3.11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ffect of Rib and Sternum Movement on Thoracic Volum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0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3.12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leural Cavities and Membran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0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3.12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leural Cavities and Membranes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0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3.13 </w:t>
            </w:r>
            <w:r>
              <w:rPr>
                <w:i/>
                <w:iCs/>
              </w:rPr>
              <w:t>1-2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Alveolar Pressure Changes During Inspiration 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1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3.13 </w:t>
            </w:r>
            <w:r>
              <w:rPr>
                <w:i/>
                <w:iCs/>
              </w:rPr>
              <w:t>3-4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Alveolar Pressure Changes During Expiration 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1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3.14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ynamics of a Normal Breathing Cycl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1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3.15</w:t>
            </w:r>
            <w:r>
              <w:rPr>
                <w:i/>
                <w:iCs/>
              </w:rPr>
              <w:t>b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ung Volumes and Capacities</w:t>
            </w:r>
          </w:p>
        </w:tc>
      </w:tr>
      <w:tr>
        <w:trPr>
          <w:trHeight w:val="28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1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3.16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hanges in Partial Pressures of O</w:t>
            </w:r>
            <w:r>
              <w:rPr>
                <w:vertAlign w:val="subscript"/>
              </w:rPr>
              <w:t xml:space="preserve">2 </w:t>
            </w:r>
            <w:r>
              <w:rPr/>
              <w:t>and C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1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3.17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xygen-Hemoglobin Dissociation Curve at Rest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1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3.18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xygen-Hemoglobin Dissociation Curve During Exercis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1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3.19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ffects of Shifting Oxygen-Hemoglobin Dissociation Curv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1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3.20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arbon Dioxide Transport and Chloride Movement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1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3.21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spiratory Structures in the Brainstem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1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3.22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odifying Respira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2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3.23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gulation of Blood pH and Gas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2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4.1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he Digestive System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2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4.1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he Digestive System 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2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4.2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eristalsi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2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4.3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egmental Contraction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2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4.4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igestive Tract Histology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2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4.4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igestive Tract Histology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2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4.5</w:t>
            </w:r>
            <w:r>
              <w:rPr>
                <w:i/>
                <w:iCs/>
              </w:rPr>
              <w:t>a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eritoneum and Mesenteri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2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4.5</w:t>
            </w:r>
            <w:r>
              <w:rPr>
                <w:i/>
                <w:iCs/>
              </w:rPr>
              <w:t>a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eritoneum and Mesenteries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2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4.5</w:t>
            </w:r>
            <w:r>
              <w:rPr>
                <w:i/>
                <w:iCs/>
              </w:rPr>
              <w:t xml:space="preserve">b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bdomen with Greater Omentum in Place—Dissec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3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4.5</w:t>
            </w:r>
            <w:r>
              <w:rPr>
                <w:i/>
                <w:iCs/>
              </w:rPr>
              <w:t>b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bdomen with Greater Omentum in Place—Dissection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3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4.5</w:t>
            </w:r>
            <w:r>
              <w:rPr>
                <w:i/>
                <w:iCs/>
              </w:rPr>
              <w:t xml:space="preserve">c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bdomen with Greater Omentum Removed—Dissec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3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4.5</w:t>
            </w:r>
            <w:r>
              <w:rPr>
                <w:i/>
                <w:iCs/>
              </w:rPr>
              <w:t>c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bdomen with Greater Omentum Removed—Dissection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3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4.6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ral Cavity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3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4.7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ermanent and Deciduous Teeth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3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4.7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ermanent and Deciduous Teeth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3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4.8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olar Tooth in Place in the Alveolar Bon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3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4.8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olar Tooth in Place in the Alveolar Bone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3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4.9</w:t>
            </w:r>
            <w:r>
              <w:rPr>
                <w:i/>
                <w:iCs/>
              </w:rPr>
              <w:t>a,b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alivary Gland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3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4.9</w:t>
            </w:r>
            <w:r>
              <w:rPr>
                <w:i/>
                <w:iCs/>
              </w:rPr>
              <w:t>c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hotomicrograph of Parotid Gland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4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4.10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hree Phases of Swallowing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4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4.11</w:t>
            </w:r>
            <w:r>
              <w:rPr>
                <w:i/>
                <w:iCs/>
              </w:rPr>
              <w:t>a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natomy of the Stomach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4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4.11</w:t>
            </w:r>
            <w:r>
              <w:rPr>
                <w:i/>
                <w:iCs/>
              </w:rPr>
              <w:t>a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natomy of the Stomach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4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4.11</w:t>
            </w:r>
            <w:r>
              <w:rPr>
                <w:i/>
                <w:iCs/>
              </w:rPr>
              <w:t>b,c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istology of the Stomach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4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4.12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Hydrochloric Acid Production 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4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4.13</w:t>
            </w:r>
            <w:r>
              <w:rPr>
                <w:i/>
                <w:iCs/>
              </w:rPr>
              <w:t>a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ephalic Phase of Gastric Secre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4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4.13</w:t>
            </w:r>
            <w:r>
              <w:rPr>
                <w:i/>
                <w:iCs/>
              </w:rPr>
              <w:t>b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astric Phase of Gastric Secre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4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4.13</w:t>
            </w:r>
            <w:r>
              <w:rPr>
                <w:i/>
                <w:iCs/>
              </w:rPr>
              <w:t>c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testinal Phase of Gastric Secre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4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4.14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ovements in the Stomach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4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4.15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he Small Intestin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5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4.15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he Small Intestine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5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4.16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natomy and Histology of the Duodenum and Pancrea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5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4.17</w:t>
            </w:r>
            <w:r>
              <w:rPr>
                <w:i/>
                <w:iCs/>
              </w:rPr>
              <w:t xml:space="preserve">a,b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all of Duodenum and Villi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5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4.17</w:t>
            </w:r>
            <w:r>
              <w:rPr>
                <w:i/>
                <w:iCs/>
              </w:rPr>
              <w:t>a,b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all of Duodenum and Villi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lang w:val="fr-FR"/>
              </w:rPr>
              <w:t>85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lang w:val="fr-FR"/>
              </w:rPr>
              <w:t>Figure 24.17</w:t>
            </w:r>
            <w:r>
              <w:rPr>
                <w:i/>
                <w:iCs/>
                <w:lang w:val="fr-FR"/>
              </w:rPr>
              <w:t>c,d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illus and Microvilli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5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4.18</w:t>
            </w:r>
            <w:r>
              <w:rPr>
                <w:i/>
                <w:iCs/>
              </w:rPr>
              <w:t>a,b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iver, Anterior and Inferior View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5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4.18</w:t>
            </w:r>
            <w:r>
              <w:rPr>
                <w:i/>
                <w:iCs/>
              </w:rPr>
              <w:t>a,b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iver, Anterior and Inferior Views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lang w:val="fr-FR"/>
              </w:rPr>
              <w:t>85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lang w:val="fr-FR"/>
              </w:rPr>
              <w:t>Figure 24.18</w:t>
            </w:r>
            <w:r>
              <w:rPr>
                <w:i/>
                <w:iCs/>
                <w:lang w:val="fr-FR"/>
              </w:rPr>
              <w:t>c,d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iver, Superior View; Liver Lobul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lang w:val="fr-FR"/>
              </w:rPr>
              <w:t>85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lang w:val="fr-FR"/>
              </w:rPr>
              <w:t>Figure 24.18</w:t>
            </w:r>
            <w:r>
              <w:rPr>
                <w:i/>
                <w:iCs/>
                <w:lang w:val="fr-FR"/>
              </w:rPr>
              <w:t>c,d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iver, Superior View; Liver Lobules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5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4.19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lood and Bile Flow Through the Liver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6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4.20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iver Gallbladder, Pancreas, and Duct System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6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4.20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iver Gallbladder, Pancreas, and Duct System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6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4.21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ntrol of Bile Secretion and Releas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6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4.22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icarbonate Ion Production in the Pancrea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6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4.23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ntrol of Pancreatic Secre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6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4.24</w:t>
            </w:r>
            <w:r>
              <w:rPr>
                <w:i/>
                <w:iCs/>
              </w:rPr>
              <w:t>a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he Large Intestin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6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4.24</w:t>
            </w:r>
            <w:r>
              <w:rPr>
                <w:i/>
                <w:iCs/>
              </w:rPr>
              <w:t>a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he Large Intestine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6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4.25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istology of the Large Intestin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6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4.26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flexes in the Colon and Rectum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lang w:val="fr-FR"/>
              </w:rPr>
              <w:t>86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lang w:val="fr-FR"/>
              </w:rPr>
              <w:t xml:space="preserve">Figure 24.27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lang w:val="fr-FR"/>
              </w:rPr>
              <w:t>Monosaccharide Transport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lang w:val="fr-FR"/>
              </w:rPr>
              <w:t>87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lang w:val="fr-FR"/>
              </w:rPr>
              <w:t xml:space="preserve">Figure 24.28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lang w:val="fr-FR"/>
              </w:rPr>
              <w:t>Lipid Transport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rFonts w:eastAsia="Batang;바탕"/>
                <w:lang w:val="fr-FR"/>
              </w:rPr>
              <w:t>87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lang w:val="fr-FR"/>
              </w:rPr>
              <w:t xml:space="preserve">Figure 24.29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lang w:val="fr-FR"/>
              </w:rPr>
              <w:t>Lipoprotein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Batang;바탕"/>
              </w:rPr>
              <w:t>87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4.30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ransport of LDL into Cell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Batang;바탕"/>
              </w:rPr>
              <w:t>87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4.31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mino Acid Transport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Batang;바탕"/>
              </w:rPr>
              <w:t>87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4.32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luid Volumes in the Digestive Tract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Batang;바탕"/>
              </w:rPr>
              <w:t>87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Batang;바탕"/>
              </w:rPr>
              <w:t xml:space="preserve">Figure 25.1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Batang;바탕"/>
              </w:rPr>
              <w:t>Food Guide Pyramid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Batang;바탕"/>
              </w:rPr>
              <w:t>87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Batang;바탕"/>
              </w:rPr>
              <w:t xml:space="preserve">Figure 25.2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Batang;바탕"/>
              </w:rPr>
              <w:t>Food Label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Batang;바탕"/>
              </w:rPr>
              <w:t>87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Batang;바탕"/>
              </w:rPr>
              <w:t xml:space="preserve">Figure 25.3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Batang;바탕"/>
              </w:rPr>
              <w:t xml:space="preserve">ATP Coupling of Catabolic and Anabolic Reactions 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Batang;바탕"/>
              </w:rPr>
              <w:t>87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Batang;바탕"/>
              </w:rPr>
              <w:t xml:space="preserve">Figure 25.4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Batang;바탕"/>
              </w:rPr>
              <w:t>Cellular Metabolism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Batang;바탕"/>
              </w:rPr>
              <w:t>87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Batang;바탕"/>
              </w:rPr>
              <w:t xml:space="preserve">Figure 25.5 </w:t>
            </w:r>
            <w:r>
              <w:rPr>
                <w:rFonts w:eastAsia="Batang;바탕"/>
                <w:i/>
                <w:iCs/>
              </w:rPr>
              <w:t>1-2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Batang;바탕"/>
              </w:rPr>
              <w:t>Glycolysi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Batang;바탕"/>
              </w:rPr>
              <w:t>88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Batang;바탕"/>
              </w:rPr>
              <w:t xml:space="preserve">Figure 25.5 </w:t>
            </w:r>
            <w:r>
              <w:rPr>
                <w:rFonts w:eastAsia="Batang;바탕"/>
                <w:i/>
                <w:iCs/>
              </w:rPr>
              <w:t>3-4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Batang;바탕"/>
              </w:rPr>
              <w:t xml:space="preserve">Glycolysis, </w:t>
            </w:r>
            <w:r>
              <w:rPr>
                <w:rFonts w:eastAsia="Batang;바탕"/>
                <w:i/>
                <w:iCs/>
              </w:rPr>
              <w:t>continued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Batang;바탕"/>
              </w:rPr>
              <w:t>88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Batang;바탕"/>
              </w:rPr>
              <w:t xml:space="preserve">Figure 25.6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Batang;바탕"/>
              </w:rPr>
              <w:t>Anaerobic Respira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Batang;바탕"/>
              </w:rPr>
              <w:t>88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Batang;바탕"/>
              </w:rPr>
              <w:t xml:space="preserve">Figure 25.7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Batang;바탕"/>
              </w:rPr>
              <w:t>Aerobic Respira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Batang;바탕"/>
              </w:rPr>
              <w:t>88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Batang;바탕"/>
              </w:rPr>
              <w:t xml:space="preserve">Figure 25.8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Batang;바탕"/>
              </w:rPr>
              <w:t>Electron-Transport Chai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Batang;바탕"/>
              </w:rPr>
              <w:t>88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Batang;바탕"/>
              </w:rPr>
              <w:t xml:space="preserve">Figure 25.9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Batang;바탕"/>
              </w:rPr>
              <w:t>Lipid Metabolism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Batang;바탕"/>
              </w:rPr>
              <w:t>88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Batang;바탕"/>
              </w:rPr>
              <w:t xml:space="preserve">Figure 25.10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Batang;바탕"/>
              </w:rPr>
              <w:t>Amino Acid Metabolism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Batang;바탕"/>
              </w:rPr>
              <w:t>88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Batang;바탕"/>
              </w:rPr>
              <w:t xml:space="preserve">Figure 25.11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Batang;바탕"/>
              </w:rPr>
              <w:t>General Formulas of Amino and Keto Acid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Batang;바탕"/>
              </w:rPr>
              <w:t>88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Batang;바탕"/>
              </w:rPr>
              <w:t xml:space="preserve">Figure 25.12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Batang;바탕"/>
              </w:rPr>
              <w:t>Amino Acid Reaction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8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Batang;바탕"/>
              </w:rPr>
              <w:t xml:space="preserve">Figure 25.13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Batang;바탕"/>
              </w:rPr>
              <w:t>Interconversion of Nutrient Molecul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8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Batang;바탕"/>
              </w:rPr>
              <w:t xml:space="preserve">Figure 25.14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Batang;바탕"/>
              </w:rPr>
              <w:t>Events of the Absorptive Stat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9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Batang;바탕"/>
              </w:rPr>
              <w:t xml:space="preserve">Figure 25.15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Batang;바탕"/>
              </w:rPr>
              <w:t>Events of the Postabsorptive Stat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9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Batang;바탕"/>
              </w:rPr>
              <w:t xml:space="preserve">Figure 25.16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Batang;바탕"/>
              </w:rPr>
              <w:t>Heat Exchang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9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Batang;바탕"/>
              </w:rPr>
              <w:t xml:space="preserve">Figure 25.17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Batang;바탕"/>
              </w:rPr>
              <w:t>Temperature Regula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9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6.1</w:t>
            </w:r>
            <w:r>
              <w:rPr>
                <w:i/>
                <w:iCs/>
              </w:rPr>
              <w:t>a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natomy of the Urinary System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9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6.1</w:t>
            </w:r>
            <w:r>
              <w:rPr>
                <w:i/>
                <w:iCs/>
              </w:rPr>
              <w:t>a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natomy of the Urinary System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9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6.1</w:t>
            </w:r>
            <w:r>
              <w:rPr>
                <w:i/>
                <w:iCs/>
              </w:rPr>
              <w:t>b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natomy of the Urinary System, Cross Sec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9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6.1</w:t>
            </w:r>
            <w:r>
              <w:rPr>
                <w:i/>
                <w:iCs/>
              </w:rPr>
              <w:t>b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natomy of the Urinary System, Cross Section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9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6.2</w:t>
            </w:r>
            <w:r>
              <w:rPr>
                <w:i/>
                <w:iCs/>
              </w:rPr>
              <w:t xml:space="preserve">a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ongitudinal Section of the Kidney and Ureter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9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6.2</w:t>
            </w:r>
            <w:r>
              <w:rPr>
                <w:i/>
                <w:iCs/>
              </w:rPr>
              <w:t xml:space="preserve">a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ongitudinal Section of the Kidney and Ureter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9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6.2</w:t>
            </w:r>
            <w:r>
              <w:rPr>
                <w:i/>
                <w:iCs/>
              </w:rPr>
              <w:t>b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ongitudinal Section of the Kidney and Ureter—Dissec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6.2</w:t>
            </w:r>
            <w:r>
              <w:rPr>
                <w:i/>
                <w:iCs/>
              </w:rPr>
              <w:t>b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ongitudinal Section of the Kidney and Ureter—Dissection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6.3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he Nephr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6.3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he Nephron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6.4</w:t>
            </w:r>
            <w:r>
              <w:rPr>
                <w:i/>
                <w:iCs/>
              </w:rPr>
              <w:t>a,b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nal Corpuscle—Glomerulu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6.4</w:t>
            </w:r>
            <w:r>
              <w:rPr>
                <w:i/>
                <w:iCs/>
              </w:rPr>
              <w:t>c,d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nal Corpuscle—Podocyte and Filtration Membran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6.5</w:t>
            </w:r>
            <w:r>
              <w:rPr>
                <w:i/>
                <w:iCs/>
              </w:rPr>
              <w:t>a-c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istology of Nephron—Proximal Tubule, Loop of Henl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6.5</w:t>
            </w:r>
            <w:r>
              <w:rPr>
                <w:i/>
                <w:iCs/>
              </w:rPr>
              <w:t>a,d,e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istology of Nephron—Distal Tubule, Collecting Duct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6.6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lood Flow Through the Kidney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6.7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Ureters and Urinary Bladder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lang w:val="fr-FR"/>
              </w:rPr>
              <w:t>90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lang w:val="fr-FR"/>
              </w:rPr>
              <w:t xml:space="preserve">Figure 26.8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lang w:val="fr-FR"/>
              </w:rPr>
              <w:t>Urine Forma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lang w:val="fr-FR"/>
              </w:rPr>
              <w:t>91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lang w:val="fr-FR"/>
              </w:rPr>
              <w:t xml:space="preserve">Figure 26.9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lang w:val="fr-FR"/>
              </w:rPr>
              <w:t>Filtration Pressur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1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6.10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absorption of Solutes in the Proximal Nephr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1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6.11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absorption in the Thin Segment of the Loop of Henl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1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6.12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absorption in the Thick Segment of the Loop of Henl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1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6.13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Secretion of Hydrogen and Potassium Ions into the Nephron 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1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6.14</w:t>
            </w:r>
            <w:r>
              <w:rPr>
                <w:i/>
                <w:iCs/>
              </w:rPr>
              <w:t>a,b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ltrate Concentration and Medullary Concentration Gradient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1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6.14</w:t>
            </w:r>
            <w:r>
              <w:rPr>
                <w:i/>
                <w:iCs/>
              </w:rPr>
              <w:t>c,d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ltrate Concentration and Medullary Concentration Gradient, </w:t>
            </w:r>
            <w:r>
              <w:rPr>
                <w:i/>
                <w:iCs/>
              </w:rPr>
              <w:t>ctd.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1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6.15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edullary Concentration Gradient and Urea Cycling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1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6.16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Urine Concentrating Mechanism 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1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6.17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ffect of ADH on the Nephr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2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6.18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ffect of Aldosterone on the Distal Tubul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2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6.19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ubular Maximum for Glucos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2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6.20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cturition Reflex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2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6.A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idney Dialysi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2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7.1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gulation of Extracellular Fluid Concentra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2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7.2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ormonal Regulation of Blood Osmolality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2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7.3</w:t>
            </w:r>
            <w:r>
              <w:rPr>
                <w:i/>
                <w:iCs/>
              </w:rPr>
              <w:t>a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ormonal Regulation of Blood Volum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2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7.3</w:t>
            </w:r>
            <w:r>
              <w:rPr>
                <w:i/>
                <w:iCs/>
              </w:rPr>
              <w:t>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Hormonal Regulation of Blood Volume, </w:t>
            </w:r>
            <w:r>
              <w:rPr>
                <w:i/>
                <w:iCs/>
              </w:rPr>
              <w:t>continued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2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7.4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gulation of Extracellular Fluid Volum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2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7.5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gulation of Water and Solute Distribu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3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7.6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gulation of Potassium Ions in Extracellular Fluid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3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7.7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gulation of Calcium Ions in Extracellular Fluid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3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7.8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gulation of Blood Magnesium Concentration in Extracellular Fluid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3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7.9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gulation of Blood Phosphate Concentration in Extracellular Fluid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3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7.10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mparison of Strong and Weak Acid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3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7.11</w:t>
            </w:r>
            <w:r>
              <w:rPr>
                <w:i/>
                <w:iCs/>
              </w:rPr>
              <w:t>a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gulation of Acid-Base Balanc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3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7.11</w:t>
            </w:r>
            <w:r>
              <w:rPr>
                <w:i/>
                <w:iCs/>
              </w:rPr>
              <w:t>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Regulation of Acid-Base Balance, </w:t>
            </w:r>
            <w:r>
              <w:rPr>
                <w:i/>
                <w:iCs/>
              </w:rPr>
              <w:t>continued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3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7.12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spiratory Regulation of Body Fluid Acid-Base Balanc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3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7.13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idney Regulation of Body Fluid Acid-Base Balanc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3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7.14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ydrogen Ion Buffering in the Filtrat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4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8.1</w:t>
            </w:r>
            <w:r>
              <w:rPr>
                <w:i/>
                <w:iCs/>
              </w:rPr>
              <w:t xml:space="preserve">a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le Pelvis, Sagittal Sec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4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8.1</w:t>
            </w:r>
            <w:r>
              <w:rPr>
                <w:i/>
                <w:iCs/>
              </w:rPr>
              <w:t xml:space="preserve">a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le Pelvis, Sagittal Section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4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8.1</w:t>
            </w:r>
            <w:r>
              <w:rPr>
                <w:i/>
                <w:iCs/>
              </w:rPr>
              <w:t>b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le Perineum, Inferior View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4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8.2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istology of the Testi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4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8.3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escent of the Test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4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8.4</w:t>
            </w:r>
            <w:r>
              <w:rPr>
                <w:i/>
                <w:iCs/>
              </w:rPr>
              <w:t xml:space="preserve">a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eiosis During Spermatogenesi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4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8.4</w:t>
            </w:r>
            <w:r>
              <w:rPr>
                <w:i/>
                <w:iCs/>
              </w:rPr>
              <w:t xml:space="preserve">b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lood-Testis Barrier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4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8.5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le Reproductive Structur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4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8.5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le Reproductive Structures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4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8.6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eni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5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8.7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gulation of Reproductive Hormone Secretion in Mal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5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8.8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eural Control of Erec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5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8.9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emale Pelvis, Sagittal Sec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5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8.9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emale Pelvis, Sagittal Section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5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8.10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Uterus, Vagina, Uterine Tubes, Ovaries, and Supporting Ligaments</w:t>
            </w:r>
          </w:p>
        </w:tc>
      </w:tr>
      <w:tr>
        <w:trPr>
          <w:trHeight w:val="259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5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8.10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Uterus, Vagina, Uterine Tubes, Ovaries, and Supporting Ligaments (Unlabeled)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5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8.11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istology of the Ovary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5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8.12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turation of the Follicle and Oocyt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5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8.13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turation and Fertilization of the Oocyt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5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8.14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emale External Genitalia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6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8.15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emale Perineum, Inferior View 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6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8.16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natomy of the Breast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6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8.17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The Menstrual Cycle 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6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8.18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gulation of Hormone Secretion During the Menstrual Cycl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6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8.19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perm Cell Movement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Batang;바탕"/>
              </w:rPr>
              <w:t>96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8.20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hanges in Hormone Concentration During Pregnancy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6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8.A</w:t>
            </w:r>
            <w:r>
              <w:rPr>
                <w:i/>
                <w:iCs/>
              </w:rPr>
              <w:t xml:space="preserve">a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eiosis I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6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8.A</w:t>
            </w:r>
            <w:r>
              <w:rPr>
                <w:i/>
                <w:iCs/>
              </w:rPr>
              <w:t xml:space="preserve">b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eiosis II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6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8.B</w:t>
            </w:r>
            <w:r>
              <w:rPr>
                <w:i/>
                <w:iCs/>
              </w:rPr>
              <w:t>f,g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asectomy and Tubal Liga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6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8.C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eiomyomas or Fibroid Tumor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7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9.1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ertiliza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7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9.2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arly Stages of Human Development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7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9.3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lastocyst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7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9.4</w:t>
            </w:r>
            <w:r>
              <w:rPr>
                <w:i/>
                <w:iCs/>
              </w:rPr>
              <w:t xml:space="preserve">a,b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lacenta Formation 7 and 12 Days Post-Fertiliza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lang w:val="fr-FR"/>
              </w:rPr>
              <w:t>97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lang w:val="fr-FR"/>
              </w:rPr>
              <w:t>Figure 29.4</w:t>
            </w:r>
            <w:r>
              <w:rPr>
                <w:i/>
                <w:iCs/>
                <w:lang w:val="fr-FR"/>
              </w:rPr>
              <w:t>c,d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lacenta Formation 20 and 28 Days Post-Fertiliza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7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9.5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ture Placenta and Fetu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7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9.6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mbryonic Disk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7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9.7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imitive Streak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7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9.8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ormation of the Neural Tub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7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9.9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ormation of the Digestive Tract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8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9.10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uman Embryo 35 Days After Fertiliza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8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9.11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evelopment of the Fac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8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9.12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evelopment of the Heart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8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9.13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evelopment of the Lung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8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9.14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evelopment of the Kidney and Urinary Bladder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8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9.15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evelopment of the Reproductive System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8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9.16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mbryos and Fetuses at Different Age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8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9.17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nlargement of the Uterus During Fetal Development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8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9.18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arturi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8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9.19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actors That Influence the Process of Parturi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9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9.20</w:t>
            </w:r>
            <w:r>
              <w:rPr>
                <w:i/>
                <w:iCs/>
              </w:rPr>
              <w:t>a</w:t>
            </w:r>
            <w:r>
              <w:rPr/>
              <w:t xml:space="preserve">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irculatory Conditions in the Fetu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91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ure 29.20</w:t>
            </w:r>
            <w:r>
              <w:rPr>
                <w:i/>
                <w:iCs/>
              </w:rPr>
              <w:t xml:space="preserve">b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irculatory Changes That Occur at Birth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92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9.21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ormonal Control of Lactation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93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9.23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uman Karyotype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94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9.24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heritance of Sex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95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9.25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heritance of a Recessive Trait: Albinism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96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9.26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heritance of an X-Linked Trait: Hemophilia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97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9.27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heritance of a Polygenic Trait: Skin Color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98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9.28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edigree of a Simple Dominant Trait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99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9.A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moval of Amniotic Fluid for Amniocentesis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00</w:t>
            </w:r>
          </w:p>
        </w:tc>
        <w:tc>
          <w:tcPr>
            <w:tcW w:w="178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gure 29.B </w:t>
            </w:r>
          </w:p>
        </w:tc>
        <w:tc>
          <w:tcPr>
            <w:tcW w:w="7173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he Human Genomic Ma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20:44:00Z</dcterms:created>
  <dc:creator>McGraw-Hill Higher Education</dc:creator>
  <dc:description/>
  <dc:language>en-US</dc:language>
  <cp:lastModifiedBy>McGraw-Hill Higher Education</cp:lastModifiedBy>
  <cp:lastPrinted>2002-01-08T16:20:00Z</cp:lastPrinted>
  <dcterms:modified xsi:type="dcterms:W3CDTF">2002-01-09T14:43:00Z</dcterms:modified>
  <cp:revision>6</cp:revision>
  <dc:subject/>
  <dc:title>Transparencies to accompany</dc:title>
</cp:coreProperties>
</file>