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      The Chemical Basis of Life</w:t>
      </w:r>
    </w:p>
    <w:p>
      <w:pPr>
        <w:pStyle w:val="Heading2"/>
        <w:rPr/>
      </w:pPr>
      <w:r>
        <w:rPr/>
        <w:t>Topics Related to Levels of Organization and the Chemical Basis of Life</w:t>
      </w:r>
    </w:p>
    <w:p>
      <w:pPr>
        <w:pStyle w:val="TextBody"/>
        <w:rPr/>
      </w:pPr>
      <w:r>
        <w:rPr/>
        <w:t>Many people enter their first course in anatomy and physiology envisioning the body as a solid and singular entity that has teleological control of its internal functions.  To increase student understanding develop a short written assignment that asks them to integrate the various levels of organization that are introduced here and in Chapter 1.  Here’s an example: Choose any body part or organ, such as the hand or heart.  Name all structural levels of the choice including molecules, organelles, cells, tissues, organs, etc.</w:t>
      </w:r>
    </w:p>
    <w:p>
      <w:pPr>
        <w:pStyle w:val="TextBody"/>
        <w:rPr/>
      </w:pPr>
      <w:r>
        <w:rPr/>
        <w:t xml:space="preserve">Introduce the production and uses of radioactive isotopes during the discussion of atomic structure.  Use the </w:t>
      </w:r>
      <w:r>
        <w:rPr>
          <w:b/>
          <w:bCs/>
        </w:rPr>
        <w:t>Clinical Focus: Radioactive Isotopes and X Rays</w:t>
      </w:r>
      <w:r>
        <w:rPr/>
        <w:t>, p. 32, as a reading assignment and ask students to think about the possible damage to other macromolecules, such as the cellular DNA, and to weigh that risk against the potential therapeutic benefits of radiation therapy.</w:t>
      </w:r>
    </w:p>
    <w:p>
      <w:pPr>
        <w:pStyle w:val="TextBody"/>
        <w:rPr/>
      </w:pPr>
      <w:r>
        <w:rPr/>
        <w:t>Many clinical tests have a chemical bases.  For homework have students research diagnostic tests and procedures and determine the chemical foundation of each.</w:t>
      </w:r>
    </w:p>
    <w:p>
      <w:pPr>
        <w:pStyle w:val="TextBody"/>
        <w:rPr/>
      </w:pPr>
      <w:r>
        <w:rPr/>
        <w:t xml:space="preserve">Engineering and biological problems are associated with the bioengineering of synthetic substances that replace body chemicals or tissues.  Have the class discuss the chemical and biological considerations of such new technologies such as:  Teflon hip replacements, synthetic hormones, artificial heart valves, and synthetic blood.  There is a </w:t>
      </w:r>
      <w:r>
        <w:rPr>
          <w:b/>
          <w:bCs/>
        </w:rPr>
        <w:t>Clinical Focus: Genetic</w:t>
      </w:r>
      <w:r>
        <w:rPr/>
        <w:t xml:space="preserve"> </w:t>
      </w:r>
      <w:r>
        <w:rPr>
          <w:b/>
          <w:bCs/>
        </w:rPr>
        <w:t>Engineering</w:t>
      </w:r>
      <w:r>
        <w:rPr/>
        <w:t>, p.98.  Revisit this topic later during coverage of the immune system and the topic of organ and tissue rejection.</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2</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Enzyme Specificity and Protein Functions</w:t>
            </w:r>
          </w:p>
          <w:p>
            <w:pPr>
              <w:pStyle w:val="Normal"/>
              <w:rPr/>
            </w:pPr>
            <w:r>
              <w:rPr/>
              <w:t>Although there are many examples of structural and functional relationships with a chemical basis, perhaps the example that students can most readily grasp is the lock and key model of enzyme/substrate interactions.  This metaphor easily expands to the next levels of organization, which are other functions of protein in the cell membrane, cell, tissues, and the body.  Proteins have a complex structure and a variety of functions that depend on specific structural parameters.  Ask students, “How does the structure of a protein affect its function?”  (Examples:  collagen, insulin, hemoglobin)  Changing the structure of a protein will alter its functional capabilities.  This theme recurs in the study of anatomy and physiology.</w:t>
            </w:r>
          </w:p>
          <w:p>
            <w:pPr>
              <w:pStyle w:val="Normal"/>
              <w:rPr/>
            </w:pPr>
            <w:r>
              <w:rPr/>
            </w:r>
          </w:p>
          <w:p>
            <w:pPr>
              <w:pStyle w:val="Heading2"/>
              <w:tabs>
                <w:tab w:val="clear" w:pos="360"/>
              </w:tabs>
              <w:spacing w:before="0" w:after="0"/>
              <w:rPr>
                <w:bCs/>
              </w:rPr>
            </w:pPr>
            <w:r>
              <w:rPr>
                <w:bCs/>
              </w:rPr>
              <w:t>Functions of Organic Molecules</w:t>
            </w:r>
          </w:p>
          <w:p>
            <w:pPr>
              <w:pStyle w:val="IndexHeading"/>
              <w:rPr/>
            </w:pPr>
            <w:r>
              <w:rPr/>
              <w:t>The following tables are excellent resources about the function of the different organic molecules in the body:  Table 2.4, Role of Carbohydrates in the Body, p. 43, Table 2.6, p. 44, Role of Lipids in the Body, Table 2.7, p. 48, Role of Proteins in the Body.</w:t>
            </w:r>
          </w:p>
          <w:p>
            <w:pPr>
              <w:pStyle w:val="Index1"/>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Chemical Equilibrium</w:t>
            </w:r>
          </w:p>
          <w:p>
            <w:pPr>
              <w:pStyle w:val="Normal"/>
              <w:rPr/>
            </w:pPr>
            <w:r>
              <w:rPr/>
              <w:t>The concept of chemical equilibrium is, in essence, a simpler form of the dynamic equilibrium established and maintained by the body.  Help students explore the similarities and differences between chemical equilibrium and biological homeostasis.</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6:00Z</dcterms:created>
  <dc:creator>McGraw-Hill Higher Education</dc:creator>
  <dc:description/>
  <dc:language>en-US</dc:language>
  <cp:lastModifiedBy>McGraw-Hill Higher Education</cp:lastModifiedBy>
  <dcterms:modified xsi:type="dcterms:W3CDTF">2002-04-22T16:27:00Z</dcterms:modified>
  <cp:revision>1</cp:revision>
  <dc:subject/>
  <dc:title>CHAPTER 2      THE CHEMICAL BASIS OF LIFE</dc:title>
</cp:coreProperties>
</file>