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5      Integumentary System</w:t>
      </w:r>
    </w:p>
    <w:p>
      <w:pPr>
        <w:pStyle w:val="Heading2"/>
        <w:rPr/>
      </w:pPr>
      <w:r>
        <w:rPr/>
        <w:t>Topics Related to the Integumentary System</w:t>
      </w:r>
    </w:p>
    <w:p>
      <w:pPr>
        <w:pStyle w:val="TextBody"/>
        <w:rPr/>
      </w:pPr>
      <w:r>
        <w:rPr/>
        <w:t xml:space="preserve">Two items in the textbook, </w:t>
      </w:r>
      <w:r>
        <w:rPr>
          <w:b/>
          <w:bCs/>
        </w:rPr>
        <w:t xml:space="preserve">Clinical Focus: Burns, </w:t>
      </w:r>
      <w:r>
        <w:rPr/>
        <w:t>pages, 152-153</w:t>
      </w:r>
      <w:r>
        <w:rPr>
          <w:b/>
          <w:bCs/>
        </w:rPr>
        <w:t xml:space="preserve">, </w:t>
      </w:r>
      <w:r>
        <w:rPr/>
        <w:t xml:space="preserve">and </w:t>
      </w:r>
      <w:r>
        <w:rPr>
          <w:b/>
          <w:bCs/>
        </w:rPr>
        <w:t>Systems Pathology: Burns</w:t>
      </w:r>
      <w:r>
        <w:rPr/>
        <w:t>, pages 160-161, will help stimulate interest in the integumentary system.</w:t>
      </w:r>
    </w:p>
    <w:p>
      <w:pPr>
        <w:pStyle w:val="TextBody"/>
        <w:rPr/>
      </w:pPr>
      <w:r>
        <w:rPr/>
        <w:t xml:space="preserve">The </w:t>
      </w:r>
      <w:r>
        <w:rPr>
          <w:b/>
          <w:bCs/>
        </w:rPr>
        <w:t>Clinical Focus: Clinical Disorders of the Integumentary System</w:t>
      </w:r>
      <w:r>
        <w:rPr/>
        <w:t>, pages 158-159, introduces some important clinical terminology.  Use these for reading assignments and starting points for additional research.</w:t>
      </w:r>
    </w:p>
    <w:p>
      <w:pPr>
        <w:pStyle w:val="TextBody"/>
        <w:rPr/>
      </w:pPr>
      <w:r>
        <w:rPr/>
        <w:t>Sun tanning and sun beds are a part of the life of some students.  Be sure to discuss the effects of chronic exposure to the sun and ultraviolet light on the skin.</w:t>
      </w:r>
    </w:p>
    <w:p>
      <w:pPr>
        <w:pStyle w:val="TextBody"/>
        <w:rPr/>
      </w:pPr>
      <w:r>
        <w:rPr/>
        <w:t>Discuss the differences between topical application and dietary supplement.  Review lipid soluble versus water soluble during discussions of medications administered through the skin or dermal patches.  A discussion of beauty aids will also be relevant to students.  Have students describe reasonable expectations for persons using topical beauty aids containing proteins like collagen and elastin and mechanism of action of drugs like Retin-A, sidebar, p. 162.</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spacing w:before="60" w:after="120"/>
              <w:rPr/>
            </w:pPr>
            <w:r>
              <w:rPr/>
              <w:t>Themes In Chapter 5</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Functions of the Integumentary System </w:t>
            </w:r>
          </w:p>
          <w:p>
            <w:pPr>
              <w:pStyle w:val="TextBody"/>
              <w:rPr/>
            </w:pPr>
            <w:r>
              <w:rPr/>
              <w:t>Functions of the skin are: protection, sensation, temperature regulation, and vitamin D production.  Link these topics to future subjects: protection – immune system, sensation – nervous system, temperature regulation – homeostasis and circulatory system, and vitamin D production – calcium balance and nutrition.</w:t>
            </w:r>
          </w:p>
          <w:p>
            <w:pPr>
              <w:pStyle w:val="TextBody"/>
              <w:spacing w:before="0" w:after="240"/>
              <w:jc w:val="both"/>
              <w:rPr/>
            </w:pPr>
            <w:r>
              <w:rPr/>
              <w:t>Utilize Table 5.1, p 149, to summarize and compar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Temperature Regulation and Fluid and Electrolyte Balance</w:t>
            </w:r>
          </w:p>
          <w:p>
            <w:pPr>
              <w:pStyle w:val="TextBody"/>
              <w:rPr/>
            </w:pPr>
            <w:r>
              <w:rPr/>
              <w:t>An excellent summary of integumentary system functions is found on pages 156-157.  Use it to reinforce these topics.  Skin physiology provides some perfect examples of negative feedback and the ways the body maintains its homeostatic balance.  Use the analogy of a thermostat in the home to illustrate.  Figure 5.9, p. 157, shows heat exchange in the skin.</w:t>
            </w:r>
          </w:p>
          <w:p>
            <w:pPr>
              <w:pStyle w:val="TextBody"/>
              <w:spacing w:before="0" w:after="240"/>
              <w:jc w:val="both"/>
              <w:rPr/>
            </w:pPr>
            <w:r>
              <w:rPr/>
              <w:t xml:space="preserve">Use </w:t>
            </w:r>
            <w:r>
              <w:rPr>
                <w:b/>
                <w:bCs/>
              </w:rPr>
              <w:t>System Interactions</w:t>
            </w:r>
            <w:r>
              <w:rPr/>
              <w:t>, p. 161, to link dysfunction in the integumentary system to all other systems.  Help students make connection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 xml:space="preserve">Effects of Aging on the Integumentary System </w:t>
            </w:r>
          </w:p>
          <w:p>
            <w:pPr>
              <w:pStyle w:val="TextBody"/>
              <w:spacing w:before="0" w:after="240"/>
              <w:jc w:val="both"/>
              <w:rPr/>
            </w:pPr>
            <w:r>
              <w:rPr/>
              <w:t>Certain changes occur in the integumentary system with increasing age.  Use the changes in structure to understand the consequential changes in function.</w:t>
            </w:r>
          </w:p>
        </w:tc>
      </w:tr>
    </w:tbl>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30:00Z</dcterms:created>
  <dc:creator>McGraw-Hill Higher Education</dc:creator>
  <dc:description/>
  <dc:language>en-US</dc:language>
  <cp:lastModifiedBy>McGraw-Hill Higher Education</cp:lastModifiedBy>
  <dcterms:modified xsi:type="dcterms:W3CDTF">2002-04-22T16:30:00Z</dcterms:modified>
  <cp:revision>1</cp:revision>
  <dc:subject/>
  <dc:title>CHAPTER 5      INTEGUMENTARY SYSTEM</dc:title>
</cp:coreProperties>
</file>