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16      Autonomic Nervous System</w:t>
      </w:r>
    </w:p>
    <w:p>
      <w:pPr>
        <w:pStyle w:val="Heading2"/>
        <w:rPr/>
      </w:pPr>
      <w:r>
        <w:rPr/>
        <w:t>Topics Related to the Autonomic Nervous System (ANS)</w:t>
      </w:r>
    </w:p>
    <w:p>
      <w:pPr>
        <w:pStyle w:val="TextBody"/>
        <w:rPr/>
      </w:pPr>
      <w:r>
        <w:rPr/>
        <w:t xml:space="preserve">The </w:t>
      </w:r>
      <w:r>
        <w:rPr>
          <w:b/>
          <w:bCs/>
        </w:rPr>
        <w:t>Clinical Focus: The Influence of Drugs on the Autonomic Nervous System</w:t>
      </w:r>
      <w:r>
        <w:rPr/>
        <w:t>, pages 558-559, is a good introduction to this chapter.  This will reinforce the topic of receptors.  It is also relevant because chemicals that affect the ANS are also found in medically hazardous substances such as tobacco and insecticides.</w:t>
      </w:r>
    </w:p>
    <w:p>
      <w:pPr>
        <w:pStyle w:val="TextBody"/>
        <w:rPr/>
      </w:pPr>
      <w:r>
        <w:rPr/>
        <w:t>Many of the adverse effects of smoking (aside from lung cancer) are related to the presence of nicotine in the inhaled smoke.  Ask students to explain the peripheral vasoconstriction and increased heart rate associated with smoking based on possible interactions between the incoming nicotine and the autonomic nervous system.</w:t>
      </w:r>
    </w:p>
    <w:p>
      <w:pPr>
        <w:pStyle w:val="TextBody"/>
        <w:rPr/>
      </w:pPr>
      <w:r>
        <w:rPr/>
        <w:t xml:space="preserve">Use the </w:t>
      </w:r>
      <w:r>
        <w:rPr>
          <w:b/>
          <w:bCs/>
        </w:rPr>
        <w:t>Clinical Focus: Biofeedback, Meditation, and the Fight or Flight Response</w:t>
      </w:r>
      <w:r>
        <w:rPr/>
        <w:t>, p. 562, to stimulate discussion about mechanisms regulated by the ANS.</w:t>
      </w:r>
    </w:p>
    <w:p>
      <w:pPr>
        <w:pStyle w:val="TextBody"/>
        <w:rPr/>
      </w:pPr>
      <w:r>
        <w:rPr/>
        <w:t xml:space="preserve">Normal function of all components of the ANS is not required to maintain life, as long as environmental conditions are constant and optimal.  Abnormal autonomic functions, however, markedly affect an individual’s ability to respond to changing conditions.  Use the </w:t>
      </w:r>
      <w:r>
        <w:rPr>
          <w:b/>
          <w:bCs/>
        </w:rPr>
        <w:t>Clinical Focus: Disorders of the Autonomic Nervous System</w:t>
      </w:r>
      <w:r>
        <w:rPr/>
        <w:t>, p. 565, to discuss this topic.</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16</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Importance of ANS</w:t>
            </w:r>
          </w:p>
          <w:p>
            <w:pPr>
              <w:pStyle w:val="TextBody"/>
              <w:rPr>
                <w:bCs/>
              </w:rPr>
            </w:pPr>
            <w:r>
              <w:rPr>
                <w:bCs/>
              </w:rPr>
              <w:t>This will be new material for most students.  The ANS helps the body to maintain homeostasis.  A functional knowledge of the ANS will help students to predict general responses to a variety of stimuli, explain responses to changes in environmental conditions, comprehend symptoms that result from abnormal autonomic functions, and understand how drugs affect the ANS.</w:t>
            </w:r>
          </w:p>
          <w:p>
            <w:pPr>
              <w:pStyle w:val="Heading2"/>
              <w:keepNext w:val="false"/>
              <w:tabs>
                <w:tab w:val="clear" w:pos="360"/>
              </w:tabs>
              <w:spacing w:before="0" w:after="0"/>
              <w:rPr>
                <w:bCs/>
              </w:rPr>
            </w:pPr>
            <w:r>
              <w:rPr>
                <w:bCs/>
              </w:rPr>
              <w:t>Contrasting the Somatic and Autonomic Nervous System</w:t>
            </w:r>
          </w:p>
          <w:p>
            <w:pPr>
              <w:pStyle w:val="TextBody"/>
              <w:rPr/>
            </w:pPr>
            <w:r>
              <w:rPr/>
              <w:t>Contrast and compare the structural and functional differences between the somatic and autonomic nervous systems.  Use the excellent Table 16.1, Comparisons of the Somatic and Autonomic Nervous Systems, p. 549, to facilitate this discussion.</w:t>
            </w:r>
          </w:p>
          <w:p>
            <w:pPr>
              <w:pStyle w:val="Heading2"/>
              <w:keepNext w:val="false"/>
              <w:tabs>
                <w:tab w:val="clear" w:pos="360"/>
              </w:tabs>
              <w:spacing w:before="0" w:after="0"/>
              <w:rPr>
                <w:bCs/>
              </w:rPr>
            </w:pPr>
            <w:r>
              <w:rPr>
                <w:bCs/>
              </w:rPr>
              <w:t>Divisions of the Autonomic Nervous System</w:t>
            </w:r>
          </w:p>
          <w:p>
            <w:pPr>
              <w:pStyle w:val="TextBody"/>
              <w:rPr/>
            </w:pPr>
            <w:r>
              <w:rPr/>
              <w:t>Compare the structural differences between the sympathetic and parasympathetic divisions.  Use Table 16.2, Comparison of the Sympathetic and Parasympathetic Divisions, p. 552, to facilitate this discussion.</w:t>
            </w:r>
          </w:p>
          <w:p>
            <w:pPr>
              <w:pStyle w:val="TextBody"/>
              <w:rPr/>
            </w:pPr>
            <w:r>
              <w:rPr/>
              <w:t>Ask students to write a brief description of the enteric nervous system.  Discuss interactions between this system and the CNS.</w:t>
            </w:r>
          </w:p>
          <w:p>
            <w:pPr>
              <w:pStyle w:val="Normal"/>
              <w:rPr/>
            </w:pPr>
            <w:r>
              <w:rPr/>
              <w:t>Briefly describe how sympathetic and parasympathetic axons are distributed to all organs.  Use Fig. 16.5, Distribution of Autonomic Nerve Fibers, p. 554, for this discussion.</w:t>
            </w:r>
          </w:p>
          <w:p>
            <w:pPr>
              <w:pStyle w:val="Normal"/>
              <w:rPr/>
            </w:pPr>
            <w:r>
              <w:rPr/>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pPr>
            <w:r>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Autonomic Nervous System</w:t>
            </w:r>
          </w:p>
          <w:p>
            <w:pPr>
              <w:pStyle w:val="TextBody"/>
              <w:rPr/>
            </w:pPr>
            <w:r>
              <w:rPr/>
              <w:t>Review the concept of reflexes and describe the importance of the autonomic reflexes in the maintenance of homeostasis.  Ask students to predict what changes will occur in an organ or tissue if it is stimulated by sympathetic or parasympathetic neurons.  Use Table 16.3, Effects of the Sympathetic and Parasympathetic Divisions on Various Tissues, p. 557, and Fig. 16.9, Innervation of Organs by the ANS, p. 563, for this review.</w:t>
            </w:r>
          </w:p>
          <w:p>
            <w:pPr>
              <w:pStyle w:val="TextBody"/>
              <w:rPr/>
            </w:pPr>
            <w:r>
              <w:rPr/>
              <w:t>Remember autonomic reflexes will be important in future discussions of systems such as the cardiovascular system.  Fig. 16.7, Autonomic Reflexes, p. 560, will help students understand future discussions of the relationship between heart rate and blood pressure.</w:t>
            </w:r>
          </w:p>
          <w:p>
            <w:pPr>
              <w:pStyle w:val="TextBody"/>
              <w:spacing w:before="0" w:after="240"/>
              <w:jc w:val="left"/>
              <w:rPr>
                <w:b/>
                <w:b/>
                <w:sz w:val="28"/>
              </w:rPr>
            </w:pPr>
            <w:r>
              <w:rPr/>
              <w:t>Point out the relationship between the higher brain centers and autonomic reflexes.  Discuss the changes in autonomic nervous system activity which may occur as a result of strong emotional states, such as fear, anxiety, anger, euphoria, etc</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Neurotransmitter Substances and Receptors</w:t>
            </w:r>
          </w:p>
          <w:p>
            <w:pPr>
              <w:pStyle w:val="TextBody"/>
              <w:rPr/>
            </w:pPr>
            <w:r>
              <w:rPr/>
              <w:t>The differences in tissue and organ response to the sympathetic and parasympathetic divisions of the ANS depends on the type of neurotransmitter released by the neuron and the type of receptor that is present in the membranes of the target tissue.  Students may need to review these concepts.  Use Fig. 16.6, Location of ANS Receptors, p. 556, for this review.</w:t>
            </w:r>
          </w:p>
          <w:p>
            <w:pPr>
              <w:pStyle w:val="Heading2"/>
              <w:tabs>
                <w:tab w:val="clear" w:pos="360"/>
              </w:tabs>
              <w:spacing w:before="0" w:after="0"/>
              <w:rPr>
                <w:bCs/>
              </w:rPr>
            </w:pPr>
            <w:r>
              <w:rPr>
                <w:bCs/>
              </w:rPr>
              <w:t>Functional Generalizations about the ANS</w:t>
            </w:r>
          </w:p>
          <w:p>
            <w:pPr>
              <w:pStyle w:val="TextBody"/>
              <w:rPr/>
            </w:pPr>
            <w:r>
              <w:rPr/>
              <w:t>Generalizations can be made about the function of the ANS on effector organs, but most of the generalizations have exceptions.  Go over these topics:  stimulatory vs. inhibitory effects, dual innervation, opposite effects, cooperative effects, general vs. localized effects, functions at rest vs. functions during activity.</w:t>
            </w:r>
          </w:p>
          <w:p>
            <w:pPr>
              <w:pStyle w:val="Normal"/>
              <w:rPr/>
            </w:pPr>
            <w:r>
              <w:rPr/>
              <w:t>Use the flight-or-fight response and the acronym SLUDD to describe the responses produced by the ANS.  SLUDD stands for:  Salivation, Lacrimation (tear production), Urination, Digestion, Defecation.</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48:00Z</dcterms:created>
  <dc:creator>McGraw-Hill Higher Education</dc:creator>
  <dc:description/>
  <dc:language>en-US</dc:language>
  <cp:lastModifiedBy>McGraw-Hill Higher Education</cp:lastModifiedBy>
  <dcterms:modified xsi:type="dcterms:W3CDTF">2002-04-22T16:49:00Z</dcterms:modified>
  <cp:revision>1</cp:revision>
  <dc:subject/>
  <dc:title>CHAPTER 16      AUTONOMIC NERVOUS SYSTEM</dc:title>
</cp:coreProperties>
</file>