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19      Cardiovascular System: Blood</w:t>
      </w:r>
    </w:p>
    <w:p>
      <w:pPr>
        <w:pStyle w:val="Heading2"/>
        <w:rPr/>
      </w:pPr>
      <w:r>
        <w:rPr/>
        <w:t>Topics Related to Blood Cells and Functions</w:t>
      </w:r>
    </w:p>
    <w:p>
      <w:pPr>
        <w:pStyle w:val="TextBody"/>
        <w:rPr/>
      </w:pPr>
      <w:r>
        <w:rPr/>
        <w:t>Students will enjoy the study of blood.  The image found on p. 639 shows red blood cells (RBCs) and platelets trapped in a net of fibrin.  It illustrates the biconcave disc shape of the RBCs, the fragmental nature of platelets, and the fibrous nature of fibrin.  Use it to introduce this chapter.</w:t>
      </w:r>
    </w:p>
    <w:p>
      <w:pPr>
        <w:pStyle w:val="TextBody"/>
        <w:rPr/>
      </w:pPr>
      <w:r>
        <w:rPr/>
        <w:t>Students can visit blood donation centers and clinics to see procedures.  Have them investigate sterile procedures, storage methods, and precautions used in blood collection.  This could lead into the discussions about blood typing and blood transfusions.  Ask students to predict what happens in the body after a person donates blood.</w:t>
      </w:r>
    </w:p>
    <w:p>
      <w:pPr>
        <w:pStyle w:val="TextBody"/>
        <w:rPr/>
      </w:pPr>
      <w:r>
        <w:rPr/>
        <w:t>Have students investigate aspirin’s affect on blood viscosity and clotting time.  Have students speculate as to why aspirin is currently being prescribed for patients recuperating from heart attacks and for patients at risk for future heart attacks.  Find out current thinking on this topic.  Use the sidebar, p. 651, for information about aspirin.</w:t>
      </w:r>
    </w:p>
    <w:p>
      <w:pPr>
        <w:pStyle w:val="TextBody"/>
        <w:rPr/>
      </w:pPr>
      <w:r>
        <w:rPr/>
        <w:t>Have students list all diagnostic blood tests and what they accomplish.  What is the diagnostic benefit of assessing blood chemistry?  List the parameters.  See Table E.1 in Appendix E, p. A-3, which lists normal values and clinical significance of blood, plasma, and serum.  Table E.2, p. A-5, lists normal blood count values and their clinical significanc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19</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Blood Components and Functions </w:t>
            </w:r>
          </w:p>
          <w:p>
            <w:pPr>
              <w:pStyle w:val="TextBody"/>
              <w:spacing w:before="0" w:after="240"/>
              <w:jc w:val="both"/>
              <w:rPr/>
            </w:pPr>
            <w:r>
              <w:rPr/>
              <w:t>Here’s another great place to emphasize the relationship of structure and function.  All parts of the blood accomplish certain functions.  Continually ask students to make these connections.  Table 19.1, p. 641, and Table 19.2, p. 642, will enhance and facilitate this discussion.  Study cards are good tools for learning this informa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emostasis</w:t>
            </w:r>
          </w:p>
          <w:p>
            <w:pPr>
              <w:pStyle w:val="TextBody"/>
              <w:rPr/>
            </w:pPr>
            <w:r>
              <w:rPr/>
              <w:t>Hemostasis is important to the maintenance of homeostasis.  All the sidebars in this chapter can help students understand this relationship.  Cover platelet plug formation and coagulation in good detail.  Be sure to include how the body dissolves clots and prevents clotting.  This, of course, will link to the next chapters on the heart and peripheral circulation.</w:t>
            </w:r>
          </w:p>
          <w:p>
            <w:pPr>
              <w:pStyle w:val="Heading2"/>
              <w:tabs>
                <w:tab w:val="clear" w:pos="360"/>
              </w:tabs>
              <w:spacing w:before="0" w:after="0"/>
              <w:rPr>
                <w:bCs/>
              </w:rPr>
            </w:pPr>
            <w:r>
              <w:rPr>
                <w:bCs/>
              </w:rPr>
              <w:t>Blood Disorders</w:t>
            </w:r>
          </w:p>
          <w:p>
            <w:pPr>
              <w:pStyle w:val="TextBody"/>
              <w:spacing w:before="0" w:after="240"/>
              <w:jc w:val="both"/>
              <w:rPr/>
            </w:pPr>
            <w:r>
              <w:rPr/>
              <w:t xml:space="preserve">The </w:t>
            </w:r>
            <w:r>
              <w:rPr>
                <w:b/>
                <w:bCs/>
              </w:rPr>
              <w:t>Clinical Focus: Disorders of the Blood</w:t>
            </w:r>
            <w:r>
              <w:rPr/>
              <w:t>, pages 660-661, is a good reading assignment and starting point for further research.</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3:00Z</dcterms:created>
  <dc:creator>McGraw-Hill Higher Education</dc:creator>
  <dc:description/>
  <dc:language>en-US</dc:language>
  <cp:lastModifiedBy>McGraw-Hill Higher Education</cp:lastModifiedBy>
  <dcterms:modified xsi:type="dcterms:W3CDTF">2002-04-22T17:34:00Z</dcterms:modified>
  <cp:revision>1</cp:revision>
  <dc:subject/>
  <dc:title>CHAPTER 19      CARDIOVASCULAR SYSTEM: BLOOD</dc:title>
</cp:coreProperties>
</file>