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23      Respiratory System</w:t>
      </w:r>
    </w:p>
    <w:p>
      <w:pPr>
        <w:pStyle w:val="Heading2"/>
        <w:rPr/>
      </w:pPr>
      <w:r>
        <w:rPr/>
        <w:t>Topics Related to Respiratory System Function</w:t>
      </w:r>
    </w:p>
    <w:p>
      <w:pPr>
        <w:pStyle w:val="TextBody"/>
        <w:rPr/>
      </w:pPr>
      <w:r>
        <w:rPr/>
        <w:t>Respiration is more than breathing.  Other functions that most students do not know about include: gas exchange between air in lungs and the blood (external respiration), transportation of the gases, and gas exchange between the blood and the tissues (internal respiration).  Also mention in the introduction that cellular respiration is also used in reference to cellular metabolism.</w:t>
      </w:r>
    </w:p>
    <w:p>
      <w:pPr>
        <w:pStyle w:val="TextBody"/>
        <w:rPr/>
      </w:pPr>
      <w:r>
        <w:rPr/>
        <w:t>Smoking is an issue of concern to students.  Students can research and write an essay about the effects of cigarette smoke on the lungs and respiratory passages.  Tell them to include the effects of second-hand smoke.  Compare this with the effects of smoke inhalation experienced by fire fighters and victims in building fires.</w:t>
      </w:r>
    </w:p>
    <w:p>
      <w:pPr>
        <w:pStyle w:val="TextBody"/>
        <w:rPr/>
      </w:pPr>
      <w:r>
        <w:rPr/>
        <w:t>Discuss why the respiratory system has protective mechanisms that usually prevent foreign matter from getting into the alveoli.  Ask students to predict the consequences when these defenses are compromised.</w:t>
      </w:r>
    </w:p>
    <w:p>
      <w:pPr>
        <w:pStyle w:val="TextBody"/>
        <w:rPr/>
      </w:pPr>
      <w:r>
        <w:rPr/>
        <w:t xml:space="preserve">Use the </w:t>
      </w:r>
      <w:r>
        <w:rPr>
          <w:b/>
          <w:bCs/>
        </w:rPr>
        <w:t>Clinical Focus: Cough and Sneeze Reflexes</w:t>
      </w:r>
      <w:r>
        <w:rPr/>
        <w:t>, p. 828, to initiate a discussion of these reflexes.  Have students explain the protective value of these reflexes.</w:t>
      </w:r>
    </w:p>
    <w:p>
      <w:pPr>
        <w:pStyle w:val="TextBody"/>
        <w:rPr/>
      </w:pPr>
      <w:r>
        <w:rPr/>
        <w:t xml:space="preserve">Use the </w:t>
      </w:r>
      <w:r>
        <w:rPr>
          <w:b/>
          <w:bCs/>
        </w:rPr>
        <w:t>Clinical Focus: Disorders of the Respiratory System</w:t>
      </w:r>
      <w:r>
        <w:rPr/>
        <w:t>, pages 850-851, to focus student attention on the ways in which alveolar ventilation can be reduced.  Students should know how each condition reduces ventilation and the consequences of the reduction.</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23</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 xml:space="preserve">Structure and Organization of the Respiratory System </w:t>
            </w:r>
          </w:p>
          <w:p>
            <w:pPr>
              <w:pStyle w:val="TextBody"/>
              <w:rPr/>
            </w:pPr>
            <w:r>
              <w:rPr/>
              <w:t>Compare the differences in wall structure among the parts of the respiratory system to the specific functions performed by each part.  Emphasize the protective features of the pharyngeal epithelium, the ciliated, mucus producing epithelium of the trachea which helps remove foreign particles, the smooth muscle of the terminal bronchioles which help regulate airflow, and the simple squamous epithelium of the alveoli which allows gas exchange.</w:t>
            </w:r>
          </w:p>
          <w:p>
            <w:pPr>
              <w:pStyle w:val="TextBody"/>
              <w:rPr/>
            </w:pPr>
            <w:r>
              <w:rPr/>
              <w:t>Maintenance of the functional separation between the digestive and respiratory tracts at the pharynx involves reflexes and complex muscular coordination.  Explain how the events of swallowing manipulate the structures of the pharynx to functionally direct food to the esophagus and keep it out of the trachea.</w:t>
            </w:r>
          </w:p>
          <w:p>
            <w:pPr>
              <w:pStyle w:val="TextBody"/>
              <w:rPr/>
            </w:pPr>
            <w:r>
              <w:rPr/>
              <w:t>Review pulmonary circulation.  Emphasize the independence of the air and blood supply to each lobe and lobule of the lungs.  This explains how surgical removal of parts of the lungs is possible without disrupting the function of neighboring units.</w:t>
            </w:r>
          </w:p>
          <w:p>
            <w:pPr>
              <w:pStyle w:val="TextBody"/>
              <w:rPr/>
            </w:pPr>
            <w:r>
              <w:rPr/>
              <w:t>Understanding of the arrangement of the pleural membranes is essential to an understanding of pulmonary ventilation.  Cover the roles of the pleural fluid as both lubricant and sealant between the parietal and visceral pleura.  The analogy of two sheets of plastic wrap stuck together by a thin film of water can be used as a visual image.</w:t>
            </w:r>
          </w:p>
          <w:p>
            <w:pPr>
              <w:pStyle w:val="TextBody"/>
              <w:rPr/>
            </w:pPr>
            <w:r>
              <w:rPr/>
              <w:t>Use Fig. 23.8, Alveolus and the Respiratory Membrane, p. 823, to show the layers the gases must cross.</w:t>
            </w:r>
          </w:p>
          <w:p>
            <w:pPr>
              <w:pStyle w:val="TextBody"/>
              <w:rPr/>
            </w:pPr>
            <w:r>
              <w:rPr/>
              <w:t>Use Fig. 23.10, Effect of the Muscles of Respiration on Thoracic Volume, p. 825, to facilitate this discussion.  A sidebar on page 826 further covers the role of abdominal muscles in breathing.</w:t>
            </w:r>
          </w:p>
          <w:p>
            <w:pPr>
              <w:pStyle w:val="TextBody"/>
              <w:rPr/>
            </w:pPr>
            <w:r>
              <w:rPr/>
              <w:t>An understanding of the relationship between pressure and volume is essential in the understanding of ventilation.  Use Process Figure 23.13, Alveolar Pressure Changes During Inspiration and Expiration, p. 830, to facilitate this discussion.</w:t>
            </w:r>
          </w:p>
          <w:p>
            <w:pPr>
              <w:pStyle w:val="TextBody"/>
              <w:rPr/>
            </w:pPr>
            <w:r>
              <w:rPr/>
              <w:t>Stress the value of pulmonary volumes and capacities in diagnosis of pulmonary disease.   Point out that restrictive types of pulmonary disease are characterized by a decreased vital capacity, whereas obstructive respiratory diseases reduce airflow through the lungs, but do not generally change the vital capacity.  Use Fig. 23.15, p. 834, to explain lung volumes and capacities.</w:t>
            </w:r>
          </w:p>
          <w:p>
            <w:pPr>
              <w:pStyle w:val="TextBody"/>
              <w:spacing w:before="0" w:after="240"/>
              <w:jc w:val="both"/>
              <w:rPr/>
            </w:pPr>
            <w:r>
              <w:rPr/>
              <w:t>The summary at the end of the chapter is a valuable tool her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Physical Principles of Gas Exchange</w:t>
            </w:r>
          </w:p>
          <w:p>
            <w:pPr>
              <w:pStyle w:val="TextBody"/>
              <w:rPr>
                <w:bCs/>
              </w:rPr>
            </w:pPr>
            <w:r>
              <w:rPr>
                <w:bCs/>
              </w:rPr>
              <w:t>Cover these topics well: partial pressure, diffusion of gases through liquids, diffusion of gases through the respiratory membrane, and the relationship between ventilation and pulmonary capillary blood flow.</w:t>
            </w:r>
          </w:p>
          <w:p>
            <w:pPr>
              <w:pStyle w:val="Heading2"/>
              <w:tabs>
                <w:tab w:val="clear" w:pos="360"/>
              </w:tabs>
              <w:spacing w:before="0" w:after="0"/>
              <w:rPr>
                <w:bCs/>
              </w:rPr>
            </w:pPr>
            <w:r>
              <w:rPr>
                <w:bCs/>
              </w:rPr>
              <w:t>Oxygen and Carbon Dioxide Transport in the Blood</w:t>
            </w:r>
          </w:p>
          <w:p>
            <w:pPr>
              <w:pStyle w:val="TextBody"/>
              <w:rPr/>
            </w:pPr>
            <w:r>
              <w:rPr/>
              <w:t>Students must understand the partial pressures of oxygen and carbon dioxide in the alveoli, lung capillaries, tissue capillaries, and tissues to understand gas exchange.  Use Process Fig. 23.16, p. 839, to explain these different values.  Cover all gradients and be sure they understand the heart’s relationship to the lungs in this figure.</w:t>
            </w:r>
          </w:p>
          <w:p>
            <w:pPr>
              <w:pStyle w:val="TextBody"/>
              <w:rPr/>
            </w:pPr>
            <w:r>
              <w:rPr/>
              <w:t>Cover hemoglobin and oxygen transport in the blood and transport of carbon dioxide.  Students will get confused about the oxygen-hemoglobin dissociation curve and the chloride shift if it is not simplified for them.</w:t>
            </w:r>
          </w:p>
          <w:p>
            <w:pPr>
              <w:pStyle w:val="Heading2"/>
              <w:tabs>
                <w:tab w:val="clear" w:pos="360"/>
              </w:tabs>
              <w:spacing w:before="0" w:after="0"/>
              <w:rPr>
                <w:bCs/>
              </w:rPr>
            </w:pPr>
            <w:r>
              <w:rPr>
                <w:bCs/>
              </w:rPr>
              <w:t>Control of Respiration</w:t>
            </w:r>
          </w:p>
          <w:p>
            <w:pPr>
              <w:pStyle w:val="TextBody"/>
              <w:rPr/>
            </w:pPr>
            <w:r>
              <w:rPr/>
              <w:t>Students usually have significant difficulties understanding the complete reflexes involved in ventilation.  Cover respiratory areas in the brainstem and generation of rhythmic ventilation to help students understand.  Use Fig. 23.21, p. 845, to help students understand reflex pathways.</w:t>
            </w:r>
          </w:p>
          <w:p>
            <w:pPr>
              <w:pStyle w:val="TextBody"/>
              <w:rPr/>
            </w:pPr>
            <w:r>
              <w:rPr/>
              <w:t>Students don’t know that carbon dioxide is the major regulator of respiration.  Students must understand the chemical equation that combines carbon dioxide and water to understand how pH can change with changes in ventilation.  Understanding this equation will also help them understand the chloride shift, buffering, and production of HCl in the stomach.  Use Homeostasis Figure 23.23, p. 847, to help students understand the effect of pH on ventilation.  A sidebar, p. 848, covers the importance of reduced oxygen.</w:t>
            </w:r>
          </w:p>
          <w:p>
            <w:pPr>
              <w:pStyle w:val="Heading2"/>
              <w:tabs>
                <w:tab w:val="clear" w:pos="360"/>
              </w:tabs>
              <w:spacing w:before="0" w:after="0"/>
              <w:rPr>
                <w:bCs/>
              </w:rPr>
            </w:pPr>
            <w:r>
              <w:rPr>
                <w:bCs/>
              </w:rPr>
              <w:t>Respiratory Adaptations to Exercise</w:t>
            </w:r>
          </w:p>
          <w:p>
            <w:pPr>
              <w:pStyle w:val="TextBody"/>
              <w:spacing w:before="0" w:after="240"/>
              <w:jc w:val="both"/>
              <w:rPr/>
            </w:pPr>
            <w:r>
              <w:rPr/>
              <w:t>Tidal volume, respiratory rate, minute ventilation, and gas exchange between the alveoli and blood remain unchanged or slightly lower at rest or during at low levels of exercise but increase at maximal levels of exercis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Effects of Aging on the Respiratory System</w:t>
            </w:r>
          </w:p>
          <w:p>
            <w:pPr>
              <w:pStyle w:val="TextBody"/>
              <w:spacing w:before="0" w:after="240"/>
              <w:jc w:val="both"/>
              <w:rPr/>
            </w:pPr>
            <w:r>
              <w:rPr/>
              <w:t xml:space="preserve">Use the </w:t>
            </w:r>
            <w:r>
              <w:rPr>
                <w:b/>
                <w:bCs/>
              </w:rPr>
              <w:t>Clinical Focus: Disorders of the Respiratory System</w:t>
            </w:r>
            <w:r>
              <w:rPr/>
              <w:t>, pages 850-851 to begin this discussion.  Also the Systems Pathology: Asthma, page 852-853, will interest students.  Systems Interactions, p. 853, relates this problem to the other systems.</w:t>
            </w:r>
          </w:p>
        </w:tc>
      </w:tr>
    </w:tbl>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42:00Z</dcterms:created>
  <dc:creator>McGraw-Hill Higher Education</dc:creator>
  <dc:description/>
  <dc:language>en-US</dc:language>
  <cp:lastModifiedBy>McGraw-Hill Higher Education</cp:lastModifiedBy>
  <dcterms:modified xsi:type="dcterms:W3CDTF">2002-04-22T17:43:00Z</dcterms:modified>
  <cp:revision>1</cp:revision>
  <dc:subject/>
  <dc:title>CHAPTER 23      RESPIRATORY SYSTEM</dc:title>
</cp:coreProperties>
</file>