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6      Urinary System</w:t>
      </w:r>
    </w:p>
    <w:p>
      <w:pPr>
        <w:pStyle w:val="Heading2"/>
        <w:rPr/>
      </w:pPr>
      <w:r>
        <w:rPr/>
        <w:t>Topics Related to Renal Function</w:t>
      </w:r>
    </w:p>
    <w:p>
      <w:pPr>
        <w:pStyle w:val="TextBody"/>
        <w:rPr/>
      </w:pPr>
      <w:r>
        <w:rPr/>
        <w:t>The kidneys make up the body’s main purification system.  They also help control the composition of blood and blood volume and therefore are linked to blood pressure regulation.  Only one-third of one kidney is needed to maintain homeostasis, but humans cannot live without it.</w:t>
      </w:r>
    </w:p>
    <w:p>
      <w:pPr>
        <w:pStyle w:val="TextBody"/>
        <w:rPr/>
      </w:pPr>
      <w:r>
        <w:rPr/>
        <w:t>Kidney transplants are one of the most common and successful of the transplant operations.  As homework students can research recent advances in transplant techniques, the characteristics of patients and donors needed for a successful transplant, and the possible complications following the transplant.</w:t>
      </w:r>
    </w:p>
    <w:p>
      <w:pPr>
        <w:pStyle w:val="TextBody"/>
        <w:rPr/>
      </w:pPr>
      <w:r>
        <w:rPr/>
        <w:t xml:space="preserve">Use the </w:t>
      </w:r>
      <w:r>
        <w:rPr>
          <w:b/>
          <w:bCs/>
        </w:rPr>
        <w:t>Clinical Focus: Kidney Dialysis</w:t>
      </w:r>
      <w:r>
        <w:rPr/>
        <w:t>, p. 966, to jumpstart class discussion on functions of the kidneys.  Identify how this procedure artificially replicates kidney function.</w:t>
      </w:r>
    </w:p>
    <w:p>
      <w:pPr>
        <w:pStyle w:val="TextBody"/>
        <w:rPr/>
      </w:pPr>
      <w:r>
        <w:rPr/>
        <w:t xml:space="preserve">Diuretic abuse is common among female students.  Use </w:t>
      </w:r>
      <w:r>
        <w:rPr>
          <w:b/>
          <w:bCs/>
        </w:rPr>
        <w:t>Clinical Focus: Diuretics,</w:t>
      </w:r>
      <w:r>
        <w:rPr/>
        <w:t xml:space="preserve"> p. 974, to highlight dangers and benefits of diuretics.  Explain how diuretics and antidiuretics are related to blood pressure.  Cover the complex combination of factors that contribute to hypertension and the importance of diet, water consumption, and healthy lifestyle.</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6</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Functions of the Urinary System</w:t>
            </w:r>
          </w:p>
          <w:p>
            <w:pPr>
              <w:pStyle w:val="TextBody"/>
              <w:rPr>
                <w:bCs/>
              </w:rPr>
            </w:pPr>
            <w:r>
              <w:rPr>
                <w:bCs/>
              </w:rPr>
              <w:t>Functions include: elimination of wastes, regulation of blood volume, ion concentration, and pH, involvement in RBC and vitamin D production.</w:t>
            </w:r>
          </w:p>
          <w:p>
            <w:pPr>
              <w:pStyle w:val="TextBody"/>
              <w:rPr/>
            </w:pPr>
            <w:r>
              <w:rPr/>
              <w:t>Help students organize information by relating the structure and histology of the organs of the urinary system to the specific functions performed there.  Discuss the structural features of the nephron and point out the physical relationships of the different parts of the nephron to the kidney as a whole.  Remind students that all of the structures of the urinary system are retroperitoneal.  Use excellent text figures to discuss the nephron in class.</w:t>
            </w:r>
          </w:p>
          <w:p>
            <w:pPr>
              <w:pStyle w:val="TextBody"/>
              <w:spacing w:before="0" w:after="240"/>
              <w:jc w:val="both"/>
              <w:rPr/>
            </w:pPr>
            <w:r>
              <w:rPr/>
              <w:t>Perhaps the single most challenging aspect of kidney function is to teach students how the structure of the loop of Henle is directly/indirectly responsible for the concentrating ability of the kidney.  Without this structure the kidney would not be able to produce hypertonic urine.  Point out that the fluid leaving the ascending limb of the loop is isotonic to the blood.  Fig. 26.14, Filtrate Concentration and the Medullary Concentration Gradient, p. 965, will help facilitate this discussion.  Also use Process Fig. 26.16, Urine Concentrating Mechanism, p. 968.</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Regulation of Urine Concentration and Volume</w:t>
            </w:r>
          </w:p>
          <w:p>
            <w:pPr>
              <w:pStyle w:val="TextBody"/>
              <w:rPr>
                <w:bCs/>
              </w:rPr>
            </w:pPr>
            <w:r>
              <w:rPr>
                <w:bCs/>
              </w:rPr>
              <w:t>Cover all hormonal mechanisms, autoregulation, and nervous system functions that regulate urine concentration and volume.</w:t>
            </w:r>
          </w:p>
          <w:p>
            <w:pPr>
              <w:pStyle w:val="TextBody"/>
              <w:rPr>
                <w:bCs/>
              </w:rPr>
            </w:pPr>
            <w:r>
              <w:rPr>
                <w:bCs/>
              </w:rPr>
              <w:t>Discuss clinical significance of urine values.  Use Table E.3, p. A-6, of the appendix as a reference.</w:t>
            </w:r>
          </w:p>
          <w:p>
            <w:pPr>
              <w:pStyle w:val="TextBody"/>
              <w:rPr/>
            </w:pPr>
            <w:r>
              <w:rPr/>
              <w:t>Water-soluble wastes are more easily removed than are lipid-soluble molecules.  Remind students that one of the roles of the liver is detoxification and conjugation of toxic and potentially toxic wastes.</w:t>
            </w:r>
          </w:p>
          <w:p>
            <w:pPr>
              <w:pStyle w:val="TextBody"/>
              <w:rPr/>
            </w:pPr>
            <w:r>
              <w:rPr/>
              <w:t>Help students to view the kidney as an organ that helps maintain homeostasis rather than just a set of tubes used for excretion.  This viewpoint will help students learn that the composition of the urine changes in response to changes in blood volume, blood composition, and blood pressure.</w:t>
            </w:r>
          </w:p>
          <w:p>
            <w:pPr>
              <w:pStyle w:val="TextBody"/>
              <w:rPr/>
            </w:pPr>
            <w:r>
              <w:rPr/>
              <w:t>Blood pressure is the driving force in filtrate formation.  Students should be able to predict how changes in glomerular capillary pressure affect urine formation.</w:t>
            </w:r>
          </w:p>
          <w:p>
            <w:pPr>
              <w:pStyle w:val="TextBody"/>
              <w:rPr/>
            </w:pPr>
            <w:r>
              <w:rPr/>
              <w:t>Help students identify the modifications in regions of the nephron that are associated with filtration, reabsorption, and secretion.  Discuss which substances are actively transported and which move passively.</w:t>
            </w:r>
          </w:p>
          <w:p>
            <w:pPr>
              <w:pStyle w:val="TextBody"/>
              <w:rPr/>
            </w:pPr>
            <w:r>
              <w:rPr/>
              <w:t>Have students predict the changes in urine composition expected with varying states of hydration and dehydration.</w:t>
            </w:r>
          </w:p>
          <w:p>
            <w:pPr>
              <w:pStyle w:val="TextBody"/>
              <w:rPr/>
            </w:pPr>
            <w:r>
              <w:rPr/>
              <w:t>The concepts of clearance are important for those entering clinical professions.</w:t>
            </w:r>
          </w:p>
          <w:p>
            <w:pPr>
              <w:pStyle w:val="Normal"/>
              <w:rPr/>
            </w:pPr>
            <w:r>
              <w:rPr/>
              <w:t>Discuss the micturition reflex.  Also discuss potty training in children.</w:t>
            </w:r>
          </w:p>
          <w:p>
            <w:pPr>
              <w:pStyle w:val="Normal"/>
              <w:rPr/>
            </w:pPr>
            <w:r>
              <w:rPr/>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pPr>
            <w:r>
              <w:rPr/>
              <w:t>Effects of Aging on the Kidneys</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bCs/>
              </w:rPr>
              <w:t xml:space="preserve">There is a gradual decrease in the size of the kidneys and this is associated with a decrease in renal blood flow.  Cover how this relates to blood pressure.  There is a decrease in numbers of functional nephrons, renin secretion, and vit. D synthesis.  The ability of the nephron to secrete and absorb declines.  Use the </w:t>
            </w:r>
            <w:r>
              <w:rPr>
                <w:b/>
              </w:rPr>
              <w:t>Clinical Focus: Renal Pathologies</w:t>
            </w:r>
            <w:r>
              <w:rPr>
                <w:bCs/>
              </w:rPr>
              <w:t>, p. 977, and Systems Pathology: Acute Renal Failure, pages 978-979, to find out more information.</w:t>
            </w:r>
          </w:p>
        </w:tc>
      </w:tr>
    </w:tbl>
    <w:p>
      <w:pPr>
        <w:pStyle w:val="Heading1"/>
        <w:spacing w:before="120" w:after="120"/>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7:00Z</dcterms:created>
  <dc:creator>McGraw-Hill Higher Education</dc:creator>
  <dc:description/>
  <dc:language>en-US</dc:language>
  <cp:lastModifiedBy>McGraw-Hill Higher Education</cp:lastModifiedBy>
  <dcterms:modified xsi:type="dcterms:W3CDTF">2002-04-22T17:48:00Z</dcterms:modified>
  <cp:revision>1</cp:revision>
  <dc:subject/>
  <dc:title>CHAPTER 26      URINARY SYSTEM</dc:title>
</cp:coreProperties>
</file>